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и порядке проверки итогового собеседов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русскому языку для обучающихся 9 классов в 2024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о русскому языку для обучающихся 9 классов (далее – итоговое собеседование) является допуском к государственной итоговой аттестации по образовательным программам основного общего образования (далее - ГИА-9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роводится для обучающихся образовательных организаций, освоивших образовательные программы основного общего образования в очной, очно-заочной или заочной формах, и экстерн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роводи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ую среду февраля (основная дата проведения итогового собеседования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ую рабочую среду марта и третий понедельник апреля текущего учебного года (дополнительные даты итогового собеседован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б участии в итоговом собеседовании подаются не позднее чем за две недели до начала проведения итогового собеседования: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учающимися образовательных организаций, -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тернами - в образовательные организации, выбранные экстернами</w:t>
        <w:br/>
        <w:t>для прохождения ГИА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б участии в итоговом собеседовании подаются лично</w:t>
        <w:br/>
        <w:t>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 (далее - ОВЗ), экстерны с ОВЗ при подаче заявления об участии в итоговом собеседовании предъявляют оригинал или надлежащим образом заверенную копию рекомендаций ПМПК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инвалид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роводится в образовательных организациях,</w:t>
        <w:br/>
        <w:t>в которых участники итогового собеседования осваивают образовательные программы основного обще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начала проведения итогового собеседования участника информирует образовательная организац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итогового собеседования участнику необходимо иметь при себе документ, удостоверяющий лич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опоздал на сдачу итогового собеседования,</w:t>
        <w:br/>
        <w:t xml:space="preserve">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, на базе которой проводится итоговое собеседова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тогового собеседования используется два типа аудиторий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ия ожидания, в которой участники итогового собеседования могут воспользоваться художественной и научно-популярной литературой</w:t>
        <w:br/>
        <w:t xml:space="preserve">в период ожидания сдачи итогового собеседовани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ия проведения итогового собеседования, оснащаемая автоматизированным рабочим местом участников итогового собеседования</w:t>
        <w:br/>
        <w:t>с оборудованием для записи устных ответов участ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диторию проведения участники итогового собеседования приглашаются организатором вне аудитории в произвольном порядк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даче итогового собеседования в аудитории присутствует экзаменатор-собеседник (во время выполнения заданий итогового собеседования ведет диалог с участником), эксперт (в режиме реального времени оценивает ответ участника итогового собеседования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ем столе участника итогового собеседования, помимо текстов, тем и заданий итогового собеседования могут находитьс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а и питание (при необходимости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технические средства (для участников с ограниченными возможностями здоровья, детей-инвалидов и инвалидов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ещи участники итогового собеседования оставляют в специально выделенном месте для хранения личных вещей участников итогового собес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итогового собеседования участники итогового собеседования имеют право выходить из аудитории и перемещаться по месту проведения только в сопровождении организаторов вне аудитор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итогового собеседования в аудитории ожидания организатором проводится краткий устный инструктаж</w:t>
        <w:br/>
        <w:t>для участников итогового собесе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удитории проведения участнику итогового собеседования предоставляется текст, необходимый для выполнения задания № 1 - чтение вслух небольшого текста и задания №2 – пересказ прочитанного текста</w:t>
        <w:br/>
        <w:t>с дополненной информацией. Для выполнения заданий №3 и №4 участнику предоставляются карточки с темами беседы на выбор и планами беседы.</w:t>
        <w:br/>
        <w:t xml:space="preserve">В задании №3 предлагается выбрать один из трёх предложенных вариантов беседы и построить монологическое высказывание, а в задании №4 участнику итогового собеседования предстоит поучаствовать в беседе по теме предыдущего зад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 подготовку к каждому заданию ограничено от 1 до 3 минут</w:t>
        <w:br/>
        <w:t>в зависимости от выполняемого задания. Общая продолжительность проведения итогового собеседования для одного участника (включая время</w:t>
        <w:br/>
        <w:t xml:space="preserve">на подготовку) составляет в среднем 15 мину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итогового собеседования по состоянию здоровья или другим объективным причинам не может завершить сдачу итогового собеседования, он может покинуть место проведения. В этом случае медицинский работник фиксирует состояние здоровья участника. При этом составляется акт о досрочном завершении итогового собеседования</w:t>
        <w:br/>
        <w:t xml:space="preserve">по объективным причина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тветов участников итогового собеседования завершается не позднее чем через пять календарных дней с даты его провед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тогового собеседования является «зачет» или «незачет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обеспечивают ознакомление участников итогового собеседования и (или) их родителей (законных представителей)</w:t>
        <w:br/>
        <w:t>с результатами итогового собеседования в течение одного рабочего дня после завершения процедуры обработки результатов оценивания в РЦО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езультатов итогового собеседования - бессрочн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тоговому собеседованию в дополнительные даты в текущем учебном году допускаются следующие участники итогового собеседования: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ившие по итоговому собеседованию неудовлетворительный результат («незачет»);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даленные с итогового собеседования за нарушение требований, установленных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государственной итоговой аттестации по 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 надзору в сфере образования и наук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4.04.2023 № 232/551 «Об утверждении Порядка проведения государственной итоговой аттестации по образовательным программам основ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неудовлетворительного результата («незачет»)</w:t>
        <w:br/>
        <w:t xml:space="preserve">за итоговое собеседование обучающиеся вправе пересдать итоговое собеседование, но не более двух раз и только в установленные сро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лучившие повторно неудовлетворительный результат («незачет») за итоговое собеседование, имеют право подать в письменной форме заявление на проверку аудиозаписи устного ответа участника комиссией по проверке итогового собеседования другой образовательной организац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частник подает заявление в образовательную организацию,</w:t>
        <w:br/>
        <w:t>в которой проводилось итоговое собеседование, не позднее чем за две недели до даты проведения итогового собеседования в дополнительные сро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анного заявления участника итогового собеседования осуществляется проверка аудиозаписи ответа участника комиссией по проверке итогового собеседования другой образовательной организац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нформацией об итоговом собеседовании также можно на сайте ФГБНУ «Федеральный институт педагогических измерений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https://fipi.ru/itogovoye-sobesedovaniye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ye-sobesedovaniy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6:00Z</dcterms:created>
  <dc:creator>OlkhovikovaMP</dc:creator>
  <dc:description/>
  <cp:keywords/>
  <dc:language>en-US</dc:language>
  <cp:lastModifiedBy>Пользователь</cp:lastModifiedBy>
  <cp:lastPrinted>2020-12-15T12:21:00Z</cp:lastPrinted>
  <dcterms:modified xsi:type="dcterms:W3CDTF">2023-11-02T11:06:00Z</dcterms:modified>
  <cp:revision>2</cp:revision>
  <dc:subject/>
  <dc:title>Информация</dc:title>
</cp:coreProperties>
</file>