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и порядок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сочинения (излож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проводи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среду декабря (основная дат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среду февраля и вторую среду апреля (дополнительные дат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тогового сочинения (изложения) – 3 часа 55 минут.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итогового сочинения (изложения) с ОВЗ, детей-инвалидов и инвалидов продолжительность выполнения итогового сочинения (изложения) увеличивается на 1,5 час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Итоговое сочинение (изложение) является допуском к государственной итоговой аттестации по образовательным программам среднего общего образования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и экстернов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Изложение вправе писать: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учающиеся с ОВЗ, экстерны с ОВЗ, обучающиеся – дети-инвалиды и инвалиды, экстерны – дети-инвалиды и инвалиды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</w:t>
        <w:br/>
        <w:t xml:space="preserve">для нуждающихся в длительном лечении на основании заключения медицинской организ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по желанию также может проводиться для выпускников прошлых лет, обучающихся СПО, лиц, получающих среднее общее образование</w:t>
        <w:br/>
        <w:t>в иностранных организациях, осуществляющих образовательную деятельность, (далее вместе – участники ЕГЭ) в целях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нные участники ЕГЭ самостоятельно выбирают дату участия в итоговом сочинении из числа установленных п. 22 и п. 30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государственной итоговой аттестации по 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 сфере образования и науки от 04.04.2023 № 233/552 (далее – Порядок ГИА-11 от 04.04.2023 № 233/552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X классов, участвующие в экзаменах по отдельным учебным предметам, освоение которых завершилось ранее, не участвуют в итоговом сочинении (изложении) по окончании X кла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ления об участии в итоговом сочинении (изложении) подаются не позднее чем за две недели до начала проведения итогового сочинения (изложения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учающими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– в образовательные организации, в которых указанные лица осваивают образовательные программы среднего обще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кстернами – в образовательные организации, выбранные экстернами</w:t>
        <w:br/>
        <w:t xml:space="preserve">для прохождения ГИ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ЕГЭ – в</w:t>
        <w:tab/>
        <w:t>органы местного самоуправления муниципальных образований Московской области, осуществляющие управление в сфере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, экстерны с ОВЗ при подаче заявлений об участии в итоговом сочинении (изложении) предъявляют оригинал или надлежащим образом заверенную копию рекомендаций ПМПК, а обучающиеся – дети-инвалиды и инвалиды, экстерны – дети-инвалиды и инвалиды – оригинал или надлежащим образом заверенную копию справку, подтверждающей инвалид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данных участников итоговое сочинение (изложение) проводится</w:t>
        <w:br/>
        <w:t>в условиях, учитывающих состояние их здоровья, особенности психофизического разви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тоговое сочинение (изложение) проводится в образовательных организациях и начинается в 10:00 по местному време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мплекты тем итогового сочинения с 2022/ 2023 учебного года формируются из закрытого банк тем итогового сочинения. Он включает в себя около 2000 тем сочинений. Банк содержит как темы, которые использовались в прошлые годы, так и новые темы, разработанные в последние г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еречислены названия разделов и подразделов банка тем итогового сочинения (новым является подраздел «Язык и языковая личность»)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и подразделы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уховно-нравственные ориентиры в жизни челове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утренний мир человека и его личностные кач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ношение человека к другому человеку (окружению), нравственные идеалы и выбор между добром и зл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знание человеком самого себ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вобода человека и ее ограничен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емья, общество, Отечество в жизни челове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емья, род; семейные ценности и тради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еловек и общест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одина, государство, гражданская позиция человек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рода и культура в жизни челове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рода и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ука и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скусство и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Язык и языковая лич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каждый комплект тем итогового сочинения будут включены по две темы</w:t>
        <w:br/>
        <w:t>из каждого раздела банк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1, 2 «Духовно-нравственные ориентиры в жизни человек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3, 4 «Семья, общество, Отечество в жизни человек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5, 6 «Природа и культура в жизни человек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чинения (изложения) на рабочем столе участников помимо бланка регистрации и бланков записи (дополнительных бланков записи) находят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 (гелевая или капиллярная с чернилами черного цвета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ников итогового сочинения - орфографический словарь, выданный по месту проведения итогового сочинения; для участников итогового изложения – орфографический и толковый словари, выданные по месту проведения итогового излож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для черновиков, выданные по месту проведения итогового сочинения (изложе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(при необходимости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для дополнительного приема пищи (перекус), бутилированная питьевая вода при условии, что упаковка указанных продуктов питания и воды, а также их потребление не будут отвлекать других участ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ников итогового сочинения (изложения) с ОВЗ, участников итогового сочинения (изложения) – детей-инвалидов и инвалидов - специальные технические средства (при необходимост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чинения (изложения) участникам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, пользоваться текстами литературного материала (художественными произведениями, дневниками, мемуарами, публицистикой, другими литературными источникам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тогового сочинения (изложения), нарушившие установленные требования, удаляются с итогового сочинения (излож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место проведения итогового сочинения (излож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ю итогового сочинения (изложения) составляют «Акт о досрочном завершении написания итогового сочинения (изложения)</w:t>
        <w:br/>
        <w:t xml:space="preserve">по уважительным причинам», участник итогового сочинения (изложения), досрочно завершивший написание итогового сочинения (изложения), должен поставить свою подпись в указанной форм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е участники итогового сочинения (изложения) сдают бланки регистрации, бланки записи (дополнительные бланки записи), черновики и покидают место проведения итогового сочинения (изложения), не дожидаясь установленного времени завершения итогового сочинения (излож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тогового сочинения (изложения) и обработка материалов завершается в следующие сро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ое сочинение (изложение), проведенное в основную дату и первую среду февраля, - не позднее чем через двенадцать календарных дней</w:t>
        <w:br/>
        <w:t>с соответствующей даты проведения итогового сочинения (излож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ое сочинение (изложение), проведенное во вторую среду апреля, а также в дополнительную дату, определенную Рособрнадзором, - не позднее чем через восемь календарных дней с даты проведения итогового сочинения (излож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рки итогового сочинения (изложения) является «зачет» или «незачет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знакомиться с результатами итогового сочинения (изложения) можно</w:t>
        <w:br/>
        <w:t>в своей общеобразовательной организации и местах регистрации на итоговое сочинение (изло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бразы оригиналов бланков итогового сочинения (изложения) размещаются на сайте РЦОИ ГБОУ ВО МО «Академия социального управления» (</w:t>
      </w:r>
      <w:hyperlink r:id="rId3">
        <w:r>
          <w:rPr>
            <w:rStyle w:val="InternetLink"/>
            <w:sz w:val="28"/>
            <w:szCs w:val="28"/>
          </w:rPr>
          <w:t>http://rcoi.net/</w:t>
        </w:r>
      </w:hyperlink>
      <w:r>
        <w:rPr>
          <w:sz w:val="28"/>
          <w:szCs w:val="28"/>
        </w:rPr>
        <w:t>)</w:t>
        <w:br/>
        <w:t>в разделе «Результаты ЕГЭ» и на официальном информационном портале ЕГЭ (</w:t>
      </w:r>
      <w:hyperlink r:id="rId4">
        <w:r>
          <w:rPr>
            <w:rStyle w:val="InternetLink"/>
            <w:sz w:val="28"/>
            <w:szCs w:val="28"/>
          </w:rPr>
          <w:t>www.ege.edu.ru</w:t>
        </w:r>
      </w:hyperlink>
      <w:r>
        <w:rPr>
          <w:sz w:val="28"/>
          <w:szCs w:val="28"/>
        </w:rPr>
        <w:t>) в разделе «Участникам ЕГЭ», далее «Проверить результаты ЕГЭ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действия результата итогового сочинения (изложения) как допуск</w:t>
        <w:br/>
        <w:t>к ГИ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XI (XII)  – бессрочно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стников ЕГЭ - образовательная организация высшего образования может начислять баллы за оценку, выставленную образовательной организацией высшего образования по результатам проверки итогового сочинения, являющегося условием допуска к ГИА (п. 33 Порядка приема в рамках приема на обучение</w:t>
        <w:br/>
        <w:t xml:space="preserve">по программам бакалавриата, программам специалитета)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писанию итогового сочинения (изложения) в дополнительные даты (первую среду февраля и вторую среду апреля) допускаются: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экстерны, </w:t>
      </w:r>
      <w:r>
        <w:rPr>
          <w:color w:val="000000"/>
          <w:sz w:val="28"/>
          <w:szCs w:val="28"/>
        </w:rPr>
        <w:t xml:space="preserve">получившие по итоговому сочинению (изложению) неудовлетворительный результат </w:t>
      </w:r>
      <w:r>
        <w:rPr>
          <w:sz w:val="28"/>
          <w:szCs w:val="28"/>
        </w:rPr>
        <w:t>«незачет»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экстерны, </w:t>
      </w:r>
      <w:r>
        <w:rPr>
          <w:color w:val="000000"/>
          <w:sz w:val="28"/>
          <w:szCs w:val="28"/>
        </w:rPr>
        <w:t xml:space="preserve">удалённые с итогового сочинения (изложения) за нарушение требований </w:t>
      </w:r>
      <w:r>
        <w:rPr>
          <w:sz w:val="28"/>
          <w:szCs w:val="28"/>
        </w:rPr>
        <w:t>Порядка ГИА-11 от 04.04.2023 № 233/552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экстерны, участники ЕГЭ, не явившиеся</w:t>
        <w:br/>
        <w:t>на итоговое сочинение (изложение) по уважительным причинам (болезнь или иные обстоятельства), подтвержденные документально;</w:t>
      </w:r>
    </w:p>
    <w:p>
      <w:pPr>
        <w:pStyle w:val="ListParagraph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экстерны, участники ЕГЭ, не завершившие написание итогового сочинения (изложения) по уважительным причинам (болезнь или иные обстоятельства), подтвержденные документально.</w:t>
      </w:r>
    </w:p>
    <w:p>
      <w:pPr>
        <w:pStyle w:val="ListParagraph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знакомиться с информацией об итоговом сочинении (изложении) также можно на сайте ФГБНУ «Федеральный институт педагогических измерений» https://fipi.ru/itogovoe-sochinenie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3212&amp;date=08.12.2020&amp;dst=100023&amp;fld=134" TargetMode="External"/><Relationship Id="rId3" Type="http://schemas.openxmlformats.org/officeDocument/2006/relationships/hyperlink" Target="http://rcoi.net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4:00Z</dcterms:created>
  <dc:creator>OlkhovikovaMP</dc:creator>
  <dc:description/>
  <cp:keywords/>
  <dc:language>en-US</dc:language>
  <cp:lastModifiedBy>OlkhovikovaMP</cp:lastModifiedBy>
  <cp:lastPrinted>2023-09-25T14:17:00Z</cp:lastPrinted>
  <dcterms:modified xsi:type="dcterms:W3CDTF">2023-09-25T12:20:00Z</dcterms:modified>
  <cp:revision>13</cp:revision>
  <dc:subject/>
  <dc:title>Порядок проведения и порядок проверки </dc:title>
</cp:coreProperties>
</file>