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rPr>
          <w:bCs/>
        </w:rPr>
      </w:pPr>
      <w:r>
        <w:rPr>
          <w:bCs/>
        </w:rPr>
        <w:t>Приложение к приказу</w:t>
      </w:r>
    </w:p>
    <w:p>
      <w:pPr>
        <w:pStyle w:val="Normal"/>
        <w:ind w:firstLine="10206"/>
        <w:rPr>
          <w:bCs/>
        </w:rPr>
      </w:pPr>
      <w:r>
        <w:rPr>
          <w:bCs/>
        </w:rPr>
        <w:t>Комитета по образованию</w:t>
      </w:r>
    </w:p>
    <w:p>
      <w:pPr>
        <w:pStyle w:val="Normal"/>
        <w:ind w:firstLine="10206"/>
        <w:rPr>
          <w:bCs/>
        </w:rPr>
      </w:pPr>
      <w:r>
        <w:rPr>
          <w:bCs/>
        </w:rPr>
        <w:t>Администрации Городского округа Подольск</w:t>
      </w:r>
    </w:p>
    <w:p>
      <w:pPr>
        <w:pStyle w:val="Normal"/>
        <w:ind w:firstLine="10206"/>
        <w:rPr>
          <w:bCs/>
        </w:rPr>
      </w:pPr>
      <w:r>
        <w:rPr>
          <w:bCs/>
        </w:rPr>
        <w:t xml:space="preserve">от  </w:t>
      </w:r>
      <w:r>
        <w:rPr>
          <w:bCs/>
          <w:u w:val="single"/>
        </w:rPr>
        <w:t>______________</w:t>
      </w:r>
      <w:r>
        <w:rPr>
          <w:bCs/>
        </w:rPr>
        <w:t xml:space="preserve"> №  </w:t>
      </w:r>
      <w:r>
        <w:rPr>
          <w:bCs/>
          <w:u w:val="single"/>
        </w:rPr>
        <w:t>_______</w:t>
      </w:r>
    </w:p>
    <w:p>
      <w:pPr>
        <w:pStyle w:val="Normal"/>
        <w:ind w:left="10915" w:hanging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АЯ КАРТА</w:t>
      </w:r>
    </w:p>
    <w:p>
      <w:pPr>
        <w:pStyle w:val="Normal"/>
        <w:jc w:val="center"/>
        <w:rPr/>
      </w:pPr>
      <w:r>
        <w:rPr>
          <w:b/>
        </w:rPr>
        <w:t>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Городского округа Подольск Московской области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363"/>
        <w:gridCol w:w="2835"/>
        <w:gridCol w:w="3300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;Times New Roman PSMT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 исполн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b/>
              </w:rPr>
              <w:t>1.Анализ проведения государственной итоговой аттестации по образовательным программам основного общего и среднего общего образования в 2023 году</w:t>
            </w:r>
          </w:p>
        </w:tc>
      </w:tr>
      <w:tr>
        <w:trPr>
          <w:trHeight w:val="4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результатов ГИА-2023 на территории Городского округа Подольс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густ-сентябрь 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 Администрации Городского округа Подольск (далее – Комитет по образованию), общеобразовательные организации (далее – ОО)</w:t>
            </w:r>
          </w:p>
        </w:tc>
      </w:tr>
      <w:tr>
        <w:trPr>
          <w:trHeight w:val="9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совещаний с руководителями общеобразовательных учреждений по итогам ГИА-2023 в муниципальном образовании, образовательных организациях город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ябрь 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</w:t>
            </w:r>
          </w:p>
        </w:tc>
      </w:tr>
      <w:tr>
        <w:trPr>
          <w:trHeight w:val="72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оведение совещания с заместителями директоров по УВР, ответственных за ГИА, по итогам ГИА-2023 на территории Городского округа Подольс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ябрь 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</w:t>
            </w:r>
          </w:p>
        </w:tc>
      </w:tr>
      <w:tr>
        <w:trPr>
          <w:trHeight w:val="72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педагогических советов с использованием аналитических материалов ГИА-2023 в целях реализации задач по повышению качества подготовки выпускников к ГИА в 2024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густ 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ониторинг определения выпускников 9, 11-х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 – октябрь 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>
          <w:trHeight w:val="6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совещании и Коллегии МОМО «Эффективность организации и проведения ГИА на территории Московской области в 2023 году, задачи на 2024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 – декабрь  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</w:t>
            </w:r>
          </w:p>
        </w:tc>
      </w:tr>
      <w:tr>
        <w:trPr>
          <w:trHeight w:val="6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Разработка МУ ДПО «Информационно-методический центр» (далее – МУ ДПО ИМЦ) совместно с ГМО рекомендаций по совершенствованию преподавания учебных предметов, по организации дифференцированного обучения на основе выявленных типичных затруднений и ошибок. Размещение рекомендаций на сайте МУ ДПО ИМЦ</w:t>
            </w:r>
            <w:r>
              <w:rPr>
                <w:rFonts w:eastAsia="Calibri"/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</w:rPr>
                <w:t>https://imc-podolsk.edusite.ru/?ysclid=lnk23pxmey549237695</w:t>
              </w:r>
            </w:hyperlink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ябрь 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 ДПО ИМЦ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right="-74" w:hanging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 по повышению качества преподавания учебных предметов</w:t>
            </w:r>
          </w:p>
        </w:tc>
      </w:tr>
      <w:tr>
        <w:trPr>
          <w:trHeight w:val="6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качественного анализа результатов единого государственного экзамена (далее – ЕГЭ) и основного государственного экзамена (далее – ОГЭ), разработка мероприятий по повышению качества преподавания учебных предметов в каждой ОО с учетом рекомендаций, опубликованных в сборнике методических материалов на сайте </w:t>
            </w:r>
            <w:hyperlink r:id="rId3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momos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МУ ДПО ИМЦ, ОО</w:t>
            </w:r>
          </w:p>
        </w:tc>
      </w:tr>
      <w:tr>
        <w:trPr>
          <w:trHeight w:val="1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 в областных и зональных семинарах, вебинарах, заседаниях предметных кафедр, курсах повышения квалификации для учителей по повышению качества подготовки обучающихся к Г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 ДПО ИМЦ, Комитет по образованию, О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педагогических работников по профилю их педагогической деятельности с учетом результатов ГИА, в том числе заседание предметных кафе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2023 - март 20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МУ ДПО ИМЦ, О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всероссийских проверочных работ, анализ результатов выполнения зад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прель-май 2024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оценки по модели </w:t>
            </w:r>
            <w:r>
              <w:rPr>
                <w:rFonts w:eastAsia="Calibri"/>
                <w:lang w:val="en-US"/>
              </w:rPr>
              <w:t>PISA</w:t>
            </w:r>
            <w:r>
              <w:rPr>
                <w:rFonts w:eastAsia="Calibri"/>
              </w:rPr>
              <w:t xml:space="preserve"> (региональная выбор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- октябрь 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МОУ Лицей № 23,26, МОУ СОШ 27, МБОУ Гимназия имени Подольских курсантов, МОУ Гимназия № 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Book Antiqua"/>
                <w:lang w:eastAsia="en-US"/>
              </w:rPr>
            </w:pPr>
            <w:r>
              <w:rPr>
                <w:rFonts w:eastAsia="Calibri"/>
              </w:rPr>
              <w:t xml:space="preserve">Проведение региональной диагностической работы для обучающихся (по математике для 5 классов, по географии для 7 классов, по русскому языку для 11 классов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 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Проведение оценки качества общего образования на основе практики международных исследований качества подготовки обучающихся 9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25 О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Проведение региональных работ на основе банка заданий независимого тестирования по истории для 6 классов, по физике для 8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Проведение региональных диагностических работ для 10 классов (по обществознанию, математике и метапредметна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-декабрь 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региональных работ на основе банка заданий независимого тестирования по окружающему миру для 4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 20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Проведение метапредметной региональной диагностической работы для 8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 20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Проведение региональных диагностических работ на основе банка заданий независимого тестирования по обществознанию для 7 клас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арт 20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Calibri"/>
              </w:rPr>
            </w:pPr>
            <w:r>
              <w:rPr>
                <w:rFonts w:eastAsia="Calibri"/>
              </w:rPr>
              <w:t>Проведение региональных диагностических работ для обучающихся 10 классов с углубленным изучением предметов (по биологии, физике, хими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 20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результатов региональных диагностических работ в целях повышения качества образования, в т.ч. выстраивания индивидуальной образовательной траектории обучающихся. 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и проведение заседаний методических объединений учителей-предметников (семинары, круглые столы) с учетом опыта проведения ГИА в 2023 году по вопросам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зучения нормативных правовых актов, регулирующих проведение ГИ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 изучения и использования документов, определяющих содержание контрольно-измерительных материалов по учебным предметам (в т.ч. демонстрационных версий 2024 года, спецификаций, кодификаторов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полнение бланков ответов выпускниками, типичных ошибок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анализа критериев оценивания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-декабрь 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МУ ДПО ИМЦ, О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Участие в вебинарах проводимых председателями предметных комиссий ЕГЭ с учителями ОО Московской области, работающими в 11 классах, по подготовке к сдаче ЕГЭ «Пути повышения предметных и метапредметных компетенций обучающихся при подготовке к ЕГЭ 2024 года».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-февраль 20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МУ ДПО ИМЦ , О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педагогических советов с целью реализации задач по повышению качества подготовки выпускников к ГИА в 2023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ябрь 20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и О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вебинарах, проводимых Федеральным государственным бюджетным научным учреждением «Федеральный институт педагогических измерений» (далее – ФИПИ)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 ( по графику ФИПИ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Комитет по образованию, МУ ДПО ИМЦ , О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Мероприятия в различных формах для молодых учителей, в рамках которых проходит трансляция инновационного педагогического опыта педагогов, совместные уроки и мастер-классы молодых учителей с наставниками, круглые столы по актуальным вопросам и проблемам подготовки выпускников к ЕГЭ, ОГЭ, возникающим в начале педагогической карьеры, с целью организации наиболее эффективной передачи опыта и преемственности традиций высокого стандарта качества подготовки выпускников к ЕГЭ, ОГЭ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 ДПО ИМЦ , ОО</w:t>
            </w:r>
          </w:p>
        </w:tc>
      </w:tr>
      <w:tr>
        <w:trPr>
          <w:trHeight w:val="1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right="71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7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278" w:firstLine="3"/>
              <w:jc w:val="both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Групповые и индивидуальные консультации с выпускниками, планирующими сдавать ЕГЭ, ОГЭ по предметам в 2024 году с учетом анализа методических рекомендаций с последующим выполнением заданий из демоверсий и открытого банка заданий ЕГЭ ФИП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TableParagraph"/>
              <w:ind w:left="107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(по графику 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Комитет по образованию, ОО</w:t>
            </w:r>
          </w:p>
        </w:tc>
      </w:tr>
      <w:tr>
        <w:trPr>
          <w:trHeight w:val="1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99" w:right="71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278" w:firstLine="3"/>
              <w:jc w:val="both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частие в мероприятиях по подготовке к ГИА по учебным предметам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усский язык: </w:t>
            </w:r>
          </w:p>
          <w:p>
            <w:pPr>
              <w:pStyle w:val="TableParagraph"/>
              <w:ind w:left="128" w:right="278" w:firstLine="3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Распространение опыта использования информационно-коммуникативных технологий в вопросах подготовки к ГИА; внедрение компьютерных средств обучения: электронных учебников, информационных сайтов, цифровых образовательных ресурсов. </w:t>
            </w:r>
          </w:p>
          <w:p>
            <w:pPr>
              <w:pStyle w:val="TableParagraph"/>
              <w:ind w:left="128" w:right="278" w:firstLine="3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</w:r>
          </w:p>
          <w:p>
            <w:pPr>
              <w:pStyle w:val="TableParagraph"/>
              <w:ind w:right="278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color w:val="000000"/>
                <w:sz w:val="23"/>
                <w:szCs w:val="23"/>
                <w:lang w:eastAsia="ru-RU"/>
              </w:rPr>
              <w:t>Химия: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   </w:t>
            </w:r>
            <w:r>
              <w:rPr/>
              <w:t xml:space="preserve">Стажировочная площадка «На пути к успеху: практики наставничества в        образовательной организации». </w:t>
            </w:r>
          </w:p>
          <w:p>
            <w:pPr>
              <w:pStyle w:val="TableParagraph"/>
              <w:ind w:right="278" w:hanging="0"/>
              <w:jc w:val="both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TableParagraph"/>
              <w:spacing w:lineRule="exact" w:line="251"/>
              <w:ind w:left="111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lineRule="exact" w:line="251"/>
              <w:ind w:left="111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lineRule="exact" w:line="251"/>
              <w:ind w:left="111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ктябрь 2023</w:t>
            </w:r>
          </w:p>
          <w:p>
            <w:pPr>
              <w:pStyle w:val="TableParagraph"/>
              <w:spacing w:lineRule="exact" w:line="251"/>
              <w:ind w:left="111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lineRule="exact" w:line="251"/>
              <w:ind w:left="111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lineRule="exact" w:line="251"/>
              <w:ind w:left="111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lineRule="exact" w:line="251"/>
              <w:ind w:left="111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lineRule="exact" w:line="251"/>
              <w:ind w:left="111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lineRule="exact" w:line="251"/>
              <w:ind w:left="111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екабрь 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  <w:t>Комитет по образованию, ОО</w:t>
            </w:r>
          </w:p>
          <w:p>
            <w:pPr>
              <w:pStyle w:val="TableParagraph"/>
              <w:spacing w:lineRule="exact" w:line="256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 ДПО ИМЦ</w:t>
            </w:r>
          </w:p>
          <w:p>
            <w:pPr>
              <w:pStyle w:val="TableParagraph"/>
              <w:spacing w:lineRule="exact" w:line="25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ОУ «Лицей № 1»</w:t>
            </w:r>
          </w:p>
        </w:tc>
      </w:tr>
      <w:tr>
        <w:trPr>
          <w:trHeight w:val="524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right="-74" w:hanging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рмативно-правовое обеспечение</w:t>
            </w:r>
          </w:p>
        </w:tc>
      </w:tr>
      <w:tr>
        <w:trPr>
          <w:trHeight w:val="4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03" w:right="276" w:hanging="6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одготовка нормативных правовых актов муниципального и школьного уровней по организации и проведению ГНА по образовательным программам основного общего образования (далее — ГИА-9) в 2024 году, регламентирующих вопросы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pacing w:lineRule="exact" w:line="255"/>
              <w:ind w:left="355" w:hanging="228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тверждения составов:</w:t>
            </w:r>
          </w:p>
          <w:p>
            <w:pPr>
              <w:pStyle w:val="TableParagraph"/>
              <w:spacing w:lineRule="auto" w:line="228"/>
              <w:ind w:left="118" w:right="748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государственной экзаменационной комиссии (далее — ГЭК); предметных комиссий Московской област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pacing w:lineRule="exact" w:line="271"/>
              <w:ind w:left="367" w:hanging="251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роведения итогового собеседован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8" w:leader="none"/>
              </w:tabs>
              <w:spacing w:lineRule="exact" w:line="273" w:before="232" w:after="0"/>
              <w:ind w:left="367" w:hanging="245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роведения ГИА-9 в досрочный период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6" w:leader="none"/>
              </w:tabs>
              <w:spacing w:lineRule="auto" w:line="223"/>
              <w:ind w:left="129" w:right="485" w:hanging="3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тверждения списков пунктов проведения экзаменов (далее — ППЭ) для проведения ГИА-9 в досрочный период;</w:t>
            </w:r>
          </w:p>
          <w:p>
            <w:pPr>
              <w:pStyle w:val="TableParagraph"/>
              <w:spacing w:lineRule="auto" w:line="228"/>
              <w:ind w:left="137" w:right="748" w:hanging="16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- об утверждении списков лиц, привлекаемых к проведению ГИА-9 в досрочный период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83" w:leader="none"/>
              </w:tabs>
              <w:spacing w:lineRule="exact" w:line="243"/>
              <w:ind w:left="382" w:hanging="245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роведения ГИА-9 в основной период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75" w:leader="none"/>
              </w:tabs>
              <w:spacing w:lineRule="exact" w:line="264"/>
              <w:ind w:left="374" w:hanging="247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тверждения ППЭ для проведения ГИА-9 в основной период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exact" w:line="271"/>
              <w:ind w:left="379" w:hanging="249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тверждения списков лиц, привлекаемых к проведению ГИА-9</w:t>
            </w:r>
          </w:p>
          <w:p>
            <w:pPr>
              <w:pStyle w:val="TableParagraph"/>
              <w:spacing w:lineRule="exact" w:line="276"/>
              <w:ind w:left="142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 основной период;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276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роведения ГИА-9 в дополнительный период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276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разработка методических документов, рекомендуемых Рособрнадзором к использованию при организации и проведении Г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13" w:right="950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 течение года в соответствии</w:t>
            </w:r>
          </w:p>
          <w:p>
            <w:pPr>
              <w:pStyle w:val="TableParagraph"/>
              <w:spacing w:lineRule="auto" w:line="223"/>
              <w:ind w:left="107" w:right="202" w:hanging="1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 единым расписанием ГИА-9</w:t>
            </w:r>
          </w:p>
          <w:p>
            <w:pPr>
              <w:pStyle w:val="TableParagraph"/>
              <w:spacing w:before="228" w:after="0"/>
              <w:ind w:left="109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екабрь 2023</w:t>
            </w:r>
          </w:p>
          <w:p>
            <w:pPr>
              <w:pStyle w:val="TableParagraph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lineRule="exact" w:line="264" w:before="201" w:after="0"/>
              <w:ind w:left="107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январь, март, апрель</w:t>
            </w:r>
          </w:p>
          <w:p>
            <w:pPr>
              <w:pStyle w:val="TableParagraph"/>
              <w:spacing w:lineRule="exact" w:line="257"/>
              <w:ind w:left="106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2024</w:t>
            </w:r>
          </w:p>
          <w:p>
            <w:pPr>
              <w:pStyle w:val="TableParagraph"/>
              <w:spacing w:lineRule="exact" w:line="280"/>
              <w:ind w:left="101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февраль 2024</w:t>
            </w:r>
          </w:p>
          <w:p>
            <w:pPr>
              <w:pStyle w:val="TableParagraph"/>
              <w:spacing w:before="5" w:after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ind w:left="103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февраль 2024</w:t>
            </w:r>
          </w:p>
          <w:p>
            <w:pPr>
              <w:pStyle w:val="TableParagraph"/>
              <w:spacing w:lineRule="exact" w:line="270" w:before="243" w:after="0"/>
              <w:ind w:left="103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февраль 2024</w:t>
            </w:r>
          </w:p>
          <w:p>
            <w:pPr>
              <w:pStyle w:val="TableParagraph"/>
              <w:spacing w:lineRule="exact" w:line="270"/>
              <w:ind w:left="103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апрель 2024</w:t>
            </w:r>
          </w:p>
          <w:p>
            <w:pPr>
              <w:pStyle w:val="TableParagraph"/>
              <w:spacing w:lineRule="exact" w:line="274"/>
              <w:ind w:left="99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апрель-май 2024</w:t>
            </w:r>
          </w:p>
          <w:p>
            <w:pPr>
              <w:pStyle w:val="TableParagraph"/>
              <w:ind w:left="104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ind w:left="104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август 2024</w:t>
            </w:r>
          </w:p>
          <w:p>
            <w:pPr>
              <w:pStyle w:val="TableParagraph"/>
              <w:ind w:left="104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оябрь-декабрь 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>
          <w:trHeight w:val="4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6" w:leader="none"/>
              </w:tabs>
              <w:spacing w:lineRule="auto" w:line="223"/>
              <w:ind w:left="129" w:right="485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одготовка нормативных правовых актов муниципального и школьного уровней по организации и проведению ГИА по образовательным программам среднего общего образования (далее - ГИА-11), регламентирующих вопросы:</w:t>
            </w:r>
          </w:p>
          <w:p>
            <w:pPr>
              <w:pStyle w:val="TableParagraph"/>
              <w:tabs>
                <w:tab w:val="clear" w:pos="708"/>
                <w:tab w:val="left" w:pos="366" w:leader="none"/>
              </w:tabs>
              <w:spacing w:lineRule="auto" w:line="223"/>
              <w:ind w:left="129" w:right="485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  <w:tab w:val="left" w:pos="366" w:leader="none"/>
              </w:tabs>
              <w:spacing w:lineRule="auto" w:line="223"/>
              <w:ind w:left="420" w:right="485" w:hanging="36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роведения итогового сочинения (изложения);</w:t>
            </w:r>
          </w:p>
          <w:p>
            <w:pPr>
              <w:pStyle w:val="TableParagraph"/>
              <w:tabs>
                <w:tab w:val="clear" w:pos="708"/>
                <w:tab w:val="left" w:pos="325" w:leader="none"/>
                <w:tab w:val="left" w:pos="366" w:leader="none"/>
              </w:tabs>
              <w:spacing w:lineRule="auto" w:line="223"/>
              <w:ind w:right="485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tabs>
                <w:tab w:val="clear" w:pos="708"/>
                <w:tab w:val="left" w:pos="325" w:leader="none"/>
                <w:tab w:val="left" w:pos="366" w:leader="none"/>
              </w:tabs>
              <w:spacing w:lineRule="auto" w:line="223"/>
              <w:ind w:right="485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  <w:tab w:val="left" w:pos="366" w:leader="none"/>
              </w:tabs>
              <w:spacing w:lineRule="auto" w:line="223"/>
              <w:ind w:left="420" w:right="485" w:hanging="36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тверждения составов:</w:t>
            </w:r>
          </w:p>
          <w:p>
            <w:pPr>
              <w:pStyle w:val="TableParagraph"/>
              <w:tabs>
                <w:tab w:val="clear" w:pos="708"/>
                <w:tab w:val="left" w:pos="366" w:leader="none"/>
              </w:tabs>
              <w:spacing w:lineRule="auto" w:line="223"/>
              <w:ind w:right="485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ГЭК;</w:t>
            </w:r>
          </w:p>
          <w:p>
            <w:pPr>
              <w:pStyle w:val="TableParagraph"/>
              <w:tabs>
                <w:tab w:val="clear" w:pos="708"/>
                <w:tab w:val="left" w:pos="366" w:leader="none"/>
              </w:tabs>
              <w:spacing w:lineRule="auto" w:line="223"/>
              <w:ind w:right="485" w:hanging="0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апелляционной комиссии Московской области (далее — АK); </w:t>
            </w:r>
          </w:p>
          <w:p>
            <w:pPr>
              <w:pStyle w:val="TableParagraph"/>
              <w:tabs>
                <w:tab w:val="clear" w:pos="708"/>
                <w:tab w:val="left" w:pos="366" w:leader="none"/>
              </w:tabs>
              <w:spacing w:lineRule="auto" w:line="223"/>
              <w:ind w:right="485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предметных комиссий Московской области (далее — ПК): </w:t>
            </w:r>
          </w:p>
          <w:p>
            <w:pPr>
              <w:pStyle w:val="TableParagraph"/>
              <w:tabs>
                <w:tab w:val="clear" w:pos="708"/>
                <w:tab w:val="left" w:pos="366" w:leader="none"/>
              </w:tabs>
              <w:spacing w:lineRule="auto" w:line="223"/>
              <w:ind w:right="485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в досрочный период; </w:t>
            </w:r>
          </w:p>
          <w:p>
            <w:pPr>
              <w:pStyle w:val="TableParagraph"/>
              <w:tabs>
                <w:tab w:val="clear" w:pos="708"/>
                <w:tab w:val="left" w:pos="366" w:leader="none"/>
              </w:tabs>
              <w:spacing w:lineRule="auto" w:line="223"/>
              <w:ind w:right="485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 основной период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  <w:tab w:val="left" w:pos="366" w:leader="none"/>
              </w:tabs>
              <w:spacing w:lineRule="auto" w:line="223"/>
              <w:ind w:left="486" w:right="485" w:hanging="36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роведения ГИА-11 в досрочный период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  <w:tab w:val="left" w:pos="366" w:leader="none"/>
              </w:tabs>
              <w:spacing w:lineRule="auto" w:line="223"/>
              <w:ind w:left="129" w:right="485" w:hanging="3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тверждения списков лиц, привлекаемых к проведению ГИА-11 в досрочный период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  <w:tab w:val="left" w:pos="6408" w:leader="none"/>
              </w:tabs>
              <w:spacing w:lineRule="auto" w:line="223"/>
              <w:ind w:left="129" w:right="485" w:hanging="3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роведения ГИА-11 в основной период;</w:t>
              <w:tab/>
              <w:t>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23"/>
              <w:ind w:left="129" w:right="485" w:hanging="3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тверждения списка ППЭ для проведения ГИА-11 в основной период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23"/>
              <w:ind w:left="129" w:right="485" w:hanging="3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утверждения списков лиц, привлекаемых к проведению ГИА-11 в основной период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23"/>
              <w:ind w:left="129" w:right="485" w:hanging="3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проведения ГИА-11 в дополнительный пери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6" w:leader="none"/>
              </w:tabs>
              <w:spacing w:lineRule="auto" w:line="223"/>
              <w:ind w:left="126" w:right="485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TableParagraph"/>
              <w:tabs>
                <w:tab w:val="clear" w:pos="708"/>
                <w:tab w:val="left" w:pos="366" w:leader="none"/>
              </w:tabs>
              <w:spacing w:lineRule="auto" w:line="223"/>
              <w:ind w:left="126" w:right="485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в соответствии</w:t>
            </w:r>
          </w:p>
          <w:p>
            <w:pPr>
              <w:pStyle w:val="TableParagraph"/>
              <w:tabs>
                <w:tab w:val="clear" w:pos="708"/>
                <w:tab w:val="left" w:pos="366" w:leader="none"/>
              </w:tabs>
              <w:spacing w:lineRule="auto" w:line="223" w:before="4" w:after="0"/>
              <w:ind w:left="129" w:right="485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с единым расписанием ГИА-11</w:t>
            </w:r>
          </w:p>
          <w:p>
            <w:pPr>
              <w:pStyle w:val="TableParagraph"/>
              <w:tabs>
                <w:tab w:val="clear" w:pos="708"/>
                <w:tab w:val="left" w:pos="366" w:leader="none"/>
              </w:tabs>
              <w:spacing w:lineRule="auto" w:line="223" w:before="1" w:after="0"/>
              <w:ind w:left="129" w:right="485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ноябрь 2023, январь и апрель 2024</w:t>
            </w:r>
          </w:p>
          <w:p>
            <w:pPr>
              <w:pStyle w:val="TableParagraph"/>
              <w:tabs>
                <w:tab w:val="clear" w:pos="708"/>
                <w:tab w:val="left" w:pos="366" w:leader="none"/>
              </w:tabs>
              <w:spacing w:lineRule="auto" w:line="223"/>
              <w:ind w:left="129" w:right="485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декабрь 2023</w:t>
            </w:r>
          </w:p>
          <w:p>
            <w:pPr>
              <w:pStyle w:val="TableParagraph"/>
              <w:tabs>
                <w:tab w:val="clear" w:pos="708"/>
                <w:tab w:val="left" w:pos="366" w:leader="none"/>
              </w:tabs>
              <w:spacing w:lineRule="auto" w:line="223"/>
              <w:ind w:left="129" w:right="485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tabs>
                <w:tab w:val="clear" w:pos="708"/>
                <w:tab w:val="left" w:pos="366" w:leader="none"/>
              </w:tabs>
              <w:spacing w:lineRule="auto" w:line="223" w:before="11" w:after="0"/>
              <w:ind w:left="129" w:right="485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tabs>
                <w:tab w:val="clear" w:pos="708"/>
                <w:tab w:val="left" w:pos="366" w:leader="none"/>
              </w:tabs>
              <w:spacing w:lineRule="auto" w:line="223"/>
              <w:ind w:left="129" w:right="485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tabs>
                <w:tab w:val="clear" w:pos="708"/>
                <w:tab w:val="left" w:pos="366" w:leader="none"/>
              </w:tabs>
              <w:spacing w:lineRule="auto" w:line="223"/>
              <w:ind w:left="129" w:right="485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tabs>
                <w:tab w:val="clear" w:pos="708"/>
                <w:tab w:val="left" w:pos="366" w:leader="none"/>
              </w:tabs>
              <w:spacing w:lineRule="auto" w:line="223"/>
              <w:ind w:left="129" w:right="485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tabs>
                <w:tab w:val="clear" w:pos="708"/>
                <w:tab w:val="left" w:pos="366" w:leader="none"/>
              </w:tabs>
              <w:spacing w:lineRule="auto" w:line="223"/>
              <w:ind w:left="129" w:right="485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март 2024</w:t>
            </w:r>
          </w:p>
          <w:p>
            <w:pPr>
              <w:pStyle w:val="TableParagraph"/>
              <w:tabs>
                <w:tab w:val="clear" w:pos="708"/>
                <w:tab w:val="left" w:pos="366" w:leader="none"/>
              </w:tabs>
              <w:spacing w:lineRule="auto" w:line="223"/>
              <w:ind w:left="129" w:right="485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март - апрель 2024</w:t>
            </w:r>
          </w:p>
          <w:p>
            <w:pPr>
              <w:pStyle w:val="TableParagraph"/>
              <w:tabs>
                <w:tab w:val="clear" w:pos="708"/>
                <w:tab w:val="left" w:pos="366" w:leader="none"/>
              </w:tabs>
              <w:spacing w:lineRule="auto" w:line="223"/>
              <w:ind w:right="485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tabs>
                <w:tab w:val="clear" w:pos="708"/>
                <w:tab w:val="left" w:pos="366" w:leader="none"/>
              </w:tabs>
              <w:spacing w:lineRule="auto" w:line="223"/>
              <w:ind w:left="129" w:right="485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май 2024</w:t>
            </w:r>
          </w:p>
          <w:p>
            <w:pPr>
              <w:pStyle w:val="TableParagraph"/>
              <w:tabs>
                <w:tab w:val="clear" w:pos="708"/>
                <w:tab w:val="left" w:pos="366" w:leader="none"/>
              </w:tabs>
              <w:spacing w:lineRule="auto" w:line="223"/>
              <w:ind w:left="129" w:right="485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май 2024</w:t>
            </w:r>
          </w:p>
          <w:p>
            <w:pPr>
              <w:pStyle w:val="TableParagraph"/>
              <w:tabs>
                <w:tab w:val="clear" w:pos="708"/>
                <w:tab w:val="left" w:pos="366" w:leader="none"/>
              </w:tabs>
              <w:spacing w:lineRule="auto" w:line="223" w:before="11" w:after="0"/>
              <w:ind w:left="129" w:right="485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tabs>
                <w:tab w:val="clear" w:pos="708"/>
                <w:tab w:val="left" w:pos="366" w:leader="none"/>
              </w:tabs>
              <w:spacing w:lineRule="auto" w:line="223"/>
              <w:ind w:left="129" w:right="485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май 2024</w:t>
            </w:r>
          </w:p>
          <w:p>
            <w:pPr>
              <w:pStyle w:val="TableParagraph"/>
              <w:tabs>
                <w:tab w:val="clear" w:pos="708"/>
                <w:tab w:val="left" w:pos="366" w:leader="none"/>
              </w:tabs>
              <w:spacing w:lineRule="auto" w:line="223"/>
              <w:ind w:left="129" w:right="485" w:hanging="0"/>
              <w:rPr>
                <w:rFonts w:ascii="Times New Roman;Times New Roman PSMT" w:hAnsi="Times New Roman;Times New Roman PSMT" w:eastAsia="Calibri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август 20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>
          <w:trHeight w:val="4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готовка приказа о назначении ответственных лиц за проведение ГИА в 2024 году на территории Городского округа Подо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</w:t>
            </w:r>
          </w:p>
        </w:tc>
      </w:tr>
      <w:tr>
        <w:trPr>
          <w:trHeight w:val="4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едение нормативно-правовой документации муниципального уровня в соответствие с региональными и федеральными нормативными правовыми докумен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</w:t>
            </w:r>
          </w:p>
        </w:tc>
      </w:tr>
      <w:tr>
        <w:trPr>
          <w:trHeight w:val="325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нансовое обеспечение ГИА</w:t>
            </w:r>
          </w:p>
        </w:tc>
      </w:tr>
      <w:tr>
        <w:trPr>
          <w:trHeight w:val="34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по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бору сведений по фактическому в 2023 году и прогнозируемому количеству затраченных работниками, привлекаемыми к ГИА, человеко-дней за работу по подготовке и проведению ГИА в 2024 году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ключению договоров и дополнительных соглашений с лицами, привлекаемыми к проведению ГИ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лата лицам, привлекаемым к проведению Г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, учитывая единое расписание ГИ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>
          <w:trHeight w:val="34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обретение расходных материалов для проведения ОГЭ и ЕГЭ в рамках муниципального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оборудование пунктов проведения экзаменов (далее – ПП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.03.20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>
          <w:trHeight w:val="346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right="-74" w:hanging="36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дготовка лиц, привлекаемых к проведению ГИА</w:t>
            </w:r>
          </w:p>
        </w:tc>
      </w:tr>
      <w:tr>
        <w:trPr>
          <w:trHeight w:val="55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обучающих семинарах и инструктажах, в том числе по вопросам ответственности и информационной безопасности, для различных категорий организаторов ГИА на муниципальном и региональном уровн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тветственных муниципального уровня за организацию и проведение ГИ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тветственных муниципального уровня за подготовку лиц, привлекаемых к ГИ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уководителей ППЭ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рганизаторов в ППЭ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членов ГЭК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 технических специалистов по работе с программным обеспечением, оказывающих информационно-техническую помощь руководителю и организаторам в ППЭ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ехнических специалистов, ответственных за работу видеонаблюд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уководителей образовательных учрежден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ассистентов, оказывающих необходимую техническую помощь участникам ГИА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щественных наблюдате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пециалистов по проведению инструктажа и обеспечению лабораторных работ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частие в дистанционном обучении (учебная платформа) специалистов, привлекаемых к проведению ГИА досрочного и основного периодов;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- участие в дистанционных обучающих вебинарах для работников ПП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 PSMT"/>
              </w:rPr>
              <w:t xml:space="preserve">           </w:t>
            </w: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 ГБОУ ВО МО «Академия социального управления» (далее – АСОУ) по вопросам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дготовки заместителей председателя, экспертов ПК Московской области на базе АСОУ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истанционной подготовки на базе ФИП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участия в вебинарах по актуальным вопросам содержания КИМ ЕГЭ 2024 года для председателей и экспертов ПК, проводимых ФИП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частия в курсах повышения квалификации, проводимых ФИПИ, по теме «Подготовка экспертов для работы в региональной предметной комиссии при проведении ГИА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едения квалификационных испытаний для кандидатов на включение в составы ПК (с возможным использованием Интернет-системы ФИПИ для дистанционной подготовки экспертов ПК «Эксперт ЕГЭ»), претендующих на присвоение статуса (ведущий, старший, основной эксперт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частия в вебинарах, семинарах для председателей и экспертов предметных комиссий, проводимых ФИП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частие в вебинарах по оцениванию устных ответов на задания итогового собеседова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частия ПК в вебинарах по согласованию подходов к оцениванию развернутых ответов участников Е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 2023 – февраль 20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графику ФИП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графику Рособрнадз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 – март 20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 графику ФИП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20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графику ФИП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графику ФИП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 – июнь 20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графику ФИП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>
          <w:trHeight w:val="9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Участие в совещаниях МОМО с ответственными лицами муниципального уровня за организацию и проведение ГИА и техническими исполнителями по вопросам проведения ГИА-9 и ГИА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- июнь 2024</w:t>
            </w:r>
          </w:p>
          <w:p>
            <w:pPr>
              <w:pStyle w:val="Normal"/>
              <w:ind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</w:t>
            </w:r>
          </w:p>
        </w:tc>
      </w:tr>
      <w:tr>
        <w:trPr>
          <w:trHeight w:val="4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Участие в совещаниях МОМО, в том числе в режиме видеоконференцсвязи, с руководителями (заместителями руководителей) муниципальных органов управления образованием по подготовке к ГИА 2024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 – май 20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>
          <w:trHeight w:val="4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Участие в обучающих семинарах/вебинарах, мастер-классах по учебным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лану АСО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>
          <w:trHeight w:val="4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щание (собеседование) с руководителями МОУО по готовности к проведению ГИА в 2024 году. 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 20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right="-74" w:hanging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дение семинаров-совещаний для руководителей образовательных учреждений по изучению нормативных правовых документов, регламентирующих порядок проведения ГИА в 2024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 PSMT"/>
              </w:rPr>
              <w:t xml:space="preserve"> </w:t>
            </w:r>
            <w:r>
              <w:rPr>
                <w:rFonts w:eastAsia="Calibri"/>
              </w:rPr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</w:t>
            </w:r>
          </w:p>
        </w:tc>
      </w:tr>
      <w:tr>
        <w:trPr>
          <w:trHeight w:val="86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тверждение дорожной карты подготовки и проведения государственной итоговой аттестации по образовательным программам основного и среднего общего образования  на территории Городского округа  Подольск в 2024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 О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заимодействие с АСОУ по вопросам сбора информации о планируемом количестве участников ГИА в 2024 году из числа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выпускников ОО текущего го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учающихся и выпускников профессиональных образовательных организац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ыпускников прошлых лет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лиц, не прошедших ГИА в прошлые год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лиц с ограниченными возможностями здоровья, инвалидов и детей-инвалидов (далее – ОВЗ)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предварительная информац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итоговая информ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 2023</w:t>
            </w:r>
          </w:p>
          <w:p>
            <w:pPr>
              <w:pStyle w:val="Normal"/>
              <w:ind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-март 20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eastAsia="Calibri"/>
              </w:rPr>
              <w:t xml:space="preserve">Комитет по образованию,  ОО </w:t>
            </w:r>
          </w:p>
        </w:tc>
      </w:tr>
      <w:tr>
        <w:trPr>
          <w:trHeight w:val="41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заимодействие с АСОУ по вопросам формирования региональной информационной системы обеспечения проведения ГИА (далее – РИС), в том числе внесение данных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 лицах, привлекаемых к проведению ГИА-9 и ГИА-11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о членах ПК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 ППЭ, включая информацию об аудиторном фонде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 участниках ГИА-9 и ГИА-11, в том числе об участниках итогового сочинения (изложения), итогового собеседов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тнесение участников ГИА-9, ГИА-11, итогового сочинения (изложения), итогового собеседования к категории лиц с ограниченными возможностями здоровья, детей-инвалидов, инвалид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 общественных наблюдателях, в том числе о нарушениях, выявленных общественными наблюдателям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 распределении участников ГИА (итогового сочинения (изложения), собеседования), работников, общественных наблюдателей по пунктам, выделенным для проведения ГИА, итогового сочинения (изложения), итогового собеседования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 полученных и использованных экзаменационных материалах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б экзаменационных работах участников ГИА, в том числе результатах обработки итогового сочинения (изложения), итогового собеседования;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- о поданных апелляциях, результатах рассмотрения апелля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по графику ФЦ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>
          <w:trHeight w:val="3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ормирование списочных составов лиц, привлекаемых к проведению ГИА, утверждение их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Рособрнадзором от 04.04.2023 № 233/552 «Об утверждении Порядка проведения государственной итоговой аттестации по образовательным программам среднего общего образования» (далее – Порядок 1), и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Рособрнадзором от 04.04.2023 № 232/551 «Об утверждении Порядка проведения государственной итоговой аттестации по образовательным программам основного общего образования» (далее – Порядок 2), с последующим внесением сведений в РИС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членов ГЭК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уководителей ППЭ;</w:t>
              <w:br/>
              <w:t>- организаторов ППЭ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технических специалистов ППЭ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членов ПК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ассистентов, оказывающих необходимую техническую помощь участникам ГИА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щественных наблюдате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пециалистов по проведению инструктажа и обеспечению лабораторных работ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медицинских работ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оябрь </w:t>
            </w:r>
            <w:r>
              <w:rPr>
                <w:rFonts w:eastAsia="Calibri"/>
                <w:lang w:val="en-US"/>
              </w:rPr>
              <w:t>2023</w:t>
            </w: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 20</w:t>
            </w:r>
            <w:r>
              <w:rPr>
                <w:rFonts w:eastAsia="Calibri"/>
                <w:lang w:val="en-US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 ОУ</w:t>
            </w:r>
          </w:p>
        </w:tc>
      </w:tr>
      <w:tr>
        <w:trPr>
          <w:trHeight w:val="9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бор информации об условиях, необходимых для проведения экзаменов в пунктах проведения экзаменов, и документов, подтверждающих необходимость создания особых условий в ППЭ для выпускников с ОВ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 февраля 20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>
          <w:trHeight w:val="9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и утверждение ППЭ в соответствии с Порядком 1 и Порядком 2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ля участников ЕГЭ, ОГЭ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ля участников ГВ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 2023 – май 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густ 2024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</w:t>
            </w:r>
          </w:p>
        </w:tc>
      </w:tr>
      <w:tr>
        <w:trPr>
          <w:trHeight w:val="3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провождение ТПМПК обучающихся с ОВЗ, детей-инвали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ПМПК, Комитет по образованию  </w:t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ниторинг технической оснащенности ППЭ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оснащение ППЭ (в том числе КЭГЭ, обеспечение сканерами аудиторий ППЭ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одернизация систем видеонаблюдения в ППЭ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оснащение ППЭ для проведения ГИА-9 (средства воспроизведения аудионосителей, оборудование для проведения лабораторных работ по физике и химии, компьютеры для проведения информатики и ИКТ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ие расходными материалами для печати КИМ и сканирования экзаменационных материалов (далее – ЭМ) в аудиториях ППЭ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беспечение сохранности переданного оборудования для проведения ЕГЭ с использованием технологии печати КИМ и сканирования ЭМ в аудиториях ПП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ind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2023</w:t>
            </w:r>
          </w:p>
          <w:p>
            <w:pPr>
              <w:pStyle w:val="Normal"/>
              <w:ind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 2023</w:t>
            </w:r>
          </w:p>
          <w:p>
            <w:pPr>
              <w:pStyle w:val="Normal"/>
              <w:ind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(по мере необходимости) </w:t>
            </w:r>
          </w:p>
          <w:p>
            <w:pPr>
              <w:pStyle w:val="Normal"/>
              <w:ind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марта 2024</w:t>
            </w:r>
          </w:p>
          <w:p>
            <w:pPr>
              <w:pStyle w:val="Normal"/>
              <w:ind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конца 2023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eastAsia="Calibri"/>
              </w:rPr>
              <w:t>Комитет по образованию, ОО (ППЭ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межведомственного взаимодействия с городскими структурами, провайдером, АО «Калуга Астрал» по вопросу обеспечения проведения ГИА на территории Городского округа Подольск в 2024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- июль 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 – сентябрь 20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омитет по образованию, ОО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бновление ключей шифрования членов ГЭК, записанных на защищенном внешнем носителе (токен) для проведения экзаменов по иностранным языкам (раздел «Говорение»), КЕГЭ, печати КИМ в ППЭ и сканирования в аудиториях ПП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графику АСО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</w:rPr>
              <w:t>Организация транспортной доставки участников ГИА на ПП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 20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Участие в работе предметных комиссий и апелляционной комиссии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единым расписанием проведения ГИ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кандидатур в качестве общественных наблюдателей при проведении ГИ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ганизация работы общественных наблюдателей при проведении ГИ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еспечение участия в вебинарах для общественных наблюдателей;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- обеспечение участия общественных наблюдателей в обучающих мероприятиях, в том числе дистанцион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 - май 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 – сентябрь 20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образованию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У (ППЭ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рганизация работы по созданию условий, необходимых для проведения ЕГЭ, ОГЭ и ГВЭ для выпускников с ОВ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-июнь 20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>
          <w:trHeight w:val="6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Участие в тренировочных мероприятиях технологии передачи ЭМ по информационно-телекоммуникационной сети «Интернет» в ППЭ, печати и сканирования комплекта ЭМ в аудиториях ПП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графиком апробаций ФЦТ, РЦО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образованию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О (ППЭ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Участие в региональных тренировочных мероприятиях технологии передачи ЭМ по информационно-телекоммуникационной сети «Интернет» в ППЭ, печати и сканирования комплекта ЭМ в аудиториях ПП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отдельному график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образованию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О (ППЭ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вебинарах и семинарах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 подготовке к апробации технологии передачи ЭМ по сети «Интернет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 итогам апробации технологии передачи ЭМ по сети «Интернет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 подготовке и проведению тренировочного мероприятия по применению актуальных технологий для проведения ЕГЭ;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- по итогам проведения тренировочн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графиком проведения РЦО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образованию,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У (ППЭ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центра по осуществлению онлайн-видеонаблюдения за соблюдением порядка проведения ГИА на территории Московской области (далее – ситуационный центр)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ормирование списка онлайн-наблюдателей в ситуационный центр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- участие в вебинаре по работе с порталом СМОТРИЕГЭ для онлайн наблюда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единым расписанием проведения ГИ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, апрель, август 202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графику Рособрнадзо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>
          <w:trHeight w:val="69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</w:rPr>
              <w:t>Итоговое совещание с руководителями общеобразовательных учреждений о подготовке к государственной итоговой аттестации в 2024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  – май 20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 xml:space="preserve">Организация и проведение итогового сочинения (изложения) в основной и дополнительные сроки, в том числе: </w:t>
            </w:r>
          </w:p>
          <w:p>
            <w:pPr>
              <w:pStyle w:val="TableParagraph"/>
              <w:tabs>
                <w:tab w:val="clear" w:pos="708"/>
                <w:tab w:val="left" w:pos="1916" w:leader="none"/>
                <w:tab w:val="left" w:pos="6052" w:leader="none"/>
              </w:tabs>
              <w:spacing w:lineRule="exact" w:line="284"/>
              <w:ind w:left="113" w:hanging="0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- определение мест регистрации на итоговое сочинение (изложение) и мест проведения итогового сочинения;</w:t>
            </w:r>
          </w:p>
          <w:p>
            <w:pPr>
              <w:pStyle w:val="TableParagraph"/>
              <w:tabs>
                <w:tab w:val="clear" w:pos="708"/>
                <w:tab w:val="left" w:pos="1916" w:leader="none"/>
                <w:tab w:val="left" w:pos="6052" w:leader="none"/>
              </w:tabs>
              <w:spacing w:lineRule="exact" w:line="284"/>
              <w:ind w:left="113" w:hanging="0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- осуществление проверки итогового сочинения (изложения) экспертами муниципальной коми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в соответствии со сроками, установленными Порядком 1</w:t>
            </w:r>
          </w:p>
          <w:p>
            <w:pPr>
              <w:pStyle w:val="TableParagraph"/>
              <w:spacing w:lineRule="exact" w:line="265"/>
              <w:ind w:left="108" w:hanging="0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Организация и проведение итогового собеседования по русскому языку в основной и дополнительные сроки, в том числе:</w:t>
            </w:r>
          </w:p>
          <w:p>
            <w:pPr>
              <w:pStyle w:val="TableParagraph"/>
              <w:tabs>
                <w:tab w:val="clear" w:pos="708"/>
                <w:tab w:val="left" w:pos="1916" w:leader="none"/>
                <w:tab w:val="left" w:pos="6052" w:leader="none"/>
              </w:tabs>
              <w:spacing w:lineRule="exact" w:line="284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- определение мест регистрации на итоговое собеседование и мест проведения итогового собеседования;</w:t>
            </w:r>
          </w:p>
          <w:p>
            <w:pPr>
              <w:pStyle w:val="TableParagraph"/>
              <w:spacing w:before="45" w:after="0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- осуществление проверки итогового собеседования экспертами комиссии О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в соответствии со сроками, установленными Порядком 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Проведение итогового сочинения (изложения) как условия допуска к ГИА-11:</w:t>
            </w:r>
          </w:p>
          <w:p>
            <w:pPr>
              <w:pStyle w:val="TableParagraph"/>
              <w:spacing w:lineRule="exact" w:line="258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основной срок;</w:t>
            </w:r>
          </w:p>
          <w:p>
            <w:pPr>
              <w:pStyle w:val="TableParagraph"/>
              <w:spacing w:lineRule="exact" w:line="258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дополнительные сро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lineRule="exact" w:line="265"/>
              <w:ind w:left="108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6 декабря 2023</w:t>
            </w:r>
          </w:p>
          <w:p>
            <w:pPr>
              <w:pStyle w:val="TableParagraph"/>
              <w:spacing w:lineRule="exact" w:line="265"/>
              <w:ind w:left="108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7 февраля 2024</w:t>
            </w:r>
          </w:p>
          <w:p>
            <w:pPr>
              <w:pStyle w:val="TableParagraph"/>
              <w:spacing w:lineRule="exact" w:line="265"/>
              <w:ind w:left="108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10 апреля 20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Мониторинг готовности ППЭ ГИА-9 и ГИА-11 к проведению экзам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апрель 20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Проведение итогового собеседования по русскому языку как условия допуска к ГИА-9:</w:t>
            </w:r>
          </w:p>
          <w:p>
            <w:pPr>
              <w:pStyle w:val="TableParagraph"/>
              <w:spacing w:lineRule="exact" w:line="258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основной срок;</w:t>
            </w:r>
          </w:p>
          <w:p>
            <w:pPr>
              <w:pStyle w:val="TableParagraph"/>
              <w:spacing w:lineRule="exact" w:line="258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дополнительные сроки.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8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lineRule="exact" w:line="265"/>
              <w:ind w:left="108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spacing w:lineRule="exact" w:line="265"/>
              <w:ind w:left="108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14 февраля 2023</w:t>
            </w:r>
          </w:p>
          <w:p>
            <w:pPr>
              <w:pStyle w:val="TableParagraph"/>
              <w:spacing w:lineRule="exact" w:line="265"/>
              <w:ind w:left="108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13 марта 2024</w:t>
            </w:r>
          </w:p>
          <w:p>
            <w:pPr>
              <w:pStyle w:val="TableParagraph"/>
              <w:spacing w:lineRule="exact" w:line="265"/>
              <w:ind w:left="108" w:hanging="0"/>
              <w:jc w:val="center"/>
              <w:rPr>
                <w:rFonts w:ascii="Times New Roman;Times New Roman PSMT" w:hAnsi="Times New Roman;Times New Roman PSMT" w:eastAsia="Calibri" w:cs="Times New Roman;Times New Roman PSMT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bCs/>
                <w:sz w:val="24"/>
                <w:szCs w:val="24"/>
                <w:lang w:eastAsia="ru-RU"/>
              </w:rPr>
              <w:t>15 апреля 20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ГИА-9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срочный период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сновной период;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- дополнительный пери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единым расписанием проведения ГИА-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У</w:t>
            </w:r>
          </w:p>
        </w:tc>
      </w:tr>
      <w:tr>
        <w:trPr>
          <w:trHeight w:val="10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ГИА-1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срочный период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сновной период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полнительный пери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единым расписанием проведения ГИА-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У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накомление участников ГИА и ЕГЭ с результатами экзаменов, в том числе через Интернет-ресур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 сроками ФЦ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>
          <w:trHeight w:val="9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рганизация работы по заключению договоров, дополнительных соглашений с физическими лицами, привлекаемыми к выполнению работ (оказанию услуг), связанных с организацией и проведением Г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 2024 – сентябрь 20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Г.о. Подольск, Комитет по образованию, ОУ (ППЭ)</w:t>
            </w:r>
          </w:p>
        </w:tc>
      </w:tr>
      <w:tr>
        <w:trPr>
          <w:trHeight w:val="9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Участие в семинарах, селекторных совещаниях, проводимых МОМО, АС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графиками проведения МОМО, АСО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</w:t>
            </w:r>
          </w:p>
        </w:tc>
      </w:tr>
      <w:tr>
        <w:trPr>
          <w:trHeight w:val="7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аналитического отчета по результатам ГИА в форме ЕГЭ, ОГЭ и ГВЭ -2024 и предоставление информации в МО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-август 20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о процедурах проведения ГИА всех участников ГИА, их родителей (законных представителей), в том числ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бота «горячей линии» по вопросам проведения ГИ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 обновление сайтов Комитета по образованию, общеобразовательных учрежден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ение информации на стендах, в С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итет по образованию, ОО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Проведение классных часов и родительских собраний на муниципальном и школьном уровнях по вопросам ГИА-9 и ГИА-11, в том числе:</w:t>
            </w:r>
          </w:p>
          <w:p>
            <w:pPr>
              <w:pStyle w:val="Style15"/>
              <w:jc w:val="both"/>
              <w:rPr>
                <w:rFonts w:ascii="Times New Roman;Times New Roman PSMT" w:hAnsi="Times New Roman;Times New Roman PSMT" w:cs="Times New Roman;Times New Roman PSMT"/>
                <w:sz w:val="23"/>
                <w:szCs w:val="23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3"/>
                <w:szCs w:val="23"/>
              </w:rPr>
              <w:t>- ознакомление с процедурой проведения ГИА;</w:t>
            </w:r>
          </w:p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еста, сроки и порядок подачи заявления на участие в итоговом сочинении (изложении), итоговом собеседовании и ГИА;</w:t>
            </w:r>
          </w:p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рядок проведения итогового сочинения (изложения), итогового собеседования и ГИА;</w:t>
            </w:r>
          </w:p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бор предметов для сдачи ГИА; </w:t>
            </w:r>
          </w:p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 и проведение ГИА для лиц с ОВЗ;</w:t>
            </w:r>
          </w:p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еречень запрещенных и допустимых средств в ППЭ;</w:t>
            </w:r>
          </w:p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цедуры завершения экзамена по уважительной причине и удаления </w:t>
              <w:br/>
              <w:t>с экзамена;</w:t>
            </w:r>
          </w:p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вторный допуск к сдаче ГИА в текущем учебном году;</w:t>
            </w:r>
          </w:p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роки и места ознакомления с результатами итогового сочинения (изложения), итогового собеседования, ГИА;</w:t>
            </w:r>
          </w:p>
          <w:p>
            <w:pPr>
              <w:pStyle w:val="Normal"/>
              <w:spacing w:lineRule="atLeas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ind w:left="-17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 минимальное количество баллов, необходимое для получения аттестата и поступления в образовательную организацию высше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мая 20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eastAsia="Calibri"/>
              </w:rPr>
            </w:pPr>
            <w:r>
              <w:rPr>
                <w:rFonts w:eastAsia="Calibri"/>
              </w:rPr>
              <w:t>Психологическая подготовка выпускников и их родителей (законных представителей) к проведению ГИА:</w:t>
            </w:r>
          </w:p>
          <w:p>
            <w:pPr>
              <w:pStyle w:val="Normal"/>
              <w:ind w:left="-17" w:hanging="0"/>
              <w:rPr>
                <w:rFonts w:eastAsia="Calibri"/>
              </w:rPr>
            </w:pPr>
            <w:r>
              <w:rPr>
                <w:rFonts w:eastAsia="Calibri"/>
              </w:rPr>
              <w:t>- психологические тренинги с обучающимися и родителями (законными представителями);</w:t>
            </w:r>
          </w:p>
          <w:p>
            <w:pPr>
              <w:pStyle w:val="Normal"/>
              <w:ind w:left="-17" w:hanging="0"/>
              <w:rPr>
                <w:rFonts w:eastAsia="Calibri"/>
              </w:rPr>
            </w:pPr>
            <w:r>
              <w:rPr>
                <w:rFonts w:eastAsia="Calibri"/>
              </w:rPr>
              <w:t>- тренировочные занятия и тестирования по учебным предметам;</w:t>
            </w:r>
          </w:p>
          <w:p>
            <w:pPr>
              <w:pStyle w:val="Normal"/>
              <w:ind w:left="-17" w:hanging="0"/>
              <w:rPr>
                <w:rFonts w:eastAsia="Calibri"/>
              </w:rPr>
            </w:pPr>
            <w:r>
              <w:rPr>
                <w:rFonts w:eastAsia="Calibri"/>
              </w:rPr>
              <w:t>- ознакомление с демонстрационными материалами КИМ ЕГЭ и ОГЭ;</w:t>
            </w:r>
          </w:p>
          <w:p>
            <w:pPr>
              <w:pStyle w:val="Normal"/>
              <w:ind w:left="-17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- использование заданий из открытого банка заданий ЕГЭ и ОГЭ для подготовки обучающихся к сдаче Г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 МУ ДПО ИМЦ, ОО</w:t>
            </w:r>
          </w:p>
        </w:tc>
      </w:tr>
      <w:tr>
        <w:trPr>
          <w:trHeight w:val="171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общественно-просветительских акций для выпускников, родителей (законных представителей), направленные на создание положительного имиджа ЕГЭ, в том числе:</w:t>
            </w:r>
          </w:p>
          <w:p>
            <w:pPr>
              <w:pStyle w:val="Normal"/>
              <w:ind w:left="-17" w:hanging="0"/>
              <w:rPr>
                <w:rFonts w:eastAsia="Calibri"/>
              </w:rPr>
            </w:pPr>
            <w:r>
              <w:rPr>
                <w:rFonts w:eastAsia="Calibri"/>
              </w:rPr>
              <w:t>- Всероссийская акция «Единый день сдачи ЕГЭ родителями»;</w:t>
              <w:br/>
              <w:t>- Всероссийская акция «100 баллов для победы»;</w:t>
            </w:r>
          </w:p>
          <w:p>
            <w:pPr>
              <w:pStyle w:val="Normal"/>
              <w:ind w:left="-17" w:hanging="0"/>
              <w:rPr>
                <w:rFonts w:eastAsia="Calibri"/>
              </w:rPr>
            </w:pPr>
            <w:r>
              <w:rPr>
                <w:rFonts w:eastAsia="Calibri"/>
              </w:rPr>
              <w:t>- Всероссийская акция «Я сдам ЕГЭ!»;</w:t>
            </w:r>
          </w:p>
          <w:p>
            <w:pPr>
              <w:pStyle w:val="Normal"/>
              <w:ind w:left="-17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- Региональная акция «ГИА. Осознанность. Профориентац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 – апрель 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 – апрель 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графику Рособрнадзо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 20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, ОО</w:t>
            </w:r>
          </w:p>
        </w:tc>
      </w:tr>
      <w:tr>
        <w:trPr>
          <w:trHeight w:val="7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>
                <w:rFonts w:eastAsia="Calibri"/>
              </w:rPr>
              <w:t>Обеспечение взаимодействия со средствами массовой информации с целью информирования общественности о мероприятиях, проводимых в рамках ГИА в 2024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right="-74" w:hanging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за организацией и проведением ГИ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контроля за конфиденциальностью и информационной безопасностью при подготовке и проведении государственной итоговой аттестации в форме ЕГЭ, ОГЭ и ГВ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– июль 20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контроля за организацией и проведением информационно-разъяснительной работы по вопросам подготовки и проведения ГИА с его участниками и лицами, привлекаемыми к проведению ГИА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 своевременность и полнота размещения информации на сайтах ОО;</w:t>
              <w:br/>
              <w:t xml:space="preserve">- оформление информационных стендов в ОО по процедуре проведения ГИА в 2024 год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</w:t>
            </w:r>
          </w:p>
        </w:tc>
      </w:tr>
      <w:tr>
        <w:trPr>
          <w:trHeight w:val="5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контроля за ходом подготовки и проведением ГИ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контроль готовности ППЭ к проведению ГИ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нтроль за соблюдением процедуры проведения ГИА в ППЭ, в том числе онлайн-наблюдателями в ситуационном цент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 – июнь, сентябрь 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единым расписанием проведения ГИ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уществление контрол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 посещением обучающих семинаров экспертами предметных комисс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 участием в проверке экзаменационных работ экспертами предметных комисс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графико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по образованию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85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8"/>
        </w:tabs>
        <w:ind w:left="382" w:hanging="244"/>
      </w:pPr>
      <w:rPr>
        <w:sz w:val="23"/>
        <w:szCs w:val="23"/>
        <w:w w:val="98"/>
        <w:rFonts w:ascii="Book Antiqua" w:hAnsi="Book Antiqua" w:eastAsia="Book Antiqua" w:cs="Book Antiqua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55" w:hanging="227"/>
      </w:pPr>
      <w:rPr>
        <w:sz w:val="23"/>
        <w:szCs w:val="23"/>
        <w:w w:val="89"/>
        <w:rFonts w:ascii="Book Antiqua" w:hAnsi="Book Antiqua" w:eastAsia="Book Antiqua" w:cs="Book Antiqua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w w:val="8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Book Antiqua" w:cs="Book Antiqua"/>
      <w:w w:val="98"/>
      <w:sz w:val="23"/>
      <w:szCs w:val="2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Book Antiqua" w:hAnsi="Book Antiqua" w:eastAsia="Book Antiqua" w:cs="Book Antiqua"/>
      <w:w w:val="98"/>
      <w:sz w:val="23"/>
      <w:szCs w:val="23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w w:val="8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Book Antiqua" w:cs="Book Antiqua"/>
      <w:w w:val="89"/>
      <w:sz w:val="23"/>
      <w:szCs w:val="23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Book Antiqua" w:hAnsi="Book Antiqua" w:eastAsia="Book Antiqua" w:cs="Book Antiqu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c-podolsk.edusite.ru/?ysclid=lnk23pxmey549237695" TargetMode="External"/><Relationship Id="rId3" Type="http://schemas.openxmlformats.org/officeDocument/2006/relationships/hyperlink" Target="http://www.mom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алкина Т.Н.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1:00Z</dcterms:created>
  <dc:creator>9</dc:creator>
  <dc:description/>
  <cp:keywords/>
  <dc:language>en-US</dc:language>
  <cp:lastModifiedBy>Anton</cp:lastModifiedBy>
  <cp:lastPrinted>2021-10-29T13:06:00Z</cp:lastPrinted>
  <dcterms:modified xsi:type="dcterms:W3CDTF">2023-10-10T08:26:00Z</dcterms:modified>
  <cp:revision>26</cp:revision>
  <dc:subject/>
  <dc:title>РОССИЙСКАЯ  ФЕДЕРАЦИЯ</dc:title>
</cp:coreProperties>
</file>