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4684"/>
        <w:rPr>
          <w:sz w:val="26"/>
          <w:szCs w:val="26"/>
        </w:rPr>
      </w:pPr>
      <w:r>
        <w:rPr>
          <w:sz w:val="26"/>
          <w:szCs w:val="26"/>
        </w:rPr>
        <w:t>Приложение</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67335</wp:posOffset>
                </wp:positionV>
                <wp:extent cx="1382395" cy="344170"/>
                <wp:effectExtent l="0" t="0" r="0" b="0"/>
                <wp:wrapNone/>
                <wp:docPr id="1" name="Frame1"/>
                <a:graphic xmlns:a="http://schemas.openxmlformats.org/drawingml/2006/main">
                  <a:graphicData uri="http://schemas.microsoft.com/office/word/2010/wordprocessingShape">
                    <wps:wsp>
                      <wps:cNvSpPr txBox="1"/>
                      <wps:spPr>
                        <a:xfrm>
                          <a:off x="0" y="0"/>
                          <a:ext cx="1382395" cy="344170"/>
                        </a:xfrm>
                        <a:prstGeom prst="rect"/>
                        <a:solidFill>
                          <a:srgbClr val="FFFFFF"/>
                        </a:solidFill>
                      </wps:spPr>
                      <wps:txbx>
                        <w:txbxContent>
                          <w:p>
                            <w:pPr>
                              <w:pStyle w:val="Normal"/>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108.85pt;height:27.1pt;mso-wrap-distance-left:9.05pt;mso-wrap-distance-right:9.05pt;mso-wrap-distance-top:0pt;mso-wrap-distance-bottom:0pt;margin-top:-21.05pt;mso-position-vertical-relative:text;margin-left:-13.95pt;mso-position-horizontal-relative:text">
                <v:textbox inset="0.100694444444444in,0.0506944444444444in,0.100694444444444in,0.0506944444444444in">
                  <w:txbxContent>
                    <w:p>
                      <w:pPr>
                        <w:pStyle w:val="Normal"/>
                        <w:rPr>
                          <w:sz w:val="32"/>
                          <w:szCs w:val="32"/>
                        </w:rPr>
                      </w:pPr>
                      <w:r>
                        <w:rPr>
                          <w:sz w:val="32"/>
                          <w:szCs w:val="32"/>
                        </w:rPr>
                      </w:r>
                    </w:p>
                  </w:txbxContent>
                </v:textbox>
                <w10:wrap type="none"/>
              </v:rect>
            </w:pict>
          </mc:Fallback>
        </mc:AlternateContent>
      </w:r>
    </w:p>
    <w:p>
      <w:pPr>
        <w:pStyle w:val="Normal"/>
        <w:ind w:left="5664" w:firstLine="4684"/>
        <w:rPr>
          <w:sz w:val="26"/>
          <w:szCs w:val="26"/>
        </w:rPr>
      </w:pPr>
      <w:r>
        <w:rPr>
          <w:sz w:val="26"/>
          <w:szCs w:val="26"/>
        </w:rPr>
        <w:t>к постановлению Администрации</w:t>
      </w:r>
    </w:p>
    <w:p>
      <w:pPr>
        <w:pStyle w:val="Normal"/>
        <w:ind w:left="5664" w:firstLine="4684"/>
        <w:rPr>
          <w:sz w:val="26"/>
          <w:szCs w:val="26"/>
        </w:rPr>
      </w:pPr>
      <w:r>
        <w:rPr>
          <w:sz w:val="26"/>
          <w:szCs w:val="26"/>
        </w:rPr>
        <w:t>Городского округа Подольск</w:t>
      </w:r>
    </w:p>
    <w:p>
      <w:pPr>
        <w:pStyle w:val="Normal"/>
        <w:ind w:left="5664" w:firstLine="4684"/>
        <w:rPr>
          <w:sz w:val="26"/>
          <w:szCs w:val="26"/>
          <w:u w:val="single"/>
        </w:rPr>
      </w:pPr>
      <w:r>
        <w:rPr>
          <w:sz w:val="26"/>
          <w:szCs w:val="26"/>
        </w:rPr>
        <w:t>от  02.03.2023 № 281-П</w:t>
      </w:r>
    </w:p>
    <w:p>
      <w:pPr>
        <w:pStyle w:val="Style20"/>
        <w:spacing w:before="0" w:after="0"/>
        <w:rPr>
          <w:sz w:val="26"/>
          <w:szCs w:val="26"/>
          <w:u w:val="single"/>
        </w:rPr>
      </w:pPr>
      <w:r>
        <w:rPr>
          <w:sz w:val="26"/>
          <w:szCs w:val="26"/>
          <w:u w:val="single"/>
        </w:rPr>
      </w:r>
    </w:p>
    <w:p>
      <w:pPr>
        <w:pStyle w:val="Normal"/>
        <w:jc w:val="center"/>
        <w:rPr>
          <w:sz w:val="26"/>
          <w:szCs w:val="26"/>
        </w:rPr>
      </w:pPr>
      <w:r>
        <w:rPr>
          <w:sz w:val="26"/>
          <w:szCs w:val="26"/>
        </w:rPr>
        <w:t>ЗАКРЕПЛЕНИЕ</w:t>
      </w:r>
    </w:p>
    <w:p>
      <w:pPr>
        <w:pStyle w:val="Normal"/>
        <w:jc w:val="center"/>
        <w:rPr/>
      </w:pPr>
      <w:r>
        <w:rPr>
          <w:sz w:val="26"/>
          <w:szCs w:val="26"/>
        </w:rPr>
        <w:t xml:space="preserve"> </w:t>
      </w:r>
      <w:r>
        <w:rPr>
          <w:sz w:val="26"/>
          <w:szCs w:val="26"/>
        </w:rPr>
        <w:t xml:space="preserve">муниципальных общеобразовательных организаций, </w:t>
      </w:r>
    </w:p>
    <w:p>
      <w:pPr>
        <w:pStyle w:val="Normal"/>
        <w:jc w:val="center"/>
        <w:rPr>
          <w:sz w:val="27"/>
          <w:szCs w:val="27"/>
        </w:rPr>
      </w:pPr>
      <w:r>
        <w:rPr>
          <w:sz w:val="27"/>
          <w:szCs w:val="27"/>
        </w:rPr>
        <w:t>реализующих образовательные программы начального общего образования, основного общего образования, среднего общего образования за территориями Городского округа Подольск Московской области</w:t>
      </w:r>
    </w:p>
    <w:p>
      <w:pPr>
        <w:pStyle w:val="Normal"/>
        <w:jc w:val="center"/>
        <w:rPr>
          <w:sz w:val="26"/>
          <w:szCs w:val="26"/>
        </w:rPr>
      </w:pPr>
      <w:r>
        <w:rPr>
          <w:sz w:val="26"/>
          <w:szCs w:val="26"/>
        </w:rPr>
      </w:r>
    </w:p>
    <w:tbl>
      <w:tblPr>
        <w:tblW w:w="15452" w:type="dxa"/>
        <w:jc w:val="left"/>
        <w:tblInd w:w="-431" w:type="dxa"/>
        <w:tblLayout w:type="fixed"/>
        <w:tblCellMar>
          <w:top w:w="0" w:type="dxa"/>
          <w:left w:w="108" w:type="dxa"/>
          <w:bottom w:w="0" w:type="dxa"/>
          <w:right w:w="108" w:type="dxa"/>
        </w:tblCellMar>
      </w:tblPr>
      <w:tblGrid>
        <w:gridCol w:w="4112"/>
        <w:gridCol w:w="2268"/>
        <w:gridCol w:w="283"/>
        <w:gridCol w:w="142"/>
        <w:gridCol w:w="8647"/>
      </w:tblGrid>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 xml:space="preserve">Наименование                 </w:t>
            </w:r>
          </w:p>
          <w:p>
            <w:pPr>
              <w:pStyle w:val="Normal"/>
              <w:shd w:fill="FFFFFF" w:val="clear"/>
              <w:jc w:val="center"/>
              <w:rPr/>
            </w:pPr>
            <w:r>
              <w:rPr>
                <w:sz w:val="26"/>
                <w:szCs w:val="26"/>
              </w:rPr>
              <w:t>муниципальной</w:t>
            </w:r>
          </w:p>
          <w:p>
            <w:pPr>
              <w:pStyle w:val="Normal"/>
              <w:shd w:fill="FFFFFF" w:val="clear"/>
              <w:jc w:val="center"/>
              <w:rPr>
                <w:sz w:val="26"/>
                <w:szCs w:val="26"/>
              </w:rPr>
            </w:pPr>
            <w:r>
              <w:rPr>
                <w:sz w:val="26"/>
                <w:szCs w:val="26"/>
              </w:rPr>
              <w:t xml:space="preserve">общеобразовательной     </w:t>
            </w:r>
          </w:p>
          <w:p>
            <w:pPr>
              <w:pStyle w:val="Normal"/>
              <w:shd w:fill="FFFFFF" w:val="clear"/>
              <w:jc w:val="center"/>
              <w:rPr>
                <w:sz w:val="26"/>
                <w:szCs w:val="26"/>
              </w:rPr>
            </w:pPr>
            <w:r>
              <w:rPr>
                <w:sz w:val="26"/>
                <w:szCs w:val="26"/>
              </w:rPr>
              <w:t>организации</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6"/>
                <w:szCs w:val="26"/>
              </w:rPr>
              <w:t>Улица</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 xml:space="preserve">№ </w:t>
            </w:r>
            <w:r>
              <w:rPr>
                <w:sz w:val="26"/>
                <w:szCs w:val="26"/>
              </w:rPr>
              <w:t xml:space="preserve">дома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учреждение</w:t>
            </w:r>
          </w:p>
          <w:p>
            <w:pPr>
              <w:pStyle w:val="Normal"/>
              <w:shd w:fill="FFFFFF" w:val="clear"/>
              <w:jc w:val="center"/>
              <w:rPr>
                <w:sz w:val="26"/>
                <w:szCs w:val="26"/>
              </w:rPr>
            </w:pPr>
            <w:r>
              <w:rPr>
                <w:sz w:val="26"/>
                <w:szCs w:val="26"/>
              </w:rPr>
              <w:t>«Лицей № 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50 лет ВЛКСМ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i/>
                <w:i/>
                <w:sz w:val="26"/>
                <w:szCs w:val="26"/>
              </w:rPr>
            </w:pPr>
            <w:r>
              <w:rPr>
                <w:sz w:val="26"/>
                <w:szCs w:val="26"/>
              </w:rPr>
              <w:t>3, 4, 6, 8, 10,</w:t>
            </w:r>
            <w:r>
              <w:rPr>
                <w:color w:val="FF0000"/>
                <w:sz w:val="26"/>
                <w:szCs w:val="26"/>
              </w:rPr>
              <w:t xml:space="preserve"> </w:t>
            </w:r>
            <w:r>
              <w:rPr>
                <w:sz w:val="26"/>
                <w:szCs w:val="26"/>
              </w:rPr>
              <w:t xml:space="preserve">10/34, 12, 14/25, 16, 17, 18, 18а, 18б, 20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i/>
                <w:i/>
                <w:sz w:val="26"/>
                <w:szCs w:val="26"/>
              </w:rPr>
            </w:pPr>
            <w:r>
              <w:rPr>
                <w:b/>
                <w:i/>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вердл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sz w:val="26"/>
                <w:szCs w:val="26"/>
              </w:rPr>
              <w:t xml:space="preserve">1, 2/13, 3, 4а, 5, 5а, 7, 9, 11, 11а, 12, 13, 14/20, </w:t>
            </w:r>
            <w:r>
              <w:rPr>
                <w:sz w:val="26"/>
                <w:szCs w:val="26"/>
                <w:lang w:val="en-US"/>
              </w:rPr>
              <w:t>15</w:t>
            </w:r>
            <w:r>
              <w:rPr>
                <w:sz w:val="26"/>
                <w:szCs w:val="26"/>
              </w:rPr>
              <w:t>, 18, 20/22, 22/15, 24, 28/25, 30, 3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sz w:val="26"/>
                <w:szCs w:val="26"/>
              </w:rPr>
            </w:pPr>
            <w:r>
              <w:rPr>
                <w:color w:val="FF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иж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3, 16/21, 19/11, 19/31, 20, 20/17, 21, 22/17, 23, 25/14, 26/9, 28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Первомайск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7, 9, 11, 24, 27, 28/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Труд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10, 16/12, 17, 21/16, 22/20,  23, 24, 25/5, 26, 32/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Трудово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30,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Б. Серпуховск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w:t>
            </w:r>
            <w:r>
              <w:rPr>
                <w:b/>
                <w:sz w:val="26"/>
                <w:szCs w:val="26"/>
              </w:rPr>
              <w:t xml:space="preserve">, </w:t>
            </w:r>
            <w:r>
              <w:rPr>
                <w:sz w:val="26"/>
                <w:szCs w:val="26"/>
              </w:rPr>
              <w:t xml:space="preserve">4/7, 5, 5а, 6, 10/1, 14, 14 в, 18/1, 22, 22а, 24, 25, 25а, 26/2, 28/1, 30, 30а, 34/2, 36/1, 36а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ир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3, 3/17, 4, 5, 7, 9, 11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Октябрьск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0, 20/25, 22/17, 26, 27, 28/7,  29, 33/24, 39/1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Чистова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3, 4, 5, 5а, 7, 9/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Литейн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7, 2, 3, 4, 4а, 5/6, 9</w:t>
            </w:r>
            <w:r>
              <w:rPr>
                <w:color w:val="000000"/>
                <w:sz w:val="26"/>
                <w:szCs w:val="26"/>
              </w:rPr>
              <w:t>, 11, 11а, 13а</w:t>
            </w:r>
            <w:r>
              <w:rPr>
                <w:b/>
                <w:color w:val="548DD4"/>
                <w:sz w:val="26"/>
                <w:szCs w:val="26"/>
              </w:rPr>
              <w:t xml:space="preserve">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учреждение</w:t>
            </w:r>
          </w:p>
          <w:p>
            <w:pPr>
              <w:pStyle w:val="Normal"/>
              <w:shd w:fill="FFFFFF" w:val="clear"/>
              <w:jc w:val="center"/>
              <w:rPr>
                <w:sz w:val="26"/>
                <w:szCs w:val="26"/>
                <w:highlight w:val="yellow"/>
              </w:rPr>
            </w:pPr>
            <w:r>
              <w:rPr>
                <w:sz w:val="26"/>
                <w:szCs w:val="26"/>
              </w:rPr>
              <w:t>«Средняя общеобразовательная школа № 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еволюционный проспект</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14, 6, 16, 16а, 18, 20, 24, 32/34, 34/29, 36/1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Ульяновых</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 3, 5, 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highlight w:val="yellow"/>
              </w:rPr>
            </w:pPr>
            <w:r>
              <w:rPr>
                <w:color w:val="000000"/>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ружбы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абоч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sz w:val="26"/>
                <w:szCs w:val="26"/>
              </w:rPr>
              <w:t>16/33, 18/38, 23, 24/23, 26, 28/9, 30/25, 32/24, 36, 38, 9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6"/>
                <w:szCs w:val="26"/>
                <w:highlight w:val="yellow"/>
              </w:rPr>
            </w:pPr>
            <w:r>
              <w:rPr>
                <w:color w:val="FF0000"/>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арла Маркса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 2/23, 3, 3/48 , 6/53, 8, 10, 12, 12а, 14, 25, 27, 27а, 2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Кооперативный проезд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3, 4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расн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9/48, 11/1, 16, 22</w:t>
            </w:r>
          </w:p>
        </w:tc>
      </w:tr>
      <w:tr>
        <w:trPr>
          <w:trHeight w:val="36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6"/>
                <w:szCs w:val="26"/>
                <w:highlight w:val="yellow"/>
              </w:rPr>
            </w:pPr>
            <w:r>
              <w:rPr>
                <w:color w:val="FF0000"/>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роезд Горпарк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 11,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антелее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4, 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highlight w:val="yellow"/>
              </w:rPr>
            </w:pPr>
            <w:r>
              <w:rPr>
                <w:color w:val="000000"/>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Дзержин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Курск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0, 10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арамзиной</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к.1, 3к.2, 14/4, 16, 2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горо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Карьерн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а, 3, 4, 5, 5а, 6, 6а, 7, 8, 9, 9а, 10, 11, 11а, 12/2, 13, 14/1, 16, 18, 19, 20, 21, 22, 23, 24, 25, 26, 27, 2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амен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25, 4, 4а, 5, 6, 6а, 7, 7а, 8/6, 9/4, 9а, 10/5, 11/3, 12, 12а, 13, 14, 14а, 15, 15а, 16, 16а,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Фрукт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3, 5, 6, 7,  9/12, 11, 12/13, 14, 15,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я Берег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4, 5, 5а, 6, 7, 8, 9, 9а, 10, 11, 11а, 12, 13, 13а, 14, 15, 16, 17, 18, 18/27, 19, 20, 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6"/>
                <w:szCs w:val="26"/>
              </w:rPr>
            </w:pPr>
            <w:r>
              <w:rPr>
                <w:b/>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игоро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4, 6, 10/16, 12а, 12/1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6"/>
                <w:szCs w:val="26"/>
              </w:rPr>
            </w:pPr>
            <w:r>
              <w:rPr>
                <w:b/>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Известк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11, 5/7, 7/5, 8/3, 9/12, 10/5, 10/8, 16, 17, 18, 19, 2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6"/>
                <w:szCs w:val="26"/>
              </w:rPr>
            </w:pPr>
            <w:r>
              <w:rPr>
                <w:b/>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ут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8, 4, 4а, 6, 7, 8, 9, 10, 10/10, 11, 12/9, 13, 14, 15, 15а, 16, 17, 18, 20, 20а, 22, 2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6"/>
                <w:szCs w:val="26"/>
              </w:rPr>
            </w:pPr>
            <w:r>
              <w:rPr>
                <w:b/>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Дома, расположенные на улице:</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0000"/>
                <w:sz w:val="26"/>
                <w:szCs w:val="26"/>
              </w:rPr>
            </w:pPr>
            <w:r>
              <w:rPr>
                <w:b/>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Домодедовское шоссе</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учреждение «Гимназия № 4»</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Молодежн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гого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 7, 8, 9, 10, 11,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осмонавтов</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2а,8, 10/2, 10а, 14/1, 16, 18</w:t>
            </w:r>
          </w:p>
        </w:tc>
      </w:tr>
      <w:tr>
        <w:trPr>
          <w:trHeight w:val="25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108"/>
              <w:rPr/>
            </w:pPr>
            <w:r>
              <w:rPr>
                <w:sz w:val="26"/>
                <w:szCs w:val="26"/>
                <w:lang w:val="en-US"/>
              </w:rPr>
              <w:t xml:space="preserve"> </w:t>
            </w:r>
            <w:r>
              <w:rPr>
                <w:sz w:val="26"/>
                <w:szCs w:val="26"/>
              </w:rPr>
              <w:t xml:space="preserve">Машиностроителей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к.1, к.2), 4, 5, 6, 7, 8, 8а, 9, 9а, 9б, 1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Филипп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 2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основ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равды</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4, 7/8, 9, 10, 10а, 13/6, 14/4, 15, 16/3, 16а, 17/1, 18, 18а, 19/2, 20, 24, 24а, 26, 30в (все строения), СНТ-ПЭМЗ, СНТ ПЭМЗ - 1</w:t>
            </w:r>
            <w:r>
              <w:rPr>
                <w:b/>
                <w:sz w:val="26"/>
                <w:szCs w:val="26"/>
              </w:rPr>
              <w:t xml:space="preserve">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108"/>
              <w:rPr>
                <w:sz w:val="26"/>
                <w:szCs w:val="26"/>
              </w:rPr>
            </w:pPr>
            <w:r>
              <w:rPr>
                <w:sz w:val="26"/>
                <w:szCs w:val="26"/>
              </w:rPr>
              <w:t xml:space="preserve"> </w:t>
            </w:r>
            <w:r>
              <w:rPr>
                <w:sz w:val="26"/>
                <w:szCs w:val="26"/>
              </w:rPr>
              <w:t>Электромонтажный проезд</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 5а, 7, 9, 1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лубный проезд</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Южный проезд</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 3, 4, 5, 6, 7, 9, 11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учреждение</w:t>
            </w:r>
          </w:p>
          <w:p>
            <w:pPr>
              <w:pStyle w:val="Normal"/>
              <w:shd w:fill="FFFFFF" w:val="clear"/>
              <w:jc w:val="center"/>
              <w:rPr>
                <w:sz w:val="26"/>
                <w:szCs w:val="26"/>
              </w:rPr>
            </w:pPr>
            <w:r>
              <w:rPr>
                <w:sz w:val="26"/>
                <w:szCs w:val="26"/>
              </w:rPr>
              <w:t>«Лицей №5»</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омсомоль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66, 66д, 67/56, 68, 69, 69а, 77/52, 78, 79, 79а, 81, 82а, 82б, 82/54,  86, 86а, 88, 90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Февральск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54/150, 57, 57 стр1, 59,  60/28, 65, 65а, 66, 67, 68/7, 81, 89/21</w:t>
            </w:r>
          </w:p>
        </w:tc>
      </w:tr>
      <w:tr>
        <w:trPr>
          <w:trHeight w:val="2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еволюционный проспект</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55/52, 63, 65, 78/23, 82/13, 82а, 88, 61/30, 67/1,</w:t>
            </w:r>
            <w:r>
              <w:rPr>
                <w:sz w:val="26"/>
                <w:szCs w:val="26"/>
              </w:rPr>
              <w:t xml:space="preserve"> 6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оспект Ленин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2, 134, 136, 138, 144, 146, 146/66, 150а, 150/54, 152, 152/63, 154, 158/54, 15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Б. Ивановск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8, 10, 14/61, 114/61, 16, 17, 19/62, 32, 34, 36, 38/64, 52/77, 54, 56, 58, 62/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я Полев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6, 6а, 8, 10, 12, 14а, 16/4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 Иванов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3, 4, 5, 6, 8, 10, 12, 14, 14а,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Веллинг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 6, 6а, 7, 8, 10, 10а, 11, 12, 14, 14а, 16, 16а, 18, 20, 22, 1а, 5а, 13, СНТ № 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Федор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 20, 22, 28, 30, 31, 32/1, 33, 34, 35, 37, 38, 43, 44, 45/4, 46, 47, 51, 53, 55, 57, 6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 Зеленов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6, 7, 7а, 8, 9, 15, 19, 21, 31а, 58, 60, 62/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арла Маркс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8, 30, 32, 34, 35, 36, 37, 39, 43, 45, 45/17, 50/12, 52, 54, 56, 57, 58, 67, 67а, 69, 69б, 7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М. Зеленовск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6, 7а, 26, 26а, 82а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 xml:space="preserve">учреждение </w:t>
            </w:r>
          </w:p>
          <w:p>
            <w:pPr>
              <w:pStyle w:val="Normal"/>
              <w:shd w:fill="FFFFFF" w:val="clear"/>
              <w:jc w:val="center"/>
              <w:rPr>
                <w:sz w:val="26"/>
                <w:szCs w:val="26"/>
                <w:highlight w:val="yellow"/>
              </w:rPr>
            </w:pPr>
            <w:r>
              <w:rPr>
                <w:sz w:val="26"/>
                <w:szCs w:val="26"/>
              </w:rPr>
              <w:t>«Средняя общеобразовательная школа № 6»</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511" w:leader="none"/>
              </w:tabs>
              <w:rPr>
                <w:sz w:val="26"/>
                <w:szCs w:val="26"/>
              </w:rPr>
            </w:pPr>
            <w:r>
              <w:rPr>
                <w:sz w:val="26"/>
                <w:szCs w:val="26"/>
              </w:rPr>
              <w:t>Кур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2, 4, 4а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Вокзальн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1, 2, 3, 6,  25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Рабоч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3, 3а, 3б, 4       </w:t>
            </w:r>
          </w:p>
        </w:tc>
      </w:tr>
      <w:tr>
        <w:trPr>
          <w:trHeight w:val="26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highlight w:val="yellow"/>
              </w:rPr>
            </w:pPr>
            <w:r>
              <w:rPr>
                <w:color w:val="000000"/>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еволюционный проспект</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color w:val="000000"/>
                <w:sz w:val="26"/>
                <w:szCs w:val="26"/>
              </w:rPr>
              <w:t>13, 15</w:t>
            </w:r>
            <w:r>
              <w:rPr>
                <w:b/>
                <w:bCs/>
                <w:color w:val="000000"/>
                <w:sz w:val="26"/>
                <w:szCs w:val="26"/>
              </w:rPr>
              <w:t xml:space="preserve">, </w:t>
            </w:r>
            <w:r>
              <w:rPr>
                <w:color w:val="000000"/>
                <w:sz w:val="26"/>
                <w:szCs w:val="26"/>
              </w:rPr>
              <w:t xml:space="preserve">17/32, 19/21, 23, 25/12, 31/30, </w:t>
            </w:r>
            <w:r>
              <w:rPr>
                <w:sz w:val="26"/>
                <w:szCs w:val="26"/>
              </w:rPr>
              <w:t>33,</w:t>
            </w:r>
            <w:r>
              <w:rPr>
                <w:color w:val="000000"/>
                <w:sz w:val="26"/>
                <w:szCs w:val="26"/>
              </w:rPr>
              <w:t xml:space="preserve"> 35, 52/39, </w:t>
            </w:r>
            <w:r>
              <w:rPr>
                <w:sz w:val="26"/>
                <w:szCs w:val="26"/>
              </w:rPr>
              <w:t>5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FF0000"/>
                <w:sz w:val="26"/>
                <w:szCs w:val="26"/>
                <w:highlight w:val="yellow"/>
              </w:rPr>
            </w:pPr>
            <w:r>
              <w:rPr>
                <w:color w:val="FF0000"/>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ружбы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 4, 15, 17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омсомоль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42а, 42б, 4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highlight w:val="yellow"/>
              </w:rPr>
            </w:pPr>
            <w:r>
              <w:rPr>
                <w:color w:val="000000"/>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Февральск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 2б, 10/27, 37/5, 42/24, 47, 51/31, 52/7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Советск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2/49, 29, 33/44, 35/33, 36, 41/5, 47, 52, 53, 54, 55, 5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проспект Ленина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91/23, 111, 113/62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Федор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 6, 13</w:t>
            </w:r>
          </w:p>
        </w:tc>
      </w:tr>
      <w:tr>
        <w:trPr>
          <w:trHeight w:val="26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Товарн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w:t>
            </w:r>
          </w:p>
        </w:tc>
      </w:tr>
      <w:tr>
        <w:trPr>
          <w:trHeight w:val="22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 xml:space="preserve">учреждение </w:t>
            </w:r>
          </w:p>
          <w:p>
            <w:pPr>
              <w:pStyle w:val="Normal"/>
              <w:shd w:fill="FFFFFF" w:val="clear"/>
              <w:jc w:val="center"/>
              <w:rPr/>
            </w:pPr>
            <w:r>
              <w:rPr>
                <w:sz w:val="26"/>
                <w:szCs w:val="26"/>
              </w:rPr>
              <w:t>«Гимназия № 7»</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ульвар 65 -летия    Победы</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 3, 5 к.2</w:t>
            </w:r>
            <w:r>
              <w:rPr>
                <w:b/>
                <w:color w:val="0070C0"/>
                <w:sz w:val="26"/>
                <w:szCs w:val="26"/>
              </w:rPr>
              <w:t xml:space="preserve">     </w:t>
            </w:r>
          </w:p>
        </w:tc>
      </w:tr>
      <w:tr>
        <w:trPr>
          <w:trHeight w:val="34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 </w:t>
            </w:r>
            <w:r>
              <w:rPr>
                <w:sz w:val="26"/>
                <w:szCs w:val="26"/>
              </w:rPr>
              <w:t>Генерала Варенник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3, 4</w:t>
            </w:r>
          </w:p>
        </w:tc>
      </w:tr>
      <w:tr>
        <w:trPr>
          <w:trHeight w:val="26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енерала Смирн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2, 3, 4, 7, 10</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w:t>
            </w:r>
          </w:p>
          <w:p>
            <w:pPr>
              <w:pStyle w:val="Normal"/>
              <w:shd w:fill="FFFFFF" w:val="clear"/>
              <w:jc w:val="center"/>
              <w:rPr/>
            </w:pPr>
            <w:r>
              <w:rPr>
                <w:sz w:val="26"/>
                <w:szCs w:val="26"/>
              </w:rPr>
              <w:t>«Средняя общеобразовательная школа № 8»</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Молодежная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6"/>
                <w:szCs w:val="26"/>
              </w:rPr>
              <w:t>4а, 6,  6а, 7, 11, 11а, 11б, 13, 1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олгого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15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Космонавтов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firstLine="34"/>
              <w:rPr/>
            </w:pPr>
            <w:r>
              <w:rPr>
                <w:sz w:val="26"/>
                <w:szCs w:val="26"/>
              </w:rPr>
              <w:t>Машиностроителей</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sz w:val="26"/>
                <w:szCs w:val="26"/>
              </w:rPr>
              <w:t xml:space="preserve">11, 12, 13, 14, 15, </w:t>
            </w:r>
            <w:r>
              <w:rPr>
                <w:color w:val="000000"/>
                <w:sz w:val="26"/>
                <w:szCs w:val="26"/>
              </w:rPr>
              <w:t>16, 18, 22, 24, 24а, 26, 26а, 28, 28а, 28б, 30, 32, 36 (СНТ ЗИО №3), 36 стр.26, 36 стр.75, 36 стр.82, 36 стр.87, 36 стр.160, 38 соор.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Филиппова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 1а, 1а к.2,  2, 3, 4, 4а, 6, 6а, 7, 8, 8а, 10, 10а, 12, 14, 16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Железнодорожн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а (все строения), СНТ ЗИО № 1</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 xml:space="preserve">учреждение </w:t>
            </w:r>
          </w:p>
          <w:p>
            <w:pPr>
              <w:pStyle w:val="Normal"/>
              <w:shd w:fill="FFFFFF" w:val="clear"/>
              <w:jc w:val="center"/>
              <w:rPr/>
            </w:pPr>
            <w:r>
              <w:rPr>
                <w:sz w:val="26"/>
                <w:szCs w:val="26"/>
              </w:rPr>
              <w:t>«Средняя общеобразовательная школа № 10»</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лещеев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0, 10а, 12, 12а, 14, 14а, 16, 17, 18, 19, 20, 21/2, 23, 25, 27, 27а, 31/8, 33, 35, 35а, 37, 37а, 39, 40, 41, 42/6, 43, 44, 44а, 45, 46, 47, 48,  54, 54а, 56, 56б, 56в, 56г, 58, 64, 64а, 66/2, 68/1, 42, 42к.1, 42к.2, 42к.3, 42а, 42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Горн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1, 3, 4, 5, 5/5, 8, 9, 10, 11, 11а, 12, 13, 14, 15, 16, 17, 18, 20, 20а, 20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1й-Суворовский тупик </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4, 5/5, 6, 7, 8, 9, 10, 11,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Банн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10, 10а, 12, 12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Левитан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2, 4, 5/15, 7/22, 8/20, 9, 10/13, 11, 12, 12а, 13, 14, 15,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Дон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4, 6, 7, 8, 9, 10, 11,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Суворов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8, 10, 11, 12, 12/3, 14, 16, 17, 18, 19, 24, 24а, 26, 26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Репина</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лещеевский тупик</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Нагорн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5, 8, 10, 14, 16, 18, 20, 22, 2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й Суворовский тупик</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 10, 11,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Атаманская</w:t>
            </w:r>
          </w:p>
        </w:tc>
        <w:tc>
          <w:tcPr>
            <w:tcW w:w="8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6, 11, 15, 19, 21, 23, 27, 29, 29а, 31, 33, 33а, 33б, 39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lang w:val="en-US"/>
              </w:rPr>
            </w:pPr>
            <w:r>
              <w:rPr>
                <w:sz w:val="26"/>
                <w:szCs w:val="26"/>
              </w:rPr>
              <w:t>Дома, расположенные на улицах:</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en-US"/>
              </w:rPr>
            </w:pPr>
            <w:r>
              <w:rPr>
                <w:sz w:val="26"/>
                <w:szCs w:val="26"/>
                <w:lang w:val="en-US"/>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Станичная, 2-я Береговая, Артемовская, переулок Силикатный, Выползовский проезд</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д. Плещеево</w:t>
            </w:r>
          </w:p>
          <w:p>
            <w:pPr>
              <w:pStyle w:val="Normal"/>
              <w:shd w:fill="FFFFFF" w:val="clear"/>
              <w:jc w:val="both"/>
              <w:rPr>
                <w:sz w:val="26"/>
                <w:szCs w:val="26"/>
              </w:rPr>
            </w:pPr>
            <w:r>
              <w:rPr>
                <w:sz w:val="26"/>
                <w:szCs w:val="26"/>
              </w:rPr>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w:t>
            </w:r>
          </w:p>
          <w:p>
            <w:pPr>
              <w:pStyle w:val="Normal"/>
              <w:shd w:fill="FFFFFF" w:val="clear"/>
              <w:jc w:val="center"/>
              <w:rPr/>
            </w:pPr>
            <w:r>
              <w:rPr>
                <w:sz w:val="26"/>
                <w:szCs w:val="26"/>
              </w:rPr>
              <w:t>«Средняя общеобразовательная школа № 11»</w:t>
            </w:r>
          </w:p>
          <w:p>
            <w:pPr>
              <w:pStyle w:val="Normal"/>
              <w:shd w:fill="FFFFFF" w:val="clear"/>
              <w:jc w:val="center"/>
              <w:rPr>
                <w:sz w:val="26"/>
                <w:szCs w:val="26"/>
              </w:rPr>
            </w:pPr>
            <w:r>
              <w:rPr>
                <w:color w:val="FFFFFF"/>
                <w:sz w:val="26"/>
                <w:szCs w:val="26"/>
              </w:rPr>
              <w:t>Средняя общеобразовательная</w:t>
            </w:r>
          </w:p>
          <w:p>
            <w:pPr>
              <w:pStyle w:val="Normal"/>
              <w:shd w:fill="FFFFFF" w:val="clear"/>
              <w:jc w:val="center"/>
              <w:rPr>
                <w:color w:val="FFFFFF"/>
                <w:sz w:val="26"/>
                <w:szCs w:val="26"/>
              </w:rPr>
            </w:pPr>
            <w:r>
              <w:rPr>
                <w:color w:val="FFFFFF"/>
                <w:sz w:val="26"/>
                <w:szCs w:val="26"/>
              </w:rPr>
              <w:t>школа № 11</w:t>
            </w:r>
          </w:p>
          <w:p>
            <w:pPr>
              <w:pStyle w:val="Normal"/>
              <w:shd w:fill="FFFFFF" w:val="clear"/>
              <w:jc w:val="center"/>
              <w:rPr>
                <w:color w:val="FFFFFF"/>
                <w:sz w:val="26"/>
                <w:szCs w:val="26"/>
              </w:rPr>
            </w:pPr>
            <w:r>
              <w:rPr>
                <w:color w:val="FFFFFF"/>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роспект Ленин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2в стр.41, 2в стр. 72, 2в стр. 83, 2г, 2/1, 3а стр. 4,  3а стр. 6, 3а стр.7, 3а стр.8, 3а стр. 26, 3а стр. 28, 3а стр.38, 3а стр. 61, 3а стр.66, 3а стр. 86, 3а стр.107а, 4/2,  5, 5а, 5а стр. 21, 5а стр.28а, 5а стр.36а, 5а стр.38, 5а стр.49, 5а стр.6, 5в, 5в стр.1, 5в стр.37, 5в стр.38, 5в стр.40, 5д,  5д стр.2, 5д стр.4, 5д стр.5, 5д стр.8, 5д стр 13, 5д. стр.22, 5д стр. 24, 5д стр. 26а, 5д стр.30, 5д стр. 36,  5д стр.47, 5д стр.49, 5д. стр.51, 5д стр.53, 5д стр.53а, 5д стр.55, 5д стр.57, 5д стр.59, 5д стр.60, 5д стр.60а, 5д стр.79, 5д стр. 80, 5д стр.83, 5д стр.84, 5д стр.85, 5д стр.86, 5д стр. 87, 5е, 5е стр.2, 5е стр.15, 5е стр.26, 7, 8, 8а, 9, 10, 11, 12, 13, 14, 15, 16, 17,17а, 18, 19, 19/8, 20, 21, 23, 24, 24/1, 25, 25а, 26, 27, 28, 29, 30, 31, 32, 32/2, 33, 34/1, 35, 36, 37, 38, 42, 44, 45, 46, 48, 50, 52, 54, 54/10, 56, 58, 60, 62, 64, 66, 68, 69, 69/7, 70, 71, 73, 76/2, 77, 78, 80, 84, 86, 88, 89/18, 90,  92, 93, 93А, 95, 96/10, 97, 97а, 99, 100, 101, 102, 104, 104 стр.1, 106, 107/49, 108, 109/61, 110,  114, 114а</w:t>
            </w:r>
          </w:p>
          <w:p>
            <w:pPr>
              <w:pStyle w:val="Normal"/>
              <w:shd w:fill="FFFFFF" w:val="clear"/>
              <w:jc w:val="both"/>
              <w:rPr>
                <w:sz w:val="26"/>
                <w:szCs w:val="26"/>
              </w:rPr>
            </w:pPr>
            <w:r>
              <w:rPr>
                <w:sz w:val="26"/>
                <w:szCs w:val="26"/>
              </w:rPr>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олхоз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6, 3/15, 5, 7/22, 9/33, 11, 11а, 15/64, 16, 16 к.1, 16 к.2,  16 к.3, 17/57, 18, 19, 20, 21, 22, 23, 24/6, 25, 26/5, 27, 29, 30, 31/16, 32, 33/33, 34, 34а, 35, 36, 36а, 37а, 38, 39, 40, 41, 42/36, 43, 44/23, 45, 45а, 46, 47, 47а, 48, 49, 49а, 52/19, 53/23, 54, 55, 56, 57/16, 59, 60, 61а, 62/16, 63, 63а, 64, 65, 67/12, 69/21</w:t>
            </w:r>
          </w:p>
          <w:p>
            <w:pPr>
              <w:pStyle w:val="Normal"/>
              <w:shd w:fill="FFFFFF" w:val="clear"/>
              <w:rPr>
                <w:sz w:val="26"/>
                <w:szCs w:val="26"/>
              </w:rPr>
            </w:pPr>
            <w:r>
              <w:rPr>
                <w:sz w:val="26"/>
                <w:szCs w:val="26"/>
              </w:rPr>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Луг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56, 2, 3, 4, 5, 5а, 6, 7, 7а, 8/40, 9, 9а, 9/38, 10, 11, 12, 13, 13а, 14,  14/44, 15, 16, 17, 18, 19, 20/19, 22, 23, 24, 25, 26, 28, 29/37</w:t>
            </w:r>
          </w:p>
        </w:tc>
      </w:tr>
      <w:tr>
        <w:trPr>
          <w:trHeight w:val="26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М. Расковой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а, 6, 8, 14, 16, 18, 24/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Калуж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2, 3, 4, 5, 6, 7, 8,  9/1, 10/21, 11/2, 12/8, 13, 15, 17, 23, 25/1, 16, 18, 20, 24/6, 26/5, 29, 3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Фурман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1, 1а, 2, 3/2, 5, 6, 7, 8, 8/58, 9, 10, 10/30, 11/5, 13/12, 13/15, 14, 16, 17, 18/3, 19, 20/10, 21/7, 22, 23/12, 24, 25, 26, 27, 28/5, 29, 30а, 30/10, 31/5, 32, 33/12, 34, 35, 36, 37, 38, 38/3, 39, 40/10, 40/10а, 41/19, 41а, 42, 44, 45, 46, 47, 48/17, 48а, 49/9, 52, 54, 53, 55, 56/7, 60, 62, 64/1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Дубровиц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7, 2/9, 3, 4, 4а, 5, 5а, 6, 7, 8, 9, 9/21, 10/19, 11/22, 12/20, 13, 13а, 14, 15, 15а, 16, 16а, 17, 18, 19/8, 20/10, 21/1, 21/1а, 2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Партизан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1/17, 2/43, 3, 3а, 5, 6, 7, 7а, 7/9, 8, 10, 12, 13, 13а, 14, 15, 16/2, 17, 17а, 18/19, 20, 22, 23, 24, 25, 26/5, 27, 28/6, 29, 30, 31, 32, 32а, 33, 34, 35, 36/20, 37, 38/11, 39, 40, 42, 42а, 44/2, 46/1, 48, 50, 52, 54/2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Граждан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25, 2/27, 3, 4, 4а, 5, 7/56, 8/58, 9/49, 10/51, 11, 12, 13, 14, 15, 16, 17, 18, 19, 19а, 19б,  20, 20а, 21, 22, 23, 24, 25, 25а, 27, 28, 29, 30, 31а, 31/8, 32/10, 33/25, 34/27, 35, 36, 37, 37а, 38, 39, 40, 41/1, 42, 44, 46, 47, 48, 49, 50, 51/26, 52, 53/15, 54, 55, 55а, 56,57, 57а, 58, 59а, 59/10, 60, 61,  61/9, 62/28, 63, 64/17, 65, 66, 67/6,  70/12, 72/11, 74, 76, 78/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Овражный тупик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3, 4, 4а, 4б, 5, 7, 7а, 9, 1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Чапае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4, 6а, 11, 12, 13, 14, 15, 20/17, 21, 23, 26, 29, 31, 33а, 35/26, 37/19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Некрас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4/5, 5, 5/4, 6, 7,  8/12, 9/19, 10/21, 11, 12, 13, 13/1, 15, 19/41, 21, 23, 33, 35, 37, 3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Пугаче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а, 1/41, 2а, 2/43, 3, 4, 8а, 8/11, 9, 9а, 10, 10а, 11, 12,13, 15, 16, 16а, 17, 17а, 18, 18а, 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проезд Некрас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 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Щорс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 5а, 7, 9/21,  12, 13, 14, 14а, 15а, 16, 19, 22, 24, 25/37, 30, 32, 32а, 38/35, 42/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я Сальк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 2/5, 3, 4, 5, 6, 7, 8, 9, 10/23, 11, 13, 13/25, 14, 14а, 16, 16а, 17/26, 17/28, 18, 18а, 19, 20/6, 21, 23, 25, 27, 29, 31/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я Сальк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а/1, 2/1, 3, 4, 5, 6, 7, 8, 9, 10, 11/30, 14, 15, 16а, 16/27, 17, 18, 18а 18/28, 19, 20, 22, 23, 24, 26, 28, 32/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3-я Сальк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1/34, 2/32, 3, 4, 5, 6, 7, 8, 9, 10, 11, 12,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Москов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2 стр.8, 2 стр. 8а, 2 стр. 13, 3а, 4, 5а, 6, 7, 7а, 9, 11, 13, 1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Строитель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2, 3, 4, 6, 8, 9, 10/30, 11, 14, 16, 17,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авлика Мороз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 3, 3/13, 5, 11, 12, 13, 13а, 14, 14 стр.1, 15, 15а, 16, 16а, 17, 17а, 18, 19, 19а,  20,21, 22, 22а, 23, 24, 25/3, 26, 27/4, 27/4а, 28, 29, 29б,  30, 30а, 31, 31а, 32/7, 32а, 33, 34/8, 35/10, 36, 37, 38, 39, 40/11, 41, 42/20, 43/13, 44, 45/22, 46, 47, 48/13, 49, 50а, 50/20, 51/15, 52, 53/2, 54, 55/9, 56, 57/22, 58/7, 59, 60/20,61, 62, 63, 64, 65/29, 66, 68/2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Песоч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6, 7, 8, 9, 12/13, 14, 16,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Овраж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 2, 3, 4, 4а, 5, 5а, 5б, 6, 6а, 7, 7/32, 8, 11а, 13, 14, 15, 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Ерин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22, 3, 4/11, 7, 8а, 9, 10, 11, 12, 14, 15/26, 16/39, 17, 21, 2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раснохолм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38, 26, 28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Овраж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1, 2, 3, 4, 4а, 5, 6, 7, 7а, 7/32, 9, 11, 13/42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Сальковский луг</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3, 3 стр.44, 3 стр.51б, 3 стр.58, 3 стр.63, 3 стр. 92, 3 стр.150, 3 стр.153, 3 стр.154, 3 стр. 226, 3 стр.228, 3 стр.288, 3 стр.298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both"/>
              <w:rPr/>
            </w:pPr>
            <w:r>
              <w:rPr>
                <w:sz w:val="26"/>
                <w:szCs w:val="26"/>
              </w:rPr>
              <w:t>Заречно-Набереж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 1/5, 2, 3, 5, 7, 16, 18, 18а, 19, 21, 23, 26,28, 32, 34, 36/1, 44/12, 46, 48, 48а, 50/15, 52, 52а, 52/24, 54/17, 56/24, 58,  60, 62, 64/15, 66/28, 68, 70/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Сад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3, 3 к.1, 3 к.2, 3 к.3, 5, 5 к.1, 7, 7 к.1, 7 к.2, 7 к.3,10, 10 стр. 34, 10 стр. 38, 11, 15, 20, 21,23, 25, 25/37, 29, 31, 33, 38/35, 39, 41, 45, 45/23, 47, 49, 49/24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Дома, расположенные на территориях:</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СНТ № 4 ПЭМЗ «Красная Горка», СНТ ПЭМЗ коллективного сада  № 5, СНТ «Цементник»,             СНТ №3 ПМЗ им.Калинина</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 общеобразовательное учреждение «Средняя общеобразовательная школа                № 1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Готвальд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2, 15, 15а, 15б, 17, 17а, 19, 19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ир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33/21, 35, 37, 41, 43, 45, 45а, 47, 47а, 51, 51а, 53, 55, 59, 59а, 61, 63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highlight w:val="yellow"/>
              </w:rPr>
            </w:pPr>
            <w:r>
              <w:rPr>
                <w:color w:val="000000"/>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Высот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3а, 3б, 3в</w:t>
            </w:r>
          </w:p>
        </w:tc>
      </w:tr>
      <w:tr>
        <w:trPr>
          <w:trHeight w:val="22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Гайдар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6, 8, 8в, 10а, 10б, 10в</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учреждение «Средняя общеобразовательная школа № 13»</w:t>
            </w:r>
          </w:p>
          <w:p>
            <w:pPr>
              <w:pStyle w:val="Normal"/>
              <w:shd w:fill="FFFFFF" w:val="clear"/>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Сосн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к.1, 2 к.2, 2 к.3, 4, 8, 8а, 10, 10а, 10б, 10в, 12, 18, соор.2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Б.Серпухов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83, 86, 90, 92, 93, 94, 95, 96, 96а, 96а стр.6, 96а стр.9, 96а стр.12, 96а стр.16, 96а стр.19</w:t>
            </w:r>
            <w:r>
              <w:rPr>
                <w:color w:val="000000"/>
                <w:sz w:val="26"/>
                <w:szCs w:val="26"/>
              </w:rPr>
              <w:t>, 96а стр.21, 96а стр.28, 96а стр.38, 96а стр.41, 96а стр.69, 96а стр.73,  98, 99, 100а,  101, 103а, 104, 105, 107, 108, 109, 109а, 110, 111,  112, 113, 114, 115, 116, 117, 118, 119, 119а,  120, 122, 123,  126а, 127, 127а, 128, 129, 129а, 129д стр.1, 130, 131 стр.1, 132, 133, 134,  135, 136, 137, 138, 138а, 140, 141 стр.1, 142, 143, 144, 146, 147, 147а, 148/1, 149а стр.2,  150, 151, 152, 153, 154, 154а, 155, 155а,  156, 158, 161, 162,  162а, 163, 164, 165, 166, 167а, 168, 169, 171, 172,  173, 174, 175, 175а, 176, 177, 177а,  177а, 177б, 178, 179, 180, 180а, 181, 182, 183, 183а, 184, 185, 187, 188, 189, 189а,  190, 191, 192, 193, 193а, 195, 196, 198, 199, 200, 206, 207, 207а, 209, 211, 213, 231а, 215, 215а, 217, 217а, 219, 219а, 219б, 221, 221а, 223</w:t>
            </w:r>
            <w:r>
              <w:rPr>
                <w:sz w:val="26"/>
                <w:szCs w:val="26"/>
              </w:rPr>
              <w:t xml:space="preserve">, 223а, 225, 225а, 225б, 227, 227а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Циолковского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 1/22, 3, 3а, 4, 5, 6, 7/11, 9/16, 10/6, 11, 11а, 12/20, 13, 13а, 13б, 13в, 14, 15, 16, </w:t>
            </w:r>
            <w:r>
              <w:rPr>
                <w:color w:val="000000"/>
                <w:sz w:val="26"/>
                <w:szCs w:val="26"/>
              </w:rPr>
              <w:t>18а,</w:t>
            </w:r>
            <w:r>
              <w:rPr>
                <w:sz w:val="26"/>
                <w:szCs w:val="26"/>
              </w:rPr>
              <w:t xml:space="preserve">  18/9, 24, 26, 32, 34, 36, </w:t>
            </w:r>
            <w:r>
              <w:rPr>
                <w:color w:val="000000"/>
                <w:sz w:val="26"/>
                <w:szCs w:val="26"/>
              </w:rPr>
              <w:t>стр 36,</w:t>
            </w:r>
            <w:r>
              <w:rPr>
                <w:sz w:val="26"/>
                <w:szCs w:val="26"/>
              </w:rPr>
              <w:t xml:space="preserve"> 40, 42, 46, 48, 50</w:t>
            </w:r>
            <w:r>
              <w:rPr>
                <w:color w:val="000000"/>
                <w:sz w:val="26"/>
                <w:szCs w:val="26"/>
              </w:rPr>
              <w:t>, 56,58, 60</w:t>
            </w:r>
            <w:r>
              <w:rPr>
                <w:color w:val="FF0000"/>
                <w:sz w:val="26"/>
                <w:szCs w:val="26"/>
              </w:rPr>
              <w:t xml:space="preserve">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Лес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18, 3, 4, 5, 7, 8, 9, 10, 12, 13, 14, 15, 16, 17, 18, 19, 22, 23, 2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Бородин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а, 15, 15а, 17, 17а, 18, 19, 21, 22, 23, 24/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Багратион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3, 8, 9, 14, 15, 16, 16а, 24, 28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Дорох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 3, 9, 10, 12/56, 17</w:t>
            </w:r>
          </w:p>
        </w:tc>
      </w:tr>
      <w:tr>
        <w:trPr>
          <w:trHeight w:val="276"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Курчат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3, 8/3, 10/4, 11/12,12, 13,14,15, 16, 17/5,18, 19, 20, 21/15,22, 24, 26/11, 28/10, 29/14, 30, 31, 33, 34, 35, 36, 37, 38, 39,40, 42, 43, 44/3, 45, 46/4, 47, 48, 49, 50, 51, 52, 53, 54, 54/11,58, 59, 60, 61, 61а, 61б, 62, 64, 66, 68, 70, 72, 74, 78, 80, 82, 84, 86, 88,  90, 92, 93, 94, 96, 98, 100, 102, 104, 106,108, 112, 114,116, 118, 120, 124, 126, 128, 13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Давыд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5,6/1, 8/2, 14.к.1, 14.к.2, 16, 16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я  Сергее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4, 6/8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я  Сергее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7, 3, 5, 6, 7, 8, 9, 11, 12, 13, 14, 15, 17, 19, 20, 21, 22, 23, 24, 25, 26, 27, 28, 29, 30, 31, 31а, 32, 33, 35, 37, 38, 39, 40, 41, 42, 43, 44, 45, 46, 47, 48, 49, 50, 51, 53, 55, 57, 59, 61, 63, 67, 71, 73, 77, 79, 81, 83, 8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3-я Сергее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3, 5, 5а, 7, 9, 11, 13/16, 15/18, 17, 19, 21, 23/34, 25/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Весення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7, 2/5, 3, 4, 5, 6, 7/1, 8,  9/2, 10, 11,  12, 13, 14, 15, 16, 16а, 17, 18, 19, 20, 21, 22, 23, 24, 25, 26, 27/6, 28, 29, 31, 33, 34, 35, 36, 37, 38/5, 39, 40, 40/4, 41, 42, 43/1, 44, 45/2, 47, 48, 49, 50, 51, 52, 53/7, 54, 55, 55/8, 56, 57, 59, 60,  61, 62, 63,66,67,68, 69, 70, 71, 72, 73, 74, 76, 77, 78, 79, 81, 82/6, 83, 85, 86, 89, 91, 93, 93а, 94, 95, 96, 97, 98, 99,103, 105, 107, 108 пом.1, 109, 113, 115,117,119,121,123, 125, 125 стр. 1</w:t>
            </w:r>
          </w:p>
        </w:tc>
      </w:tr>
      <w:tr>
        <w:trPr/>
        <w:tc>
          <w:tcPr>
            <w:tcW w:w="411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Раевского</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w:t>
            </w:r>
          </w:p>
        </w:tc>
      </w:tr>
      <w:tr>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Орех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6, 12, 15, 18, 19, 21, 27, 29, 31, 33, 35а, 35б, 37а, 39, 41, 43</w:t>
            </w:r>
          </w:p>
        </w:tc>
      </w:tr>
      <w:tr>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улице:</w:t>
            </w:r>
          </w:p>
        </w:tc>
      </w:tr>
      <w:tr>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Мичуринский проезд</w:t>
            </w:r>
          </w:p>
        </w:tc>
      </w:tr>
      <w:tr>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СНТ № 1 ГОРСО</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учреждение «Средняя общеобразовательная школа № 1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Энтузиастов</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2а, 3, 4, 5/1, 6, 8, 10, 12, 14, 16,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Мир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3а, 4а,5, 6, 7, 8, 9, 10, 11, 11а, 13, 15,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Батыре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Ждан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43/11, 49, 49а, 51, 55, 57/4, 59/5, 61, 63, 65, 67, 69, 71, 73, 75, 77, 79/21, 81, 83, 85а, 87, 95, 97, 99,103, 103а, 105/2, 105, 105/2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Панфи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3, 4, 5, 6/2, 7, 8, 9, 10, 11, 11/6, 13/5, 15, 16, 17, 18, 19, 19а, 21, 25/13, 26, 27, 28, 29, 30, 31/16, 32/16, 33/21, 37, 39/12, 42/23, 43/26, 48, 50, 52, 5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Боло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4, 6, 8, 10, 10а,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урт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4а, 19, 25, 27, 2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Север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6, 7, 9а, 18, 20, 2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ощин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9, 21, 23, 25, 27, 29, 33, 35, 41а, 42, 43, 45, 47,  48/9, 49, 49а, 50, 52, 53, 54, 56, 56а, 58, 58а, 62/2,  66, 68, 72/1, 74/7, 76/8, 76а, 78/2, 86/11, 88, 64/1, 5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я Рощин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1а, 2, 3, 4, 5, 6, 7, 8, 9, 10, 11, 12, 14, 15, 16, 17, 18/2, 19, 20/1, 21, 21/1, 22, 23, 24, 25, 26, 27, 28, 28а, 29/1, 29/17, 30, 30а, 32, 34, 35, 36/15, 36а, 64/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Рощинский </w:t>
            </w:r>
          </w:p>
          <w:p>
            <w:pPr>
              <w:pStyle w:val="Normal"/>
              <w:shd w:fill="FFFFFF" w:val="clear"/>
              <w:rPr/>
            </w:pPr>
            <w:r>
              <w:rPr>
                <w:sz w:val="26"/>
                <w:szCs w:val="26"/>
              </w:rPr>
              <w:t>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Авиацион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2, 1а, 2/1, 3, 6, 7/22, 8/20, 9/20, 10, 10а, 12/22, 16, 17а, 18, 20, 20/9, 22, 24, 26/20, 30, 32, 34, 36, 3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Авиацион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9, 3/5, 4, 6, 7/15, 8/14, 9, 10/17, 11, 13/2,14,15/41,17/6, 18, 19, 19/7, 21, 23, 2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Авиационная площадь</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1, 3/5, 4, 9, 11,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й Болотный </w:t>
            </w:r>
          </w:p>
          <w:p>
            <w:pPr>
              <w:pStyle w:val="Normal"/>
              <w:shd w:fill="FFFFFF" w:val="clear"/>
              <w:jc w:val="both"/>
              <w:rPr/>
            </w:pPr>
            <w:r>
              <w:rPr>
                <w:sz w:val="26"/>
                <w:szCs w:val="26"/>
              </w:rPr>
              <w:t>переуло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color w:val="0070C0"/>
                <w:sz w:val="26"/>
                <w:szCs w:val="26"/>
              </w:rPr>
            </w:pPr>
            <w:r>
              <w:rPr>
                <w:sz w:val="26"/>
                <w:szCs w:val="26"/>
              </w:rPr>
              <w:t xml:space="preserve">2а/24, 3, 4, 5, 7/23, 9/24, 10/22, 11, 12, 13, 14, 14а, 15, 17/15а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0070C0"/>
                <w:sz w:val="26"/>
                <w:szCs w:val="26"/>
                <w:highlight w:val="yellow"/>
              </w:rPr>
            </w:pPr>
            <w:r>
              <w:rPr>
                <w:b/>
                <w:color w:val="0070C0"/>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й Болотный </w:t>
            </w:r>
          </w:p>
          <w:p>
            <w:pPr>
              <w:pStyle w:val="Normal"/>
              <w:shd w:fill="FFFFFF" w:val="clear"/>
              <w:jc w:val="both"/>
              <w:rPr/>
            </w:pPr>
            <w:r>
              <w:rPr>
                <w:sz w:val="26"/>
                <w:szCs w:val="26"/>
              </w:rPr>
              <w:t>переуло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28, 4, 6, 8/25, 10а, 14, 1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Санатор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08" w:hanging="0"/>
              <w:rPr>
                <w:sz w:val="26"/>
                <w:szCs w:val="26"/>
              </w:rPr>
            </w:pPr>
            <w:r>
              <w:rPr>
                <w:sz w:val="26"/>
                <w:szCs w:val="26"/>
              </w:rPr>
              <w:t>5, 9/14, 9/60, 10, 11, 13, 14, 15, 15/41, 16, 17/60, 18, 19, 20, 21, 22, 23, 24, 28/62, 3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Кустар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22, 1а, 3, 3а, 10/18,13, 14, 16, 18, 19а, 24, 26</w:t>
            </w:r>
          </w:p>
        </w:tc>
      </w:tr>
      <w:tr>
        <w:trPr>
          <w:trHeight w:val="21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Ждановский </w:t>
            </w:r>
          </w:p>
          <w:p>
            <w:pPr>
              <w:pStyle w:val="Normal"/>
              <w:shd w:fill="FFFFFF" w:val="clear"/>
              <w:jc w:val="both"/>
              <w:rPr/>
            </w:pPr>
            <w:r>
              <w:rPr>
                <w:sz w:val="26"/>
                <w:szCs w:val="26"/>
              </w:rPr>
              <w:t xml:space="preserve">проезд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Александров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08" w:hanging="0"/>
              <w:rPr/>
            </w:pPr>
            <w:r>
              <w:rPr>
                <w:sz w:val="26"/>
                <w:szCs w:val="26"/>
              </w:rPr>
              <w:t>5, 9/14, 10, 11, 13, 15/41, 17/60, 19, 20, 21, 22, 2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Гулев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4, 5, 6, 7, 8/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Железнодорож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6, 9а, 10/1</w:t>
            </w:r>
            <w:r>
              <w:rPr>
                <w:b/>
                <w:sz w:val="26"/>
                <w:szCs w:val="26"/>
              </w:rPr>
              <w:t xml:space="preserve">, </w:t>
            </w:r>
            <w:r>
              <w:rPr>
                <w:sz w:val="26"/>
                <w:szCs w:val="26"/>
              </w:rPr>
              <w:t>12, 14/1, 14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рджоникидзе</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 6, 9, 11, 13, 15/1, 17/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Северный тупик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Дома, расположенные на территор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п. Александровка</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Средняя общеобразовательная школа № 15 </w:t>
            </w:r>
          </w:p>
          <w:p>
            <w:pPr>
              <w:pStyle w:val="Normal"/>
              <w:shd w:fill="FFFFFF" w:val="clear"/>
              <w:jc w:val="center"/>
              <w:rPr>
                <w:sz w:val="26"/>
                <w:szCs w:val="26"/>
              </w:rPr>
            </w:pPr>
            <w:r>
              <w:rPr>
                <w:sz w:val="26"/>
                <w:szCs w:val="26"/>
              </w:rPr>
              <w:t>имени В.Д. Сабанее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верд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1а, 43а, 45а,  47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ионер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6, 18, 18а, 19, 20/7, 22, 24, 24а, 26, 26а, 28, 28а, 3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Подольских </w:t>
            </w:r>
          </w:p>
          <w:p>
            <w:pPr>
              <w:pStyle w:val="Normal"/>
              <w:shd w:fill="FFFFFF" w:val="clear"/>
              <w:rPr/>
            </w:pPr>
            <w:r>
              <w:rPr>
                <w:sz w:val="26"/>
                <w:szCs w:val="26"/>
              </w:rPr>
              <w:t>Курсантов</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 2/38, 3, 4, 5, 6, 8, 9, 10</w:t>
            </w:r>
            <w:r>
              <w:rPr>
                <w:color w:val="000000"/>
                <w:sz w:val="26"/>
                <w:szCs w:val="26"/>
              </w:rPr>
              <w:t>,</w:t>
            </w:r>
            <w:r>
              <w:rPr>
                <w:sz w:val="26"/>
                <w:szCs w:val="26"/>
              </w:rPr>
              <w:t xml:space="preserve"> 11, 12, 13, 14, 14а, 14б, 15, 16, 17, 21/20, 23, 25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Лит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sz w:val="26"/>
                <w:szCs w:val="26"/>
              </w:rPr>
              <w:t>23/7, 26, 26а, 28/10, 30/9, 32</w:t>
            </w:r>
            <w:r>
              <w:rPr>
                <w:color w:val="000000"/>
                <w:sz w:val="26"/>
                <w:szCs w:val="26"/>
              </w:rPr>
              <w:t xml:space="preserve">, </w:t>
            </w:r>
            <w:r>
              <w:rPr>
                <w:sz w:val="26"/>
                <w:szCs w:val="26"/>
              </w:rPr>
              <w:t>32а, 34/2, 34а, 36, 36/1, 38/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Б.Серпух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8/2, 40/1, 42, 44, 45, 46/2, 48/1, 49</w:t>
            </w:r>
          </w:p>
        </w:tc>
      </w:tr>
      <w:tr>
        <w:trPr>
          <w:trHeight w:val="576"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Народ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4/20, 19а, 21/18, 22, 23, 23/19, 23/49, 24, 24а, 25,26, 26а, 27а, 27/10, 28, 31, 29, 29а, 33, 33/8, 33/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Народ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 </w:t>
            </w:r>
            <w:r>
              <w:rPr>
                <w:sz w:val="26"/>
                <w:szCs w:val="26"/>
              </w:rPr>
              <w:t xml:space="preserve">3, 4, 6, 23 </w:t>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бед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sz w:val="26"/>
                <w:szCs w:val="26"/>
              </w:rPr>
              <w:t>3</w:t>
            </w:r>
          </w:p>
        </w:tc>
      </w:tr>
      <w:tr>
        <w:trPr>
          <w:trHeight w:val="28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sz w:val="26"/>
                <w:szCs w:val="26"/>
              </w:rPr>
            </w:pPr>
            <w:r>
              <w:rPr>
                <w:color w:val="FF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В. Дубинин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46, 4, 6/29, 10, 12, 14, 16</w:t>
            </w:r>
          </w:p>
          <w:p>
            <w:pPr>
              <w:pStyle w:val="Normal"/>
              <w:shd w:fill="FFFFFF" w:val="clear"/>
              <w:jc w:val="both"/>
              <w:rPr>
                <w:sz w:val="26"/>
                <w:szCs w:val="26"/>
              </w:rPr>
            </w:pPr>
            <w:r>
              <w:rPr>
                <w:sz w:val="26"/>
                <w:szCs w:val="26"/>
              </w:rPr>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учреждение «Средняя общеобразовательная школа № 1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верд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1, 21а, 23, 23а, 25, 25а, 25б, 27, 27а, 29, 30 к.1, 31, 32 к.1, 33, 34,34/1,34 к.1, 34/10, 35/20, 36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ист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0, 11/8, 12, 15, 1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Лит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6а, 6/8, 10, 16, 17, 18/8, 22, 22а, 24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Народ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19, 3, 5, 7, 10, 10а, 11, 13/17, 15, 15а,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Индустриаль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 3, 3б, 4, 5, 7, 9/20, 10, 11, 12, 12а, 13, 13а, 13б, 14, 15, 21, 21а, 23, 23а, 25, 25а, 27/37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sz w:val="26"/>
                <w:szCs w:val="26"/>
              </w:rPr>
            </w:pPr>
            <w:r>
              <w:rPr>
                <w:sz w:val="26"/>
                <w:szCs w:val="26"/>
              </w:rPr>
              <w:t>учреждение «Средняя общеобразовательная школа № 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верд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54, 53/70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Высо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 9, 11, 13, 15, 15а, 19, 21, 23, 25, 27/1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highlight w:val="yellow"/>
              </w:rPr>
            </w:pPr>
            <w:r>
              <w:rPr>
                <w:sz w:val="26"/>
                <w:szCs w:val="26"/>
              </w:rPr>
              <w:t>Ватутин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highlight w:val="yellow"/>
              </w:rPr>
            </w:pPr>
            <w:r>
              <w:rPr>
                <w:sz w:val="26"/>
                <w:szCs w:val="26"/>
              </w:rPr>
              <w:t xml:space="preserve">50/14, 52,  58,  60,  60а, 62, 64, 64а, </w:t>
            </w:r>
            <w:r>
              <w:rPr>
                <w:sz w:val="26"/>
                <w:szCs w:val="26"/>
                <w:lang w:val="en-US"/>
              </w:rPr>
              <w:t xml:space="preserve">65/16, </w:t>
            </w:r>
            <w:r>
              <w:rPr>
                <w:sz w:val="26"/>
                <w:szCs w:val="26"/>
              </w:rPr>
              <w:t>66, 66а,</w:t>
            </w:r>
            <w:r>
              <w:rPr>
                <w:sz w:val="26"/>
                <w:szCs w:val="26"/>
                <w:lang w:val="en-US"/>
              </w:rPr>
              <w:t xml:space="preserve"> </w:t>
            </w:r>
            <w:r>
              <w:rPr>
                <w:sz w:val="26"/>
                <w:szCs w:val="26"/>
              </w:rPr>
              <w:t xml:space="preserve">67, </w:t>
            </w:r>
            <w:r>
              <w:rPr>
                <w:sz w:val="26"/>
                <w:szCs w:val="26"/>
                <w:lang w:val="en-US"/>
              </w:rPr>
              <w:t xml:space="preserve">69, 71, 73, 75, 77/2, </w:t>
            </w:r>
            <w:r>
              <w:rPr>
                <w:sz w:val="26"/>
                <w:szCs w:val="26"/>
              </w:rPr>
              <w:t>7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апшенк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sz w:val="26"/>
                <w:szCs w:val="26"/>
              </w:rPr>
            </w:pPr>
            <w:r>
              <w:rPr>
                <w:sz w:val="26"/>
                <w:szCs w:val="26"/>
              </w:rPr>
              <w:t>65, 66, 66/36, 67, 68/13, 69, 70/16, 71, 72/43,  76/23, 77/21, 78/22, 79/26, 80/17, 81, 83, 85, 85/43, 87/38, 89, 91, 93, 95, 97/45, 99/3, 99/28, 103, 105, 107, 109, 111, 113/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sz w:val="26"/>
                <w:szCs w:val="26"/>
                <w:highlight w:val="yellow"/>
              </w:rPr>
            </w:pPr>
            <w:r>
              <w:rPr>
                <w:b/>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айдар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 13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 Кутуз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108" w:hanging="0"/>
              <w:rPr>
                <w:b/>
                <w:b/>
                <w:sz w:val="26"/>
                <w:szCs w:val="26"/>
              </w:rPr>
            </w:pPr>
            <w:r>
              <w:rPr>
                <w:sz w:val="26"/>
                <w:szCs w:val="26"/>
              </w:rPr>
              <w:t>81, 82, 83, 84, 85/47, 87/42, 88/40, 89, 90, 91, 91/19, 92, 92/17, 93, 93/22, 94/20, 95, 97/49, 96, 98/47, 99/32,100/30, 101, 102, 103, 104, 105, 106, 108, 109, 110а, 111, 113</w:t>
            </w:r>
          </w:p>
        </w:tc>
      </w:tr>
      <w:tr>
        <w:trPr>
          <w:trHeight w:val="31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6"/>
                <w:szCs w:val="26"/>
                <w:highlight w:val="yellow"/>
              </w:rPr>
            </w:pPr>
            <w:r>
              <w:rPr>
                <w:b/>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х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20, 2,3/27, 4, 4а, 5, 7, 8, 8а , 9,10, 11, 13, 15, 17/84</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ионер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3,  25,  25б,  29</w:t>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беды</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0, 12, 14/50</w:t>
            </w:r>
            <w:r>
              <w:rPr>
                <w:sz w:val="26"/>
                <w:szCs w:val="26"/>
                <w:lang w:val="en-US"/>
              </w:rPr>
              <w:t>, 18, 20, 22/2, 26, 28, 30, 32, 3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lang w:val="en-US"/>
              </w:rPr>
            </w:pPr>
            <w:r>
              <w:rPr>
                <w:sz w:val="26"/>
                <w:szCs w:val="26"/>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я Север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 6, 7/75, 8,9, 10, 12, 14, 16, 17,18, 19, 20, 21,22, 23/9, 24, 25, 26, 27, 29, 30, 31, 32/99, 33,34, 35, 36/99, 36/100, 37, 39, 41, 43, 45/97, 47/98, 49/97, 51/98, 53/96, 55/9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40-летия </w:t>
            </w:r>
          </w:p>
          <w:p>
            <w:pPr>
              <w:pStyle w:val="Normal"/>
              <w:shd w:fill="FFFFFF" w:val="clear"/>
              <w:jc w:val="both"/>
              <w:rPr/>
            </w:pPr>
            <w:r>
              <w:rPr>
                <w:sz w:val="26"/>
                <w:szCs w:val="26"/>
              </w:rPr>
              <w:t>Пионерии</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35, 36/49, 41, 42/34, 44</w:t>
            </w:r>
            <w:r>
              <w:rPr>
                <w:b/>
                <w:sz w:val="26"/>
                <w:szCs w:val="26"/>
              </w:rPr>
              <w:t xml:space="preserve">, </w:t>
            </w:r>
            <w:r>
              <w:rPr>
                <w:sz w:val="26"/>
                <w:szCs w:val="26"/>
              </w:rPr>
              <w:t>45/35, 50/34, 52, 53, 54, 55/39, 56/36, 57/36, 59,  60, 61, 62, 63/33, 64/31, 66, 68, 69, 71, 71/38, 74, 75, 76, 77, 78/27, 79, 79/49, 81, 82,  83, 84, 85, 87/46, 88, 88/44,  89, 90, 91, 91/23, 92/21, 93, 93/26,  94, 94/24, 95, 96, 97/53, 98/51,  99, 100/36, 102, 103, 104, 105, 106, 107, 108, 109, 110, 111, 112, 11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Кутузов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lang w:val="en-US"/>
              </w:rPr>
              <w:t xml:space="preserve">1/24, </w:t>
            </w:r>
            <w:r>
              <w:rPr>
                <w:sz w:val="26"/>
                <w:szCs w:val="26"/>
              </w:rPr>
              <w:t xml:space="preserve">2а, 3/1, 6, 7, 11, 13, 19, 25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й Ватутин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17, 9, 10, 11, 12, 13, 14, 15, 16, 17, 18, 19, 20, 21, 2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й  Ватутин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18, 3/21, 4/23, 5, 6, 7, 8, 9, 10, 11, 12, 13, 14, 15, 16, 17,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sz w:val="26"/>
                <w:szCs w:val="26"/>
                <w:lang w:eastAsia="en-US"/>
              </w:rPr>
              <w:t>Зеленый тупик</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sz w:val="26"/>
                <w:szCs w:val="26"/>
                <w:lang w:eastAsia="en-US"/>
              </w:rPr>
              <w:t xml:space="preserve"> </w:t>
            </w:r>
            <w:r>
              <w:rPr>
                <w:sz w:val="26"/>
                <w:szCs w:val="26"/>
                <w:lang w:eastAsia="en-US"/>
              </w:rPr>
              <w:t xml:space="preserve">2, 3, 4, 4а, 5, 6,7, 8, 9, 10, 11, 12, 14, 23/91, 24/94, 28/84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lang w:eastAsia="en-US"/>
              </w:rPr>
            </w:pPr>
            <w:r>
              <w:rPr>
                <w:sz w:val="26"/>
                <w:szCs w:val="26"/>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sz w:val="26"/>
                <w:szCs w:val="26"/>
                <w:lang w:eastAsia="en-US"/>
              </w:rPr>
              <w:t>Загород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pPr>
            <w:r>
              <w:rPr>
                <w:sz w:val="26"/>
                <w:szCs w:val="26"/>
                <w:lang w:eastAsia="en-US"/>
              </w:rPr>
              <w:t>72/36, 74, 76, 78/53,</w:t>
            </w:r>
            <w:r>
              <w:rPr>
                <w:sz w:val="26"/>
                <w:szCs w:val="26"/>
              </w:rPr>
              <w:t xml:space="preserve"> 78,  </w:t>
            </w:r>
            <w:r>
              <w:rPr>
                <w:sz w:val="26"/>
                <w:szCs w:val="26"/>
                <w:lang w:eastAsia="en-US"/>
              </w:rPr>
              <w:t xml:space="preserve">80, 80/48, 82, 84, </w:t>
            </w:r>
            <w:r>
              <w:rPr>
                <w:sz w:val="26"/>
                <w:szCs w:val="26"/>
              </w:rPr>
              <w:t xml:space="preserve">84/25, </w:t>
            </w:r>
            <w:r>
              <w:rPr>
                <w:sz w:val="26"/>
                <w:szCs w:val="26"/>
                <w:lang w:eastAsia="en-US"/>
              </w:rPr>
              <w:t>8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lang w:eastAsia="en-US"/>
              </w:rPr>
            </w:pPr>
            <w:r>
              <w:rPr>
                <w:sz w:val="26"/>
                <w:szCs w:val="26"/>
                <w:highlight w:val="yellow"/>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76"/>
              <w:jc w:val="both"/>
              <w:rPr/>
            </w:pPr>
            <w:r>
              <w:rPr>
                <w:sz w:val="26"/>
                <w:szCs w:val="26"/>
                <w:lang w:eastAsia="en-US"/>
              </w:rPr>
              <w:t>Талалихин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276"/>
              <w:rPr>
                <w:sz w:val="26"/>
                <w:szCs w:val="26"/>
                <w:lang w:eastAsia="en-US"/>
              </w:rPr>
            </w:pPr>
            <w:r>
              <w:rPr>
                <w:sz w:val="26"/>
                <w:szCs w:val="26"/>
                <w:lang w:eastAsia="en-US"/>
              </w:rPr>
              <w:t>36/7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eastAsia="en-US"/>
              </w:rPr>
            </w:pPr>
            <w:r>
              <w:rPr>
                <w:sz w:val="26"/>
                <w:szCs w:val="26"/>
                <w:lang w:eastAsia="en-US"/>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rHeight w:val="27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sz w:val="26"/>
                <w:szCs w:val="26"/>
              </w:rPr>
              <w:t>д. Северово, СНТ № 25 ПХМЗ</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Средняя общеобразовательная школа № 18 </w:t>
            </w:r>
          </w:p>
          <w:p>
            <w:pPr>
              <w:pStyle w:val="Normal"/>
              <w:shd w:fill="FFFFFF" w:val="clear"/>
              <w:jc w:val="center"/>
              <w:rPr>
                <w:sz w:val="26"/>
                <w:szCs w:val="26"/>
              </w:rPr>
            </w:pPr>
            <w:r>
              <w:rPr>
                <w:sz w:val="26"/>
                <w:szCs w:val="26"/>
              </w:rPr>
              <w:t>имени Подольских курсантов»</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Октябрьский проспект</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1а, 2в, 3, 3а, 3 к.1</w:t>
            </w:r>
            <w:r>
              <w:rPr>
                <w:b/>
                <w:sz w:val="26"/>
                <w:szCs w:val="26"/>
              </w:rPr>
              <w:t>,</w:t>
            </w:r>
            <w:r>
              <w:rPr>
                <w:sz w:val="26"/>
                <w:szCs w:val="26"/>
              </w:rPr>
              <w:t xml:space="preserve"> 5, 5а, 5б, 7а, 9, 9а, 9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Кир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76 к.1, 76 к.2, 78, 80, 80а, 86/2, 88, 88/1, 90, 90а, 92, 94, 96, 98, 98а, 98/1, 100, 102, 104, 106, 108, 110, 112, 112а, 114, 116, 17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Юбил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 10, 12, 14, 14а, 16, 16а, 1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both"/>
              <w:rPr>
                <w:sz w:val="26"/>
                <w:szCs w:val="26"/>
              </w:rPr>
            </w:pPr>
            <w:r>
              <w:rPr>
                <w:sz w:val="26"/>
                <w:szCs w:val="26"/>
              </w:rPr>
              <w:t>Ленинград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3а, 5, 7, 7а, 9, 11, 13/20</w:t>
            </w:r>
          </w:p>
        </w:tc>
      </w:tr>
      <w:tr>
        <w:trPr>
          <w:trHeight w:val="56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Фетище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3, 3 к.1, 3 к.2, 5, 6, 7, 8, 9, 10, 11, 12, 13,14, 15,16, 17, 17а, 19, 21, 23, 24, 25, 26, 28, 29, 31, 32, 33, 36, 38, 40  </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 школа № 1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Маштак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б, 3, 3а, 4, 4а, 4б, 5, 5а, 5б, 8, 8а, 9, 9а, 10, 11, 1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Госпиталь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5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50 лет ВЛКСМ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z w:val="26"/>
                <w:szCs w:val="26"/>
              </w:rPr>
            </w:pPr>
            <w:r>
              <w:rPr>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Парк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3, 5, 5а, 7, 11, 11а, 11б, 13, 13а, 17, 19, 39, 41, 43, 45, 47, 49, 51, 53, 55, 55а, 55б, 57, 57а, 57б, 57в, 57г </w:t>
            </w:r>
          </w:p>
        </w:tc>
      </w:tr>
      <w:tr>
        <w:trPr>
          <w:trHeight w:val="588"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ир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40, 42, 42а, 42б, 46, 48, 48а, 48б, 50,50/2, </w:t>
            </w:r>
            <w:r>
              <w:rPr>
                <w:sz w:val="26"/>
                <w:szCs w:val="26"/>
              </w:rPr>
              <w:t>52, 52а, 52/1, 52/2, 54</w:t>
            </w:r>
            <w:r>
              <w:rPr>
                <w:color w:val="000000"/>
                <w:sz w:val="26"/>
                <w:szCs w:val="26"/>
              </w:rPr>
              <w:t>, 54а, 54б, 56, 56а,58, 58а, 58б, 62, 64, 64а, 66, 68, 70</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учреждение «Средняя общеобразовательная школа № 2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Ватутин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lang w:val="en-US"/>
              </w:rPr>
            </w:pPr>
            <w:r>
              <w:rPr>
                <w:sz w:val="26"/>
                <w:szCs w:val="26"/>
              </w:rPr>
              <w:t>3, 5/1, 13/2, 17/1, 23/11, 25/10,  26, 27, 28, 30, 32, 33а, 36 к.1, 38, 39,  40, 41/7, 42, 42а,  44, 45, 46, 47/1, 48/15, 49а</w:t>
            </w:r>
            <w:r>
              <w:rPr>
                <w:b/>
                <w:sz w:val="26"/>
                <w:szCs w:val="26"/>
              </w:rPr>
              <w:t xml:space="preserve">, </w:t>
            </w:r>
            <w:r>
              <w:rPr>
                <w:sz w:val="26"/>
                <w:szCs w:val="26"/>
              </w:rPr>
              <w:t>57/2, 59,  61,  63/1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lang w:val="en-US"/>
              </w:rPr>
            </w:pPr>
            <w:r>
              <w:rPr>
                <w:sz w:val="26"/>
                <w:szCs w:val="26"/>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Пионер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2, 3, 3а, 4, 5, 6, 7, 8, 9, 10, 11,  11/1,12, 12а, 13,  15 к.1, 15 к.2, 15 к. 3, 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Лит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35, 35а, 40а, 42, 42а, 44, 44а, 46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Б.Серпухов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50, 52, 54, 56, 59, 58, 61, 63, 65, 67, 69,  73, 75, 77, 78, 79, 81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Физкультур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 xml:space="preserve">3, 3а, 6, 8,  9, 11, 13, 15, 16/36, 17, 17а, 18/31, 19, 21/34, 22, 24, 25, 25а, 26/42, 27, 27а, 29, 30/58, 32/57,  33/56, 34/58, 35/55,  36/57, 39/55, 41/48, 42/26, 43/47, 44/17, 45/24,  46/18, 47/15, 48/17, 48/41, 49/16, 50/18, 52/17, 53/16, 54/18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Лапшенк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4, 6/29, 8/28, 10, 23, 24а, 28,  30, 35, 36, 37, 38,  40/29, 44, 45/27, 50, 51, 53, 55/31, 56, 57/28, 59, 60, 61, 62, 48/2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Чайковского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 xml:space="preserve">6, 10/25, 13, 14, 15, 16, 17,  18, 19, 20, 20/24, 21, 22, 23, 24/20, 25/18, 26/19, 27/17, 28, 29,30,31,32, 34/24, 35/22, 38/34, 39/12, 40/33, 41,42/34, 43, 44/33, 45,47, 48/25, 49, 50, 51,53, 55, 57, 59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М.  Кутузов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38, 43, 44, 45, 46, 50/30,  51, 52, 53, 54, 56/33,  59, 61,  62, 64/27, 65, 66, 67, 70/25, 71, 72, 73, 74, 75, 76,   80/28</w:t>
            </w:r>
            <w:r>
              <w:rPr>
                <w:sz w:val="26"/>
                <w:szCs w:val="26"/>
                <w:lang w:val="en-US"/>
              </w:rPr>
              <w:t xml:space="preserve">, </w:t>
            </w:r>
            <w:r>
              <w:rPr>
                <w:sz w:val="26"/>
                <w:szCs w:val="26"/>
              </w:rPr>
              <w:t>85/43, 86/8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Победы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1, 13, 15/48, 19, 21, 22, 23, 24, 25, 27, 29, 31, 33,  35, 36, 37, 39, 40/88, 41/64, 43/85, 44/88, 46/87, 49/86, 53/78, 87/4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Совхоз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7, 3, 4, 5, 6, 7а, 8, 14, 16, 17, 18/8, 19/4, 20/7, 21/5, 22, 24, 26, 27, 28/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я Совхоз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1, 2/3, 3, 4, 6, 7, 8, 9, 10, 11, 12/2, 13, 14/1, 16, 18, 20/2, 20а</w:t>
            </w:r>
          </w:p>
        </w:tc>
      </w:tr>
      <w:tr>
        <w:trPr>
          <w:trHeight w:val="591"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М. Север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19, 3, 4, 7а, 8, 8а, 9, 10, 11, 12, 13,  13/17, 14, 15/14, 16/20, 17/9, 18/15, 20, 21, 22, 23, 24, 25, 25/2, 26/14, 27/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Калинин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 1/51, 2/53, 3, 4, 5, 6, 7, 8, 9, 10, 11, 12, 13/46, 14, 15, 16, 18, 19,  20, 21, 26,  27/69, 28, 29/70, 32/72, 34/71, 36/72, 38/71, 40/64,  33/62, 35,37, 39/29,  41, 42, 44, 45, 46, 46/64, 47, 48, 49, 49а, 50, 54, 55а, 56, 58, 58а, 64, 66, 68, 70, 74, 78, 78/3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Б. Север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18, 17/9, 19, 20, 21, 23, 23а, 24, 25/12, 26/14, 52/12, 1/11, 3, 4, 5, 5а, 6, 8, 9, 10, 11, 11/1, 12, 12а, 12/16, 12/25, 13, 14, 15/10, 21а, 2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Талалихин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lang w:val="en-US"/>
              </w:rPr>
            </w:pPr>
            <w:r>
              <w:rPr>
                <w:sz w:val="26"/>
                <w:szCs w:val="26"/>
              </w:rPr>
              <w:t>1/55, 2, 3, 4, 5, 5а, 7, 8, 9, 10, 11, 11а, 12, 13, 14, 15, 17, 18, 20, 22, 22а,  23/78,  24, 24а,  25, 29/77, 30/79, 32/80,  34/79, 3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lang w:val="en-US"/>
              </w:rPr>
            </w:pPr>
            <w:r>
              <w:rPr>
                <w:sz w:val="26"/>
                <w:szCs w:val="26"/>
                <w:highlight w:val="yellow"/>
                <w:lang w:val="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 </w:t>
            </w:r>
            <w:r>
              <w:rPr>
                <w:sz w:val="26"/>
                <w:szCs w:val="26"/>
              </w:rPr>
              <w:t xml:space="preserve">Поселк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 </w:t>
            </w:r>
            <w:r>
              <w:rPr>
                <w:sz w:val="26"/>
                <w:szCs w:val="26"/>
              </w:rPr>
              <w:t>2/21, 4, 6, 8, 10, 12, 20, 29, 31, 33, 37, 39, 41, 4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я Поселк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13, 3, 4, 5, 6, 7, 8, 9, 10, 11, 12, 13, 14, 16, 17, 18, 19, 20, 21/24, 22, 24/17, 24/2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Чернышевского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44, 1а/37, 3, 4, 5, 9/44, 11,12, 13, 14, 15/47, 20, 21, 22, 23/41, 24/45, 25/44, 26/42, 27, 28, 30, 3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Белинского</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3, 9/17, 17/27, 20/24, 22, 23/39, 23/18, 24/15, 25/17, 27/17, 29а, 29/23, 32, 37, 40/13, 44, 16/26, 26</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Поспел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5, 3, 4, 5, 6, 6а, 8, 16, 18, 23/5</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Шата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 4, 8, 18, 20, 22</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Лагер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35, 2а, 3, 4, 4 а, 5, 6, 7, 7а, 8, 9, 9а, 10, 11, 11а, 12, 13, 14, 15/28, 16/30, 18/27, 19, 20, 21, 22, 23, 24а, 25/32, 31/47, 34/50, 35/45, 36/49, 38/42, 39/39, 41/16, 42/18, 43/7, 48/9, 49, 50, 52/9</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Щеглов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47, 2, 2/49, 3, 4, 5, 6, 7, 7а, 8, 9, 9а, 10, 11, 11а, 12, 13/40, 15/31, 16,17,17а,18, 19, 20, 21, 21а, 22, 23/46, 24, 25/63, 26/48, 28/65, 35/56, 36/65, 7/55, 38/58, 39/32, 40/57, 41/23, 42/34, 47/24, 48, 48/25, 49/23,50/26, 51/24, 52/25</w:t>
            </w:r>
          </w:p>
        </w:tc>
      </w:tr>
      <w:tr>
        <w:trPr>
          <w:trHeight w:val="3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Герцен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 xml:space="preserve">1/48, 2/46, 6, 7/47, 8/45, 10/46, 12, 13, 14, 19, 20, 21, 22, 23/45,25/48, 26,26/46, 27,28 </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Школь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1/29, 2/31, 3, 4, 5, 6, 7, 8, 9, 10,12, 13, 14, 15/24, 16, 16/26, 17/21, 18/23, 20, 21, 22, 23, 24, 25, 26/28, 27/39, 29/40, 31/39, 32/41, 35, 35а, 38/34, 39, 50/2 </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Н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4, 11, 13, 14, 17/52, 19, 20, 21, 22, 25, 26, 27, 28, 49/23</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Загород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7, 9, 11/1, 15, 19/1, 26/46, 27, 28, 35, 37, 38, 40/41, 43, 44, 45, 45а, 46, 47/43, 49/40, 51, 52, 53, 54, 59, 60, 62, 66, 68, 70, 70/31</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jc w:val="both"/>
              <w:rPr>
                <w:sz w:val="26"/>
                <w:szCs w:val="26"/>
              </w:rPr>
            </w:pPr>
            <w:r>
              <w:rPr>
                <w:sz w:val="26"/>
                <w:szCs w:val="26"/>
              </w:rPr>
              <w:t>Осенняя</w:t>
              <w:tab/>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8, 12, 20, 22, 22а, 22в</w:t>
            </w:r>
          </w:p>
        </w:tc>
      </w:tr>
      <w:tr>
        <w:trPr>
          <w:trHeight w:val="33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40" w:leader="none"/>
              </w:tabs>
              <w:jc w:val="both"/>
              <w:rPr>
                <w:sz w:val="26"/>
                <w:szCs w:val="26"/>
              </w:rPr>
            </w:pPr>
            <w:r>
              <w:rPr>
                <w:sz w:val="26"/>
                <w:szCs w:val="26"/>
              </w:rPr>
              <w:t xml:space="preserve">В. Дубинина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а</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Муниципальное общеобразовательное учреждение «Средняя общеобразовательная школа                  № 21»</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rPr>
                <w:color w:val="FFFFFF"/>
                <w:sz w:val="26"/>
                <w:szCs w:val="26"/>
              </w:rPr>
            </w:pPr>
            <w:r>
              <w:rPr>
                <w:color w:val="FFFFFF"/>
                <w:sz w:val="26"/>
                <w:szCs w:val="26"/>
              </w:rPr>
              <w:t xml:space="preserve"> </w:t>
            </w:r>
            <w:r>
              <w:rPr>
                <w:color w:val="FFFFFF"/>
                <w:sz w:val="26"/>
                <w:szCs w:val="26"/>
              </w:rPr>
              <w:t>2</w:t>
            </w:r>
          </w:p>
          <w:p>
            <w:pPr>
              <w:pStyle w:val="Normal"/>
              <w:shd w:fill="FFFFFF" w:val="clear"/>
              <w:jc w:val="center"/>
              <w:rPr>
                <w:sz w:val="26"/>
                <w:szCs w:val="26"/>
                <w:highlight w:val="yellow"/>
              </w:rPr>
            </w:pPr>
            <w:r>
              <w:rPr>
                <w:color w:val="FFFFFF"/>
                <w:sz w:val="26"/>
                <w:szCs w:val="26"/>
              </w:rPr>
              <w:t>школа № 2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проспект </w:t>
            </w:r>
          </w:p>
          <w:p>
            <w:pPr>
              <w:pStyle w:val="Normal"/>
              <w:shd w:fill="FFFFFF" w:val="clear"/>
              <w:rPr/>
            </w:pPr>
            <w:r>
              <w:rPr>
                <w:sz w:val="26"/>
                <w:szCs w:val="26"/>
              </w:rPr>
              <w:t>Юных Ленинцев</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 1б, 1/2, 3, 5, 5а, 6/2, 7, 9, 10/2, 12/1, 13, 13а, 14/2, 15, 21, 23, 25, 27, 29, 31, 32, 33, 34/2, 35, 36, 37, 38, 40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Почт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3, 4, 5, </w:t>
            </w:r>
            <w:r>
              <w:rPr>
                <w:color w:val="000000"/>
                <w:sz w:val="26"/>
                <w:szCs w:val="26"/>
              </w:rPr>
              <w:t>7</w:t>
            </w:r>
            <w:r>
              <w:rPr>
                <w:sz w:val="26"/>
                <w:szCs w:val="26"/>
              </w:rPr>
              <w:t>, 9, 11, 13, 15, 1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Завод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3а, 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Силика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6/3, 7, 9/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Бык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5/36, 6/1, 7, 10, 13, 14, 15, 16/2, 18/1, 20, 22, 24, 24а, 28, 28а, 30, 30а, 32/2, 32а, 34, 38, 40, 42, 48, 50, 52, 54, 56, 58</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Р. Люксембург</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 3/25, 4/25, 5, 6, 7, 8, 9, 10, 11, 12, 13, 15, 17/30, 19, 21, 23, 25, 27, 2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К. Цеткин</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2/32, 3, 4, 4/23, 5, 6, 7, 8, 9, 10, 11/30, 12, 13/21, 14, 15, 16, 17, 19, 20/10, 21, 23, 24, 25, 26, 27/24, 27/14, 28,29, 30, 30а,31, 33, 35, 37, 3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 xml:space="preserve">Сыровский тупик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 2/3, 3, 4, 6, 7, 8, 10, 11, 12, 14, 16/6, 16, 18/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Художествен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5, 6, 8, 10, 12, 1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Дачн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 xml:space="preserve">1, 2/6, 3, 4, 5, 6, 7, 8, 9, 10, 11/20, 12/28, 13/13, 14/19, 15, 15/2, 16, 17, 18, 19, 20, 21, 22, 23, 24, 25/20, 26, 28, 30, 32, 34, 36, 40, 42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Трубная</w:t>
            </w:r>
          </w:p>
          <w:p>
            <w:pPr>
              <w:pStyle w:val="Normal"/>
              <w:shd w:fill="FFFFFF" w:val="clear"/>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1, 2/6, 3, 4, 5,  5/22, 6, 7, 8, 9, 10, 11/20, 11, 12,</w:t>
            </w:r>
            <w:r>
              <w:rPr>
                <w:color w:val="FF0000"/>
                <w:sz w:val="26"/>
                <w:szCs w:val="26"/>
              </w:rPr>
              <w:t xml:space="preserve"> </w:t>
            </w:r>
            <w:r>
              <w:rPr>
                <w:sz w:val="26"/>
                <w:szCs w:val="26"/>
              </w:rPr>
              <w:t xml:space="preserve">12/28, 13/13, 14/19, 15, 15/2, 16, 17, 18, 19, 19/16, 20, 21, 22, 23, 24, 25/20, 26, 26/18, 28, 30, 32, 34, 36, 40, 42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FFFFFF"/>
                <w:sz w:val="26"/>
                <w:szCs w:val="26"/>
              </w:rPr>
            </w:pPr>
            <w:r>
              <w:rPr>
                <w:color w:val="FFFFFF"/>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ыр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8, 11, 13, 14, 15, 16, 17, 18, 19, 20, 21, 22, 22/9, 23/8, 24, 25, 26, 28, 30, 3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Девят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3/12, 4, 6/20, 8/17, 10, 12, 13, 14, 15, 16, 17, 18, 20/14, 21, 23/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Окруж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29, 3, 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Захарьин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1, 27, 27а, 28, 29/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Дома, расположенные на территор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6"/>
                <w:szCs w:val="26"/>
              </w:rPr>
              <w:t>СНТ «Ордынцы»</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 школа № 2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проспект  </w:t>
            </w:r>
          </w:p>
          <w:p>
            <w:pPr>
              <w:pStyle w:val="Normal"/>
              <w:shd w:fill="FFFFFF" w:val="clear"/>
              <w:rPr/>
            </w:pPr>
            <w:r>
              <w:rPr>
                <w:sz w:val="26"/>
                <w:szCs w:val="26"/>
              </w:rPr>
              <w:t>Юных Ленинцев</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1, 42, 45, 47, 59, 61, 67, 67 соор.9, 72, 72а/1, 72а стр.1, 76, 76а, 78, 80, 80а, 82, 82а, 84, 84а, 84б, 88, 88а, 88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чт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 19, 21, 23, 2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ольце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8-е Март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 7, 9</w:t>
            </w:r>
          </w:p>
        </w:tc>
      </w:tr>
      <w:tr>
        <w:trPr>
          <w:trHeight w:val="27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Общеобразовательное</w:t>
            </w:r>
          </w:p>
          <w:p>
            <w:pPr>
              <w:pStyle w:val="Normal"/>
              <w:shd w:fill="FFFFFF" w:val="clear"/>
              <w:jc w:val="center"/>
              <w:rPr>
                <w:sz w:val="26"/>
                <w:szCs w:val="26"/>
              </w:rPr>
            </w:pPr>
            <w:r>
              <w:rPr>
                <w:sz w:val="26"/>
                <w:szCs w:val="26"/>
              </w:rPr>
              <w:t xml:space="preserve"> </w:t>
            </w:r>
            <w:r>
              <w:rPr>
                <w:sz w:val="26"/>
                <w:szCs w:val="26"/>
              </w:rPr>
              <w:t xml:space="preserve">учреждение </w:t>
            </w:r>
          </w:p>
          <w:p>
            <w:pPr>
              <w:pStyle w:val="Normal"/>
              <w:shd w:fill="FFFFFF" w:val="clear"/>
              <w:jc w:val="center"/>
              <w:rPr>
                <w:sz w:val="26"/>
                <w:szCs w:val="26"/>
              </w:rPr>
            </w:pPr>
            <w:r>
              <w:rPr>
                <w:sz w:val="26"/>
                <w:szCs w:val="26"/>
              </w:rPr>
              <w:t>«Лицей № 2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вердл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39, 41, 43, 44, 44а, 45, 46, 46а, 47, 50, 50а, 52, 52а, 50б, 51/31, 52б, 52в, 54а</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Готвальд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3, 5, 7, 7а, 7б, 9, 11/1 </w:t>
            </w:r>
          </w:p>
        </w:tc>
      </w:tr>
      <w:tr>
        <w:trPr>
          <w:trHeight w:val="22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айдар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 7, 9а</w:t>
            </w:r>
          </w:p>
        </w:tc>
      </w:tr>
      <w:tr>
        <w:trPr>
          <w:trHeight w:val="24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Пионерск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0/49</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 школа № 2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Октябрьский </w:t>
            </w:r>
          </w:p>
          <w:p>
            <w:pPr>
              <w:pStyle w:val="Normal"/>
              <w:shd w:fill="FFFFFF" w:val="clear"/>
              <w:rPr/>
            </w:pPr>
            <w:r>
              <w:rPr>
                <w:sz w:val="26"/>
                <w:szCs w:val="26"/>
              </w:rPr>
              <w:t>проспект</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 15, 15б, 17, 19, 21, 21а, 21б, 23, 23а, 23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rPr/>
            </w:pPr>
            <w:r>
              <w:rPr>
                <w:sz w:val="26"/>
                <w:szCs w:val="26"/>
              </w:rPr>
              <w:t>Красногвардейский бульвар</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1а, 1б, 1в, 3, 3а, 5, 5а, 7, 7а, 9, 9а, 12, 13, 13а, 15, 15а,17, 19, 21, 21а, 23, 23а, 40, 41, 42, 44, 44а, 4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Юбил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6а, 28а, 30а, 34, 36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енинград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4а, 4б, 6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Ольх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8, 2/16, 3, 4, 7, 8, 10, 11, 13, 17, 19</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Березовая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28, 3, 4, 5, 7, 8, 9, 10, 11, 13, 14, 15, 17, 20, 2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оммуналь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6, 2, 2/4, 3, 4, 5, 6, 7, 8, 9, 10, 11, 12, 14, 16, 18, 20, 24, 26</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ахринс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 7, 8, 10,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еляевски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 2, 3, 4, 4а, 7, 9, 13, 15, 17, 19, 21, 25, 2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еляевская</w:t>
            </w:r>
          </w:p>
          <w:p>
            <w:pPr>
              <w:pStyle w:val="Normal"/>
              <w:shd w:fill="FFFFFF" w:val="clear"/>
              <w:rPr>
                <w:sz w:val="26"/>
                <w:szCs w:val="26"/>
              </w:rPr>
            </w:pPr>
            <w:r>
              <w:rPr>
                <w:sz w:val="26"/>
                <w:szCs w:val="26"/>
              </w:rPr>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bookmarkStart w:id="0" w:name="OLE_LINK1"/>
            <w:r>
              <w:rPr>
                <w:sz w:val="26"/>
                <w:szCs w:val="26"/>
              </w:rPr>
              <w:t xml:space="preserve">1, 2, 2а, 3, 3а, 4, 4а, 5, 6, 8, 8а,  10, 10а, 11, 11стр 1, 12, 12а, 13, 13а, 13б, 14, 15, 16, 18, 18а, 19, 20, 21, 22, 23, 24, 25, 26, 28, 28а, 29, 30, 31, 32, 33, 34, 35, 36, 37, 38, 38а, 38 стр.1, 39,  40а, 41, 42, 43, 44, 45,  46, 46а, 46в, 48, 50, 52, 54, 56, 58, 60, 62,  64, 66, 68, 70, 72, 74, 76, 76а, 78, 80, 80а, 82, 84, 84а, 86, 86а, 86б </w:t>
            </w:r>
            <w:bookmarkEnd w:id="0"/>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 школа № 25»</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8" w:hanging="0"/>
              <w:jc w:val="both"/>
              <w:rPr>
                <w:sz w:val="26"/>
                <w:szCs w:val="26"/>
              </w:rPr>
            </w:pPr>
            <w:r>
              <w:rPr>
                <w:sz w:val="26"/>
                <w:szCs w:val="26"/>
              </w:rPr>
              <w:t>Красногвардейский бульвар</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7/2, 29, 29а, 29б, 29в, 31, 33, 35, 37, 39, 41/1, 41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Юбилей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3, 23а, 25</w:t>
            </w:r>
            <w:r>
              <w:rPr>
                <w:color w:val="000000"/>
                <w:sz w:val="26"/>
                <w:szCs w:val="26"/>
              </w:rPr>
              <w:t>, 24, 26, 28, 3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енинград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 8а, 10/8, 12, 12а, 12б, 14, 16, 18, 18а, 20, 22, 24, 24а</w:t>
            </w:r>
          </w:p>
        </w:tc>
      </w:tr>
      <w:tr>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Муниципальное</w:t>
            </w:r>
          </w:p>
          <w:p>
            <w:pPr>
              <w:pStyle w:val="Normal"/>
              <w:shd w:fill="FFFFFF" w:val="clear"/>
              <w:jc w:val="center"/>
              <w:rPr>
                <w:sz w:val="26"/>
                <w:szCs w:val="26"/>
              </w:rPr>
            </w:pPr>
            <w:r>
              <w:rPr>
                <w:sz w:val="26"/>
                <w:szCs w:val="26"/>
              </w:rPr>
              <w:t>общеобразовательное</w:t>
            </w:r>
          </w:p>
          <w:p>
            <w:pPr>
              <w:pStyle w:val="Normal"/>
              <w:shd w:fill="FFFFFF" w:val="clear"/>
              <w:jc w:val="center"/>
              <w:rPr/>
            </w:pPr>
            <w:r>
              <w:rPr>
                <w:sz w:val="26"/>
                <w:szCs w:val="26"/>
              </w:rPr>
              <w:t>учреждение</w:t>
            </w:r>
          </w:p>
          <w:p>
            <w:pPr>
              <w:pStyle w:val="Normal"/>
              <w:shd w:fill="FFFFFF" w:val="clear"/>
              <w:jc w:val="center"/>
              <w:rPr>
                <w:sz w:val="26"/>
                <w:szCs w:val="26"/>
              </w:rPr>
            </w:pPr>
            <w:r>
              <w:rPr>
                <w:sz w:val="26"/>
                <w:szCs w:val="26"/>
              </w:rPr>
              <w:t>«Лицей № 2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абочая</w:t>
              <w:tab/>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9, 11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Ульяновых</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5, 17, 19, 21, 25, 27, 31</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рамор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13, 2, 2а, 3, 3а, 3б, 4, 6, 6а, 7, 10, 12, 14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Парадный проезд </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7, 4, 4а, 6, 8, 10, 12</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Халат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4, 10, 12, 12а, 14, 17а, 16, 18, 20, 22, 24, 26, 28/2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я Комсомоль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1а, 2/17, 3, 4, 5, 6, 7, 8, 9, 10, 12, 13, 15, 16, 17, 18, 19, 19а, 20/28, 21, 23/2, 25, 27, 27/2, 29/1, 29/1а, 31/23, 34, 36, 38, 38а, 40/25</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6"/>
                <w:szCs w:val="26"/>
              </w:rPr>
            </w:pPr>
            <w:r>
              <w:rPr>
                <w:sz w:val="26"/>
                <w:szCs w:val="26"/>
              </w:rPr>
              <w:t>Дома, расположенные на территории:</w:t>
            </w:r>
          </w:p>
        </w:tc>
      </w:tr>
      <w:tr>
        <w:trPr>
          <w:trHeight w:val="281"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6"/>
                <w:szCs w:val="26"/>
              </w:rPr>
            </w:pPr>
            <w:r>
              <w:rPr>
                <w:color w:val="000000"/>
                <w:sz w:val="26"/>
                <w:szCs w:val="26"/>
              </w:rPr>
              <w:t>ТСН « Колос», СНТ «Висячий мост»</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6"/>
                <w:szCs w:val="26"/>
              </w:rPr>
            </w:pPr>
            <w:r>
              <w:rPr>
                <w:color w:val="000000"/>
                <w:sz w:val="26"/>
                <w:szCs w:val="26"/>
              </w:rPr>
              <w:t>Дома, расположенные на улице:</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6"/>
                <w:szCs w:val="26"/>
              </w:rPr>
            </w:pPr>
            <w:r>
              <w:rPr>
                <w:color w:val="000000"/>
                <w:sz w:val="26"/>
                <w:szCs w:val="26"/>
              </w:rPr>
              <w:t>Лобачева</w:t>
            </w:r>
          </w:p>
        </w:tc>
      </w:tr>
      <w:tr>
        <w:trPr>
          <w:trHeight w:val="24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 школа № 2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осков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5, 7, 7а</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Теплич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7, 7а, 7б, 9, 9б, 9в, 9г,11, 11а</w:t>
            </w:r>
          </w:p>
        </w:tc>
      </w:tr>
      <w:tr>
        <w:trPr>
          <w:trHeight w:val="20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офсоюз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1, 4, 4б, 4 к.1, 4 к.2, 5, 6а, 7, 7а, 8, 10, 14, 16/2</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одольск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4, 4/3, 4 к.3,8, 10, 10а</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FF0000"/>
                <w:sz w:val="26"/>
                <w:szCs w:val="26"/>
                <w:highlight w:val="yellow"/>
              </w:rPr>
            </w:pPr>
            <w:r>
              <w:rPr>
                <w:sz w:val="26"/>
                <w:szCs w:val="26"/>
              </w:rPr>
              <w:t>Дома, расположенные на улицах:</w:t>
            </w:r>
            <w:r>
              <w:rPr>
                <w:color w:val="FF0000"/>
                <w:sz w:val="26"/>
                <w:szCs w:val="26"/>
                <w:highlight w:val="yellow"/>
              </w:rPr>
              <w:t xml:space="preserve"> </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sz w:val="26"/>
                <w:szCs w:val="26"/>
                <w:highlight w:val="yellow"/>
              </w:rPr>
            </w:pPr>
            <w:r>
              <w:rPr>
                <w:color w:val="FF0000"/>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оезд Авиаторов</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sz w:val="26"/>
                <w:szCs w:val="26"/>
                <w:highlight w:val="yellow"/>
              </w:rPr>
            </w:pPr>
            <w:r>
              <w:rPr>
                <w:color w:val="FF0000"/>
                <w:sz w:val="26"/>
                <w:szCs w:val="26"/>
                <w:highlight w:val="yellow"/>
              </w:rPr>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sz w:val="26"/>
                <w:szCs w:val="26"/>
                <w:highlight w:val="yellow"/>
              </w:rPr>
            </w:pPr>
            <w:r>
              <w:rPr>
                <w:color w:val="FF0000"/>
                <w:sz w:val="26"/>
                <w:szCs w:val="2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Гараж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FF0000"/>
                <w:sz w:val="26"/>
                <w:szCs w:val="26"/>
                <w:highlight w:val="yellow"/>
              </w:rPr>
            </w:pPr>
            <w:r>
              <w:rPr>
                <w:color w:val="FF0000"/>
                <w:sz w:val="26"/>
                <w:szCs w:val="26"/>
                <w:highlight w:val="yellow"/>
              </w:rPr>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FF0000"/>
                <w:sz w:val="26"/>
                <w:szCs w:val="26"/>
                <w:highlight w:val="yellow"/>
              </w:rPr>
            </w:pPr>
            <w:r>
              <w:rPr>
                <w:color w:val="FF0000"/>
                <w:sz w:val="26"/>
                <w:szCs w:val="26"/>
                <w:highlight w:val="yellow"/>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НТ № 10 ПМЗ, СНТ «Воговец», СНТ «Заря» - Рус</w:t>
            </w:r>
          </w:p>
        </w:tc>
      </w:tr>
      <w:tr>
        <w:trPr>
          <w:trHeight w:val="20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Средняя общеобразовательная </w:t>
            </w:r>
          </w:p>
          <w:p>
            <w:pPr>
              <w:pStyle w:val="Normal"/>
              <w:shd w:fill="FFFFFF" w:val="clear"/>
              <w:jc w:val="center"/>
              <w:rPr>
                <w:sz w:val="26"/>
                <w:szCs w:val="26"/>
              </w:rPr>
            </w:pPr>
            <w:r>
              <w:rPr>
                <w:sz w:val="26"/>
                <w:szCs w:val="26"/>
              </w:rPr>
              <w:t xml:space="preserve">школа № 29 </w:t>
            </w:r>
          </w:p>
          <w:p>
            <w:pPr>
              <w:pStyle w:val="Normal"/>
              <w:shd w:fill="FFFFFF" w:val="clear"/>
              <w:jc w:val="center"/>
              <w:rPr/>
            </w:pPr>
            <w:r>
              <w:rPr>
                <w:sz w:val="26"/>
                <w:szCs w:val="26"/>
              </w:rPr>
              <w:t>имени П.И. Заброд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арков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2а, 20, 22, 24, 34, 36, 37, 38, 40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ирова</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2/54</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я Пило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5, 6, 8, 9, 10, 11, 12, 14, 16, 18, 20, 22, 24, 25, 27, 28, 29, 30, 31, 32, 34</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я Пило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4, 5, 6, 7, 8, 9, 10, 11, 12, 13, 14, 15, 16, 17, 19, 21, 23, 25, 26, 27</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3-я Пилотная</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6, 8, 10</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Архивный проезд</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5, 7, 15, 15а стр.105, 15а стр.58, 15а стр.65б, 15б</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Генерала Закревского</w:t>
            </w:r>
          </w:p>
        </w:tc>
        <w:tc>
          <w:tcPr>
            <w:tcW w:w="90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color w:val="FF0000"/>
                <w:sz w:val="26"/>
                <w:szCs w:val="26"/>
              </w:rPr>
            </w:pPr>
            <w:r>
              <w:rPr>
                <w:sz w:val="26"/>
                <w:szCs w:val="26"/>
              </w:rPr>
              <w:t>1стр.1, 1а стр.157, 1а стр.29, 1а, 1б</w:t>
            </w:r>
            <w:r>
              <w:rPr>
                <w:color w:val="000000"/>
                <w:sz w:val="26"/>
                <w:szCs w:val="26"/>
              </w:rPr>
              <w:t>, 1, 1а стр150, 3, 5а</w:t>
            </w:r>
            <w:r>
              <w:rPr>
                <w:b/>
                <w:color w:val="FF0000"/>
                <w:sz w:val="26"/>
                <w:szCs w:val="26"/>
              </w:rPr>
              <w:t xml:space="preserve"> </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FF0000"/>
                <w:sz w:val="26"/>
                <w:szCs w:val="26"/>
              </w:rPr>
            </w:pPr>
            <w:r>
              <w:rPr>
                <w:b/>
                <w:color w:val="FF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НТ «Культработник», СНТ « № 2 ПАЗ»</w:t>
            </w:r>
          </w:p>
        </w:tc>
      </w:tr>
      <w:tr>
        <w:trPr>
          <w:trHeight w:val="26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z w:val="26"/>
                <w:szCs w:val="26"/>
              </w:rPr>
              <w:t>Муниципальное бюджетное общеобразовательное учреждение «Средняя общеобразовательная школа № 30»</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Юбилейная</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1 к.1, 1 к.2, 2а, 3 к.1, 3 к.2, 7, 7а, 11, 11а, 11б, 13, 13а</w:t>
            </w:r>
          </w:p>
        </w:tc>
      </w:tr>
      <w:tr>
        <w:trPr>
          <w:trHeight w:val="44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Ленинградская</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11</w:t>
            </w:r>
          </w:p>
        </w:tc>
      </w:tr>
      <w:tr>
        <w:trPr>
          <w:trHeight w:val="30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учреждение «Средняя общеобразовательная</w:t>
            </w:r>
          </w:p>
          <w:p>
            <w:pPr>
              <w:pStyle w:val="Normal"/>
              <w:shd w:fill="FFFFFF" w:val="clear"/>
              <w:jc w:val="center"/>
              <w:rPr>
                <w:sz w:val="26"/>
                <w:szCs w:val="26"/>
              </w:rPr>
            </w:pPr>
            <w:r>
              <w:rPr>
                <w:sz w:val="26"/>
                <w:szCs w:val="26"/>
              </w:rPr>
              <w:t xml:space="preserve"> </w:t>
            </w:r>
            <w:r>
              <w:rPr>
                <w:sz w:val="26"/>
                <w:szCs w:val="26"/>
              </w:rPr>
              <w:t>школа № 31»</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43-й Армии</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6"/>
                <w:szCs w:val="26"/>
              </w:rPr>
              <w:t>15, 15а, 17, 17а, 19, 21, 21а, 23, 23а</w:t>
            </w:r>
          </w:p>
        </w:tc>
      </w:tr>
      <w:tr>
        <w:trPr>
          <w:trHeight w:val="3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Ленинградская</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sz w:val="26"/>
                <w:szCs w:val="26"/>
              </w:rPr>
            </w:pPr>
            <w:r>
              <w:rPr>
                <w:sz w:val="26"/>
                <w:szCs w:val="26"/>
              </w:rPr>
              <w:t>15, 17</w:t>
            </w:r>
          </w:p>
        </w:tc>
      </w:tr>
      <w:tr>
        <w:trPr>
          <w:trHeight w:val="3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Варшавское шоссе</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z w:val="26"/>
                <w:szCs w:val="26"/>
              </w:rPr>
              <w:t>1, 1стр 1, 1стр 2, 1стр 3, 1стр 4, 1стр 5, 1стр 6, 1стр 7, 1стр 8, 16, 41, 43, 63, 68, 69, 70, 71, 72к.1, 72к.2, 72к.3,</w:t>
            </w:r>
            <w:r>
              <w:rPr>
                <w:b/>
                <w:sz w:val="26"/>
                <w:szCs w:val="26"/>
              </w:rPr>
              <w:t xml:space="preserve"> </w:t>
            </w:r>
            <w:r>
              <w:rPr>
                <w:sz w:val="26"/>
                <w:szCs w:val="26"/>
              </w:rPr>
              <w:t>73к.1, 73к.2, 74к.1, 74к.2, 75, 76, 77, 78, 82,</w:t>
            </w:r>
            <w:r>
              <w:rPr>
                <w:b/>
                <w:sz w:val="26"/>
                <w:szCs w:val="26"/>
              </w:rPr>
              <w:t xml:space="preserve"> </w:t>
            </w:r>
            <w:r>
              <w:rPr>
                <w:sz w:val="26"/>
                <w:szCs w:val="26"/>
              </w:rPr>
              <w:t>83, 85, 85стр.1, 85стр.2</w:t>
            </w:r>
          </w:p>
        </w:tc>
      </w:tr>
      <w:tr>
        <w:trPr>
          <w:trHeight w:val="267"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Муниципальное общеобразовательное учреждение «Средняя общеобразовательная школа № 32 имени 177 истребительного авиационного московского полка</w:t>
            </w:r>
            <w:r>
              <w:rPr>
                <w:b/>
                <w:color w:val="0070C0"/>
                <w:sz w:val="26"/>
                <w:szCs w:val="26"/>
              </w:rPr>
              <w:t xml:space="preserve">» </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Академика Доллежаля</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21, 25, 26, 29, 30, 31, 32, 33, 34, 35, 36, 38, 40, 42</w:t>
            </w:r>
          </w:p>
        </w:tc>
      </w:tr>
      <w:tr>
        <w:trPr>
          <w:trHeight w:val="25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6"/>
                <w:szCs w:val="26"/>
              </w:rPr>
              <w:t>Флотски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1, 3, 7, 11</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6"/>
                <w:szCs w:val="26"/>
              </w:rPr>
              <w:t xml:space="preserve">Генерала Смирнова </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11, 14, 16, 18</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color w:val="000000"/>
                <w:sz w:val="26"/>
                <w:szCs w:val="26"/>
              </w:rPr>
              <w:t>бульвар 65 –летия  Победы</w:t>
            </w:r>
          </w:p>
        </w:tc>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26"/>
                <w:szCs w:val="26"/>
              </w:rPr>
            </w:pPr>
            <w:r>
              <w:rPr>
                <w:color w:val="000000"/>
                <w:sz w:val="26"/>
                <w:szCs w:val="26"/>
              </w:rPr>
              <w:t xml:space="preserve">5 к.1,  7к.2,  9 </w:t>
            </w:r>
          </w:p>
        </w:tc>
      </w:tr>
      <w:tr>
        <w:trPr>
          <w:trHeight w:val="29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240" w:after="0"/>
              <w:jc w:val="center"/>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6"/>
                <w:szCs w:val="26"/>
              </w:rPr>
            </w:pPr>
            <w:r>
              <w:rPr>
                <w:color w:val="000000"/>
                <w:sz w:val="26"/>
                <w:szCs w:val="26"/>
              </w:rPr>
              <w:t>Дома, расположенные на территории:</w:t>
            </w:r>
          </w:p>
        </w:tc>
      </w:tr>
      <w:tr>
        <w:trPr>
          <w:trHeight w:val="28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пос. Кузнечики, д. Бородино </w:t>
            </w:r>
          </w:p>
        </w:tc>
      </w:tr>
      <w:tr>
        <w:trPr>
          <w:trHeight w:val="27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rPr>
              <w:t xml:space="preserve">Муниципальное общеобразовательное учреждение «Средняя общеобразовательная </w:t>
            </w:r>
          </w:p>
          <w:p>
            <w:pPr>
              <w:pStyle w:val="Normal"/>
              <w:shd w:fill="FFFFFF" w:val="clear"/>
              <w:jc w:val="center"/>
              <w:rPr>
                <w:sz w:val="26"/>
                <w:szCs w:val="26"/>
              </w:rPr>
            </w:pPr>
            <w:r>
              <w:rPr>
                <w:sz w:val="26"/>
                <w:szCs w:val="26"/>
              </w:rPr>
              <w:t>школа № 3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Теплич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6, 8, 10, 12</w:t>
            </w:r>
          </w:p>
        </w:tc>
      </w:tr>
      <w:tr>
        <w:trPr>
          <w:trHeight w:val="251"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одол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4, 14а, 16,18, 18к.1, 18к.2, 20, 20/23 к.1, 20/23 к.2</w:t>
            </w:r>
          </w:p>
        </w:tc>
      </w:tr>
      <w:tr>
        <w:trPr>
          <w:trHeight w:val="3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язановское шоссе</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FF0000"/>
                <w:sz w:val="26"/>
                <w:szCs w:val="26"/>
              </w:rPr>
            </w:pPr>
            <w:r>
              <w:rPr>
                <w:sz w:val="26"/>
                <w:szCs w:val="26"/>
              </w:rPr>
              <w:t>4, 6, 19, 19 к.1, 21</w:t>
            </w:r>
          </w:p>
        </w:tc>
      </w:tr>
      <w:tr>
        <w:trPr>
          <w:trHeight w:val="228"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общеобразовательное </w:t>
            </w:r>
          </w:p>
          <w:p>
            <w:pPr>
              <w:pStyle w:val="Normal"/>
              <w:shd w:fill="FFFFFF" w:val="clear"/>
              <w:jc w:val="center"/>
              <w:rPr/>
            </w:pPr>
            <w:r>
              <w:rPr>
                <w:sz w:val="26"/>
                <w:szCs w:val="26"/>
              </w:rPr>
              <w:t xml:space="preserve">учреждение «Средняя общеобразовательная </w:t>
            </w:r>
          </w:p>
          <w:p>
            <w:pPr>
              <w:pStyle w:val="Normal"/>
              <w:shd w:fill="FFFFFF" w:val="clear"/>
              <w:jc w:val="center"/>
              <w:rPr>
                <w:sz w:val="26"/>
                <w:szCs w:val="26"/>
              </w:rPr>
            </w:pPr>
            <w:r>
              <w:rPr>
                <w:sz w:val="26"/>
                <w:szCs w:val="26"/>
              </w:rPr>
              <w:t>школа № 34»</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70C0"/>
                <w:sz w:val="26"/>
                <w:szCs w:val="26"/>
              </w:rPr>
            </w:pPr>
            <w:r>
              <w:rPr>
                <w:sz w:val="26"/>
                <w:szCs w:val="26"/>
              </w:rPr>
              <w:t>Академика Доллежал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к.1, 2 к.2, 4, 5, 6, 8, 10, 14, 16, 18, 22, 24</w:t>
            </w:r>
          </w:p>
        </w:tc>
      </w:tr>
      <w:tr>
        <w:trPr>
          <w:trHeight w:val="24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енерала Стрельбиц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 13</w:t>
            </w:r>
          </w:p>
        </w:tc>
      </w:tr>
      <w:tr>
        <w:trPr>
          <w:trHeight w:val="26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Армейски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7, 9</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бульвар 65 –летия  Победы</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 7 к.1, 12, 12 к.1, 12 к.2, 14, 16</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43-й Арм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3, 5, 7, 9, 11</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Ленинград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24/13 </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Дома, расположенные на территории:</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6"/>
                <w:szCs w:val="26"/>
              </w:rPr>
              <w:t>д. Докукино,  д. Жарково</w:t>
            </w:r>
            <w:r>
              <w:rPr>
                <w:b/>
                <w:i/>
                <w:color w:val="000000"/>
                <w:sz w:val="26"/>
                <w:szCs w:val="26"/>
              </w:rPr>
              <w:t xml:space="preserve">, </w:t>
            </w:r>
            <w:r>
              <w:rPr>
                <w:color w:val="000000"/>
                <w:sz w:val="26"/>
                <w:szCs w:val="26"/>
              </w:rPr>
              <w:t xml:space="preserve">д. Лемешово, Лемешовский проезд, СНТ «Эксплуатационник», д. Акишово,  д. Наумово </w:t>
            </w:r>
          </w:p>
        </w:tc>
      </w:tr>
      <w:tr>
        <w:trPr>
          <w:trHeight w:val="28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rPr>
              <w:t xml:space="preserve">Муниципальное общеобразовательное учреждение «Средняя общеобразовательная </w:t>
            </w:r>
          </w:p>
          <w:p>
            <w:pPr>
              <w:pStyle w:val="Normal"/>
              <w:shd w:fill="FFFFFF" w:val="clear"/>
              <w:jc w:val="center"/>
              <w:rPr>
                <w:sz w:val="26"/>
                <w:szCs w:val="26"/>
              </w:rPr>
            </w:pPr>
            <w:r>
              <w:rPr>
                <w:sz w:val="26"/>
                <w:szCs w:val="26"/>
              </w:rPr>
              <w:t>школа № 35»</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Генерала Стрельбиц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1, 3, 5, 7, 8, 10, 12</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Академика Доллежал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7, 7 к.1, 7 к.2, 9, 13, 15, 19</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Генерала Варенник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 2</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бульвар 65-летия </w:t>
            </w:r>
          </w:p>
          <w:p>
            <w:pPr>
              <w:pStyle w:val="Normal"/>
              <w:shd w:fill="FFFFFF" w:val="clear"/>
              <w:rPr>
                <w:sz w:val="26"/>
                <w:szCs w:val="26"/>
              </w:rPr>
            </w:pPr>
            <w:r>
              <w:rPr>
                <w:sz w:val="26"/>
                <w:szCs w:val="26"/>
              </w:rPr>
              <w:t>Победы</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2, 6, 8 к.1, 8 к.2</w:t>
            </w:r>
          </w:p>
        </w:tc>
      </w:tr>
      <w:tr>
        <w:trPr>
          <w:trHeight w:val="28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6"/>
                <w:szCs w:val="26"/>
              </w:rPr>
              <w:t xml:space="preserve">Муниципальное общеобразовательное учреждение «Средняя общеобразовательная </w:t>
            </w:r>
          </w:p>
          <w:p>
            <w:pPr>
              <w:pStyle w:val="Normal"/>
              <w:shd w:fill="FFFFFF" w:val="clear"/>
              <w:jc w:val="center"/>
              <w:rPr>
                <w:sz w:val="26"/>
                <w:szCs w:val="26"/>
              </w:rPr>
            </w:pPr>
            <w:r>
              <w:rPr>
                <w:sz w:val="26"/>
                <w:szCs w:val="26"/>
              </w:rPr>
              <w:t>школа № 36»</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Бородинский бульвар</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z w:val="26"/>
                <w:szCs w:val="26"/>
              </w:rPr>
            </w:pPr>
            <w:r>
              <w:rPr>
                <w:sz w:val="26"/>
                <w:szCs w:val="26"/>
              </w:rPr>
              <w:t>2, 5, 7, 10, 11, 12, 13, 15, 17</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Циолков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5а, 15б, 17, 17б</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Тарутински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1 </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rHeight w:val="28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с. Сосновый бор</w:t>
            </w:r>
          </w:p>
        </w:tc>
      </w:tr>
      <w:tr>
        <w:trPr>
          <w:trHeight w:val="283"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бюджетное </w:t>
            </w:r>
          </w:p>
          <w:p>
            <w:pPr>
              <w:pStyle w:val="Normal"/>
              <w:shd w:fill="FFFFFF" w:val="clear"/>
              <w:jc w:val="center"/>
              <w:rPr/>
            </w:pPr>
            <w:r>
              <w:rPr>
                <w:sz w:val="26"/>
                <w:szCs w:val="26"/>
              </w:rPr>
              <w:t xml:space="preserve">общеобразовательное </w:t>
            </w:r>
          </w:p>
          <w:p>
            <w:pPr>
              <w:pStyle w:val="Normal"/>
              <w:shd w:fill="FFFFFF" w:val="clear"/>
              <w:jc w:val="center"/>
              <w:rPr/>
            </w:pPr>
            <w:r>
              <w:rPr>
                <w:sz w:val="26"/>
                <w:szCs w:val="26"/>
              </w:rPr>
              <w:t>учреждение средняя</w:t>
            </w:r>
          </w:p>
          <w:p>
            <w:pPr>
              <w:pStyle w:val="Normal"/>
              <w:shd w:fill="FFFFFF" w:val="clear"/>
              <w:jc w:val="center"/>
              <w:rPr/>
            </w:pPr>
            <w:r>
              <w:rPr>
                <w:sz w:val="26"/>
                <w:szCs w:val="26"/>
              </w:rPr>
              <w:t>общеобразовательная</w:t>
            </w:r>
          </w:p>
          <w:p>
            <w:pPr>
              <w:pStyle w:val="Normal"/>
              <w:shd w:fill="FFFFFF" w:val="clear"/>
              <w:jc w:val="center"/>
              <w:rPr>
                <w:sz w:val="26"/>
                <w:szCs w:val="26"/>
              </w:rPr>
            </w:pPr>
            <w:r>
              <w:rPr>
                <w:sz w:val="26"/>
                <w:szCs w:val="26"/>
              </w:rPr>
              <w:t>школа № 1</w:t>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Микрорайон Климовск</w:t>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Шко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0, 19, 21, 22/8, 23, 24, 25, 26, 28, 30/5,31, 32/4, 33, 34, 36, 37 б, 38, 39, 40, 43а, 49, 50 к.1, 50 к.2, 50 к.3, 50 к.4, 50 к.5, 50 к.6, 50 к.7, 50 к.8, 50 к.9, 50</w:t>
            </w:r>
          </w:p>
          <w:p>
            <w:pPr>
              <w:pStyle w:val="Normal"/>
              <w:shd w:fill="FFFFFF" w:val="clear"/>
              <w:rPr>
                <w:sz w:val="26"/>
                <w:szCs w:val="26"/>
              </w:rPr>
            </w:pPr>
            <w:r>
              <w:rPr>
                <w:sz w:val="26"/>
                <w:szCs w:val="26"/>
              </w:rPr>
              <w:t>к10</w:t>
            </w:r>
          </w:p>
        </w:tc>
      </w:tr>
      <w:tr>
        <w:trPr>
          <w:trHeight w:val="267"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беды</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0/1, 12, 14</w:t>
            </w:r>
          </w:p>
        </w:tc>
      </w:tr>
      <w:tr>
        <w:trPr>
          <w:trHeight w:val="27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овет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5, 7, 9, 10, 11, 12, 13, 13а, 13б, 14, 16</w:t>
            </w:r>
          </w:p>
        </w:tc>
      </w:tr>
      <w:tr>
        <w:trPr>
          <w:trHeight w:val="4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ощин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2а, 3, 4, 4а, 5/20, 6, 7/27, 9, 10/29, 11, 12, 13, 16, 18, 20/2, 15, 15а, 17, 19, 19а, 21, 23, 23а, 20/19, 22, 24/24А, 26/28, 30, 32, 34, 36, 38, 40</w:t>
            </w:r>
          </w:p>
        </w:tc>
      </w:tr>
      <w:tr>
        <w:trPr>
          <w:trHeight w:val="10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Крас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F79646"/>
                <w:sz w:val="26"/>
                <w:szCs w:val="26"/>
              </w:rPr>
            </w:pPr>
            <w:r>
              <w:rPr>
                <w:sz w:val="26"/>
                <w:szCs w:val="26"/>
              </w:rPr>
              <w:t>1, 1а, 1б, 2, 3, 8, 9, 13а, 14, 14а, 15/25, 16, 16а, 17, 18, 19, 19а, 20, 21, 21а, 22, 23, 23а, 24, 25, 26, 27, 27а, 28а, 28б, 29, 30, 31, 32а, 32б, 33</w:t>
            </w:r>
          </w:p>
        </w:tc>
      </w:tr>
      <w:tr>
        <w:trPr>
          <w:trHeight w:val="1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b/>
                <w:b/>
                <w:color w:val="F79646"/>
                <w:sz w:val="26"/>
                <w:szCs w:val="26"/>
              </w:rPr>
            </w:pPr>
            <w:r>
              <w:rPr>
                <w:b/>
                <w:color w:val="F79646"/>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ад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4, 4а, 5, 6, 10, 12/13, 16, 20, 22, 24, 26, 28, 30</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портивн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4, 3, 5, 7</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ябинов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1, 3, 5</w:t>
            </w:r>
          </w:p>
        </w:tc>
      </w:tr>
      <w:tr>
        <w:trPr>
          <w:trHeight w:val="12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Больничн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 к.1, 2 к.2</w:t>
            </w:r>
          </w:p>
        </w:tc>
      </w:tr>
      <w:tr>
        <w:trPr>
          <w:trHeight w:val="27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ионер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 2, 2а, 3, 4, 4а, 5, 6, 7, 7а, 8, 9, 10, 11, 12, 12а, 13, 14, 14а, 15, 16, 16а, 17, 18</w:t>
            </w:r>
          </w:p>
        </w:tc>
      </w:tr>
      <w:tr>
        <w:trPr>
          <w:trHeight w:val="12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абоч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 1а, 2, 2а, 3, 4а, 5, 6, 6а, 7, 8, 8а, 9, 10, 10а, 11, 12, 13, 14, 15, 16, 17, 17а, 18, 18а, 19</w:t>
            </w:r>
          </w:p>
        </w:tc>
      </w:tr>
      <w:tr>
        <w:trPr>
          <w:trHeight w:val="13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ерв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 1а, 2, 3,  4, 5, 6, 7, 8, 9, 10, 11, 12, 13, 14</w:t>
            </w:r>
          </w:p>
        </w:tc>
      </w:tr>
      <w:tr>
        <w:trPr>
          <w:trHeight w:val="13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Нов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9</w:t>
            </w:r>
          </w:p>
        </w:tc>
      </w:tr>
      <w:tr>
        <w:trPr>
          <w:trHeight w:val="13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rHeight w:val="13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Заречный микрорайон</w:t>
            </w:r>
          </w:p>
        </w:tc>
      </w:tr>
      <w:tr>
        <w:trPr>
          <w:trHeight w:val="150"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pPr>
            <w:r>
              <w:rPr>
                <w:sz w:val="26"/>
                <w:szCs w:val="26"/>
              </w:rPr>
              <w:t xml:space="preserve">бюджетное общеобразовательное </w:t>
            </w:r>
          </w:p>
          <w:p>
            <w:pPr>
              <w:pStyle w:val="Normal"/>
              <w:shd w:fill="FFFFFF" w:val="clear"/>
              <w:jc w:val="center"/>
              <w:rPr/>
            </w:pPr>
            <w:r>
              <w:rPr>
                <w:sz w:val="26"/>
                <w:szCs w:val="26"/>
              </w:rPr>
              <w:t>учреждение</w:t>
            </w:r>
          </w:p>
          <w:p>
            <w:pPr>
              <w:pStyle w:val="Normal"/>
              <w:shd w:fill="FFFFFF" w:val="clear"/>
              <w:jc w:val="center"/>
              <w:rPr/>
            </w:pPr>
            <w:r>
              <w:rPr>
                <w:sz w:val="26"/>
                <w:szCs w:val="26"/>
              </w:rPr>
              <w:t>«Лицей Климовска»</w:t>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 xml:space="preserve">Микрорайон Климовск </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Зелен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10, 1/22, 2, 2/24, 3, 4, 5, 6, 7, 8, 9, 10, 11, 12, 13, 14, 15, 16, 17, 18, 19, 20, 21, 21а, 21б, 20/2, 22/2,  23, 23а, 24, 25,  26/7, 27, 29,  31, 31/5, 33,  35,  37,  39/100,  102/32 </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 xml:space="preserve">Набережная </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3, 11, 12, 12а, 13, 14, 14а, 14а стр. 1, 15, 16, 17, 18, 19, 19а,  21, 22, 23, 24,  25, 27, 42а</w:t>
            </w:r>
          </w:p>
        </w:tc>
      </w:tr>
      <w:tr>
        <w:trPr>
          <w:trHeight w:val="19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highlight w:val="yellow"/>
              </w:rPr>
            </w:pPr>
            <w:r>
              <w:rPr>
                <w:sz w:val="26"/>
                <w:szCs w:val="26"/>
                <w:highlight w:val="yellow"/>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Шко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7, 8, 9, 11</w:t>
            </w:r>
          </w:p>
        </w:tc>
      </w:tr>
      <w:tr>
        <w:trPr>
          <w:trHeight w:val="9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Ленин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1 корп12, 2а, 2/2, 3, 3б, 4, 4 стр1, 4 стр2, 4 стр3, 4 стр4, 5, 5а, 5б, 6, 6а, 7, 7а, 8, 8 стр1, 9, 9а, 9б, 10, 10а, 10б, 11/1, 12, 12а, 12б, 13, 14, 14а, 14б, 15/2,  16, 16 стр1, 16а, 16б, 16д, 17, 18, 18/2, 19, 20, 21,  22, 23, 24, 25, 26, 26а, 27, 28, 30, 31, 32, 33, 35, 36, 37, 38, 39, 40, 41, 42, 42/5, 43, 44, 45, 46, 47, 48, 48а, 49, 50, 50/6, 51, 52, 52а, 53, 54, 55, 56, 57, 58, 59, 60, 61, 62, 62/32, 62/32а, 63, 64, 65, 66, 67, 68, 68а, 69, 70, 71, 71а, 72/7, 72, 73, 74, 75, 76, 77, 78, 79, 80, 80а, 81, 82, 83, 84, 84а, 86, 86а.</w:t>
            </w:r>
          </w:p>
        </w:tc>
      </w:tr>
      <w:tr>
        <w:trPr>
          <w:trHeight w:val="9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Железнодорож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3а, 4, 5, 6, 6а, 7, 7а, 8, 9, 9б, 10, 12, 14, 21, 21а, 22, 23, 23 стр1, 23а, 23б, 24, 24а, 25, 26, 27, 28, 29, 29а, 30, 31, 31 стр1, 31а, 32, 33, 33г, 33а, 33б, 34, 35, 35а, 36, 36а, 37, 37а, 38, 39, 40, 40а, 41, 42, 43, 44, 44а, 45, 46, 46а, 46/2, 47, 48, 49, 50, 51, 52, 53, 54, 55, 56, 56а, 57, 58, 59, 60, 61, 62, 63, 64, 64а, 65, 66, 67, 68, 69, 70, 71, 72, 74, 76, 76/2</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Ихтиман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3а, 4, 5, 7а</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очтов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 10</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угово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1/3, 2, 2а, 3, 4, 5, 7, 9, 10, 11, 13, 14/44, 15, 16, 17, 20а, 20/36, 22, 24 </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ктябрь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6, 8, 10, 12, 27;  дома расположенные в частном секторе</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ожк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 2, 3, 4, 5, 5а;  дома расположенные в частном секторе</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Победы</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 6, 2/18</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улицах:</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й Первомай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й Суворов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1-й Цветоч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й Первомай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lang w:val="en-US"/>
              </w:rPr>
            </w:pPr>
            <w:r>
              <w:rPr>
                <w:sz w:val="26"/>
                <w:szCs w:val="26"/>
                <w:lang w:val="en-US"/>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lang w:val="en-US"/>
              </w:rPr>
            </w:pPr>
            <w:r>
              <w:rPr>
                <w:sz w:val="26"/>
                <w:szCs w:val="26"/>
                <w:lang w:val="en-US"/>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й Суворов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2-й Цветоч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Восточ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Гогол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Емельяна Пугаче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ольце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рым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Курчатов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енинград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ермонт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Летн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Льва Толст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еждунаро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Новомоск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Ова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Остров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уд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Реч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ечно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Рыб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Спартаковский </w:t>
            </w:r>
          </w:p>
          <w:p>
            <w:pPr>
              <w:pStyle w:val="Normal"/>
              <w:shd w:fill="FFFFFF" w:val="clear"/>
              <w:rPr/>
            </w:pPr>
            <w:r>
              <w:rPr>
                <w:sz w:val="26"/>
                <w:szCs w:val="26"/>
              </w:rPr>
              <w:t>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тепана Разин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Сувор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Фадеевски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Чех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Стахан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Комсомол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Красноармей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Юж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Пролетар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Огоро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Лесной тупи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Клим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Зелен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Строитель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Литей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Инструменталь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Садов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Луг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17 лет РКК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Парко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Огород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Мал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Дач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Товар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Фабричн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6"/>
                <w:szCs w:val="26"/>
              </w:rPr>
            </w:pPr>
            <w:r>
              <w:rPr>
                <w:sz w:val="26"/>
                <w:szCs w:val="26"/>
              </w:rPr>
              <w:t>Нов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Октябр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Набережный проезд</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Моск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1-я Набереж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280" w:hRule="atLeast"/>
        </w:trPr>
        <w:tc>
          <w:tcPr>
            <w:tcW w:w="4112" w:type="dxa"/>
            <w:vMerge w:val="continue"/>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sz w:val="26"/>
                <w:szCs w:val="26"/>
              </w:rPr>
              <w:t>Вокза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6"/>
                <w:szCs w:val="26"/>
              </w:rPr>
            </w:pPr>
            <w:r>
              <w:rPr>
                <w:sz w:val="26"/>
                <w:szCs w:val="26"/>
              </w:rPr>
            </w:r>
          </w:p>
        </w:tc>
      </w:tr>
      <w:tr>
        <w:trPr>
          <w:trHeight w:val="10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бюджетное </w:t>
            </w:r>
          </w:p>
          <w:p>
            <w:pPr>
              <w:pStyle w:val="Normal"/>
              <w:shd w:fill="FFFFFF" w:val="clear"/>
              <w:jc w:val="center"/>
              <w:rPr/>
            </w:pPr>
            <w:r>
              <w:rPr>
                <w:sz w:val="26"/>
                <w:szCs w:val="26"/>
              </w:rPr>
              <w:t xml:space="preserve">общеобразовательное </w:t>
            </w:r>
          </w:p>
          <w:p>
            <w:pPr>
              <w:pStyle w:val="Normal"/>
              <w:shd w:fill="FFFFFF" w:val="clear"/>
              <w:jc w:val="center"/>
              <w:rPr>
                <w:sz w:val="26"/>
                <w:szCs w:val="26"/>
              </w:rPr>
            </w:pPr>
            <w:r>
              <w:rPr>
                <w:sz w:val="26"/>
                <w:szCs w:val="26"/>
              </w:rPr>
              <w:t xml:space="preserve">учреждение   </w:t>
            </w:r>
          </w:p>
          <w:p>
            <w:pPr>
              <w:pStyle w:val="Normal"/>
              <w:shd w:fill="FFFFFF" w:val="clear"/>
              <w:jc w:val="center"/>
              <w:rPr>
                <w:sz w:val="26"/>
                <w:szCs w:val="26"/>
              </w:rPr>
            </w:pPr>
            <w:r>
              <w:rPr>
                <w:sz w:val="26"/>
                <w:szCs w:val="26"/>
              </w:rPr>
              <w:t xml:space="preserve">«Гимназия имени Подольских </w:t>
            </w:r>
          </w:p>
          <w:p>
            <w:pPr>
              <w:pStyle w:val="Normal"/>
              <w:shd w:fill="FFFFFF" w:val="clear"/>
              <w:jc w:val="center"/>
              <w:rPr>
                <w:sz w:val="26"/>
                <w:szCs w:val="26"/>
              </w:rPr>
            </w:pPr>
            <w:r>
              <w:rPr>
                <w:sz w:val="26"/>
                <w:szCs w:val="26"/>
              </w:rPr>
              <w:t>курсантов»</w:t>
            </w:r>
          </w:p>
          <w:p>
            <w:pPr>
              <w:pStyle w:val="Normal"/>
              <w:shd w:fill="FFFFFF" w:val="clear"/>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Микрорайон Климовск</w:t>
            </w:r>
          </w:p>
        </w:tc>
      </w:tr>
      <w:tr>
        <w:trPr>
          <w:trHeight w:val="10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Дмитрия Холод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3, 4, 5, 6, 8/5</w:t>
            </w:r>
          </w:p>
        </w:tc>
      </w:tr>
      <w:tr>
        <w:trPr>
          <w:trHeight w:val="18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проспект 50 лет Октябр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i/>
                <w:i/>
                <w:color w:val="000000"/>
                <w:sz w:val="26"/>
                <w:szCs w:val="26"/>
              </w:rPr>
            </w:pPr>
            <w:r>
              <w:rPr>
                <w:color w:val="000000"/>
                <w:sz w:val="26"/>
                <w:szCs w:val="26"/>
              </w:rPr>
              <w:t>7/7, 9, 10, 10а, 11,11а,12,12а, 12/7, 13, 13а, 14/6, 15, 15а,15а/2, 15б, 16, 16а, 16б, 17, 17а, 19, 19а, 20, 20а, 20б, 22, 22а, 24, 24а, 25, 26, 26а, 28, 30</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color w:val="000000"/>
                <w:sz w:val="26"/>
                <w:szCs w:val="26"/>
              </w:rPr>
            </w:pPr>
            <w:r>
              <w:rPr>
                <w:i/>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Мичурин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6"/>
                <w:szCs w:val="26"/>
              </w:rPr>
              <w:t>2,  5, 5а, 6, 6/7, 7, 8, 8а, 10, 12</w:t>
            </w:r>
          </w:p>
        </w:tc>
      </w:tr>
      <w:tr>
        <w:trPr>
          <w:trHeight w:val="15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Театра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3, 4, 5, 6</w:t>
            </w:r>
          </w:p>
        </w:tc>
      </w:tr>
      <w:tr>
        <w:trPr>
          <w:trHeight w:val="13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Запа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9, 9а</w:t>
            </w:r>
          </w:p>
        </w:tc>
      </w:tr>
      <w:tr>
        <w:trPr>
          <w:trHeight w:val="15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Октябрьская площадь</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2, 2а, 4, 5</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Симферопол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3, 15, 17, 19, 19а, 21, 23, 25, 27, 29, 30, 31, 33, 45, 47, 49 к.1, 49 к.2, 49 к.3, 49 к.4, 49 к.5</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Южный переу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7, 8, 73, СНТ</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Первомай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 1а, 1б, 2, 2а, 3, 4, 5, 6, 7, 9</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Южный поселок</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4 - 35</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Циолков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2, 4, 6, 8, 8а, 10, 12, 16, 18, 20, 20а, 22, 27а, 27б, 36</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Революции</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 3, 4, 6</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8 Март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 3, 5, 7, 9, 11, 12, 15, 17, 19, 21, 23, 25, 27</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Серпухов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1, 2 3, 4, 7 </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Чернышев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1, 2, 5, 6, 7, 8, 9, 10, 12, 15, 16, 16а, 19,21, 22, 23, 24, 25, 26, 27, 29, 30, 31, 32, 33, 34 </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Коммуналь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12а</w:t>
            </w:r>
          </w:p>
        </w:tc>
      </w:tr>
      <w:tr>
        <w:trPr>
          <w:trHeight w:val="28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Дома, расположенные на улицах:</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Ломонос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Пушкин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sz w:val="26"/>
                <w:szCs w:val="26"/>
              </w:rPr>
            </w:pPr>
            <w:r>
              <w:rPr>
                <w:color w:val="000000"/>
                <w:sz w:val="26"/>
                <w:szCs w:val="26"/>
              </w:rPr>
              <w:t xml:space="preserve"> </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Водопрово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Декабр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Совхоз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Володар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26"/>
                <w:szCs w:val="26"/>
              </w:rPr>
              <w:t>Маяковского</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26"/>
                <w:szCs w:val="26"/>
              </w:rPr>
            </w:pPr>
            <w:r>
              <w:rPr>
                <w:color w:val="000000"/>
                <w:sz w:val="26"/>
                <w:szCs w:val="26"/>
              </w:rPr>
              <w:t>Полев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 w:val="26"/>
                <w:szCs w:val="26"/>
              </w:rPr>
            </w:pPr>
            <w:r>
              <w:rPr>
                <w:color w:val="000000"/>
                <w:sz w:val="26"/>
                <w:szCs w:val="26"/>
              </w:rPr>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6"/>
                <w:szCs w:val="26"/>
              </w:rPr>
            </w:pPr>
            <w:r>
              <w:rPr>
                <w:color w:val="000000"/>
                <w:sz w:val="26"/>
                <w:szCs w:val="26"/>
              </w:rPr>
              <w:t>Дома, расположенные на территории:</w:t>
            </w:r>
          </w:p>
        </w:tc>
      </w:tr>
      <w:tr>
        <w:trPr>
          <w:trHeight w:val="16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6"/>
                <w:szCs w:val="26"/>
              </w:rPr>
            </w:pPr>
            <w:r>
              <w:rPr>
                <w:color w:val="000000"/>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НТ «Анис», СНТ «Строитель», СНТ «Весна-6», СНТ «Березка-1» (мкр. Климовск), СНТ «Березка-2» (мкр. Климовск), СНТ «Березка-3» (мкр. Климовск),  СНТ «Березка-4» (мкр. Климовск), СНТ «Березка-7» (мкр. Климовск), СНТ № 2 ЦНИИТОЧМАШ, СНТ «Поляна», НСТ «Полянка»</w:t>
            </w:r>
            <w:r>
              <w:rPr>
                <w:b/>
                <w:i/>
              </w:rPr>
              <w:t xml:space="preserve"> , </w:t>
            </w:r>
            <w:r>
              <w:rPr/>
              <w:t>СНТ «Весна-5», СНТ №7 Дубки</w:t>
            </w:r>
          </w:p>
        </w:tc>
      </w:tr>
      <w:tr>
        <w:trPr>
          <w:trHeight w:val="134"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Муниципальное </w:t>
            </w:r>
          </w:p>
          <w:p>
            <w:pPr>
              <w:pStyle w:val="Normal"/>
              <w:shd w:fill="FFFFFF" w:val="clear"/>
              <w:jc w:val="center"/>
              <w:rPr>
                <w:sz w:val="26"/>
                <w:szCs w:val="26"/>
              </w:rPr>
            </w:pPr>
            <w:r>
              <w:rPr>
                <w:sz w:val="26"/>
                <w:szCs w:val="26"/>
              </w:rPr>
              <w:t xml:space="preserve">бюджетное </w:t>
            </w:r>
          </w:p>
          <w:p>
            <w:pPr>
              <w:pStyle w:val="Normal"/>
              <w:shd w:fill="FFFFFF" w:val="clear"/>
              <w:jc w:val="center"/>
              <w:rPr/>
            </w:pPr>
            <w:r>
              <w:rPr>
                <w:sz w:val="26"/>
                <w:szCs w:val="26"/>
              </w:rPr>
              <w:t xml:space="preserve">общеобразовательное </w:t>
            </w:r>
          </w:p>
          <w:p>
            <w:pPr>
              <w:pStyle w:val="Normal"/>
              <w:shd w:fill="FFFFFF" w:val="clear"/>
              <w:jc w:val="center"/>
              <w:rPr/>
            </w:pPr>
            <w:r>
              <w:rPr>
                <w:sz w:val="26"/>
                <w:szCs w:val="26"/>
              </w:rPr>
              <w:t xml:space="preserve">учреждение средняя </w:t>
            </w:r>
          </w:p>
          <w:p>
            <w:pPr>
              <w:pStyle w:val="Normal"/>
              <w:shd w:fill="FFFFFF" w:val="clear"/>
              <w:jc w:val="center"/>
              <w:rPr>
                <w:sz w:val="26"/>
                <w:szCs w:val="26"/>
              </w:rPr>
            </w:pPr>
            <w:r>
              <w:rPr>
                <w:sz w:val="26"/>
                <w:szCs w:val="26"/>
              </w:rPr>
              <w:t xml:space="preserve">общеобразовательная школа    </w:t>
            </w:r>
          </w:p>
          <w:p>
            <w:pPr>
              <w:pStyle w:val="Normal"/>
              <w:shd w:fill="FFFFFF" w:val="clear"/>
              <w:jc w:val="center"/>
              <w:rPr/>
            </w:pPr>
            <w:r>
              <w:rPr>
                <w:sz w:val="26"/>
                <w:szCs w:val="26"/>
              </w:rPr>
              <w:t xml:space="preserve">№ </w:t>
            </w:r>
            <w:r>
              <w:rPr>
                <w:sz w:val="26"/>
                <w:szCs w:val="26"/>
              </w:rPr>
              <w:t xml:space="preserve">5 с углубленным изучением отдельных предметов </w:t>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Микрорайон Климовск</w:t>
            </w:r>
          </w:p>
        </w:tc>
      </w:tr>
      <w:tr>
        <w:trPr>
          <w:trHeight w:val="134"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Завод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4, 4а, 4б,4в, 5, 6, 6а, 7, 8, 8а, 9/1, 10, 11/2, 12, 13, 14, 15/1, 16, 17, 18, 19, 20а, 20б, 20в, 21, 22, 24, 24 к.2</w:t>
            </w:r>
          </w:p>
        </w:tc>
      </w:tr>
      <w:tr>
        <w:trPr>
          <w:trHeight w:val="15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Запад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16, 6, 8, 10, 12</w:t>
            </w:r>
          </w:p>
        </w:tc>
      </w:tr>
      <w:tr>
        <w:trPr>
          <w:trHeight w:val="14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Молодежн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sz w:val="26"/>
                <w:szCs w:val="26"/>
              </w:rPr>
              <w:t>2к.1, 2к.2, 2к.3, 3, 4, 5, 6, 7к.1, 7к.2, 7к.3, 7к.4, 7к.5, 7к.6</w:t>
            </w:r>
          </w:p>
        </w:tc>
      </w:tr>
      <w:tr>
        <w:trPr>
          <w:trHeight w:val="2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проспект 50 лет Октябр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 2, 3, 4, 8/9</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Симферопольская</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 4, 5, 7, 9, 11</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z w:val="26"/>
                <w:szCs w:val="26"/>
              </w:rPr>
              <w:t>Дмитрия Холодова</w:t>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 10/6, 11, 12, 14/7</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6"/>
                <w:szCs w:val="26"/>
              </w:rPr>
            </w:pPr>
            <w:r>
              <w:rPr>
                <w:sz w:val="26"/>
                <w:szCs w:val="26"/>
              </w:rPr>
              <w:t>Дома, расположенные на территории:</w:t>
            </w:r>
          </w:p>
        </w:tc>
      </w:tr>
      <w:tr>
        <w:trPr>
          <w:trHeight w:val="21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Бережковский проезд, СНТ «Весна – 9»,  СНТ № 8, </w:t>
            </w:r>
            <w:r>
              <w:rPr>
                <w:color w:val="000000"/>
                <w:sz w:val="26"/>
                <w:szCs w:val="26"/>
              </w:rPr>
              <w:t>СНТ «Модуль», СНТ «Коледино»</w:t>
            </w:r>
          </w:p>
        </w:tc>
      </w:tr>
      <w:tr>
        <w:trPr>
          <w:trHeight w:val="26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Быковская средняя общеобразовательная школа</w:t>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rPr>
                <w:color w:val="FF0000"/>
                <w:sz w:val="26"/>
                <w:szCs w:val="26"/>
              </w:rPr>
            </w:pPr>
            <w:r>
              <w:rPr>
                <w:sz w:val="26"/>
                <w:szCs w:val="26"/>
              </w:rPr>
              <w:t>пос. Быково,  д. Агафоново, д. Борисовка,  д. Быковка,  д. Бяконтово,  д. Жданово, д. Ивлево,  д. Ордынцы,  с. Покров,  пос. Сельхозтехника, д. Стрелково,  пос. Стрелковской фабрики,  д. Услонь, д. Холопово, СНТ «Быково», СНТ «Изида», СНТ «Астра», СНТ «Москвич»</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Дубровицкая  средняя общеобразовательная школа имени Героя России А.Г.Монетова</w:t>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rPr>
                <w:sz w:val="26"/>
                <w:szCs w:val="26"/>
              </w:rPr>
            </w:pPr>
            <w:r>
              <w:rPr>
                <w:sz w:val="26"/>
                <w:szCs w:val="26"/>
              </w:rPr>
              <w:t>пос. Дубровицы,  д. Булатово, д. Кутьино,  д. Лемешово,  д. Луковня, пос. Поливаново, пос. санатория «Родина»,  СНТ ЗИО № 4, ДНП  «Наука»</w:t>
            </w:r>
          </w:p>
        </w:tc>
      </w:tr>
      <w:tr>
        <w:trPr>
          <w:trHeight w:val="36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56"/>
              <w:jc w:val="center"/>
              <w:rPr>
                <w:sz w:val="26"/>
                <w:szCs w:val="26"/>
              </w:rPr>
            </w:pPr>
            <w:r>
              <w:rPr>
                <w:sz w:val="26"/>
                <w:szCs w:val="26"/>
              </w:rPr>
              <w:t xml:space="preserve">Муниципальное </w:t>
            </w:r>
          </w:p>
          <w:p>
            <w:pPr>
              <w:pStyle w:val="Normal"/>
              <w:shd w:fill="FFFFFF" w:val="clear"/>
              <w:spacing w:lineRule="auto" w:line="256"/>
              <w:jc w:val="center"/>
              <w:rPr/>
            </w:pPr>
            <w:r>
              <w:rPr>
                <w:sz w:val="26"/>
                <w:szCs w:val="26"/>
              </w:rPr>
              <w:t xml:space="preserve">общеобразовательное учреждение </w:t>
            </w:r>
          </w:p>
          <w:p>
            <w:pPr>
              <w:pStyle w:val="Normal"/>
              <w:shd w:fill="FFFFFF" w:val="clear"/>
              <w:spacing w:lineRule="auto" w:line="256"/>
              <w:jc w:val="center"/>
              <w:rPr>
                <w:sz w:val="26"/>
                <w:szCs w:val="26"/>
              </w:rPr>
            </w:pPr>
            <w:r>
              <w:rPr>
                <w:sz w:val="26"/>
                <w:szCs w:val="26"/>
              </w:rPr>
              <w:t xml:space="preserve">«Лицей №1 пос. </w:t>
            </w:r>
          </w:p>
          <w:p>
            <w:pPr>
              <w:pStyle w:val="Normal"/>
              <w:shd w:fill="FFFFFF" w:val="clear"/>
              <w:spacing w:lineRule="auto" w:line="256"/>
              <w:jc w:val="center"/>
              <w:rPr/>
            </w:pPr>
            <w:r>
              <w:rPr>
                <w:sz w:val="26"/>
                <w:szCs w:val="26"/>
              </w:rPr>
              <w:t>Львовский»</w:t>
            </w:r>
          </w:p>
          <w:p>
            <w:pPr>
              <w:pStyle w:val="Normal"/>
              <w:shd w:fill="FFFFFF" w:val="clear"/>
              <w:spacing w:lineRule="auto" w:line="256"/>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3"/>
              <w:jc w:val="center"/>
              <w:rPr>
                <w:sz w:val="26"/>
                <w:szCs w:val="26"/>
              </w:rPr>
            </w:pPr>
            <w:r>
              <w:rPr>
                <w:sz w:val="26"/>
                <w:szCs w:val="26"/>
              </w:rPr>
              <w:t>Микрорайон Львовский</w:t>
            </w:r>
          </w:p>
        </w:tc>
      </w:tr>
      <w:tr>
        <w:trPr>
          <w:trHeight w:val="289"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Горького</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ind w:left="743" w:hanging="709"/>
              <w:rPr>
                <w:sz w:val="26"/>
                <w:szCs w:val="26"/>
              </w:rPr>
            </w:pPr>
            <w:r>
              <w:rPr>
                <w:sz w:val="26"/>
                <w:szCs w:val="26"/>
              </w:rPr>
              <w:t>1, 2а, 2/9, 3, 4, 5/12, 12а, 12б, 16, 18, 20/33, 22/14, частный сектор 8,10,12</w:t>
            </w:r>
          </w:p>
        </w:tc>
      </w:tr>
      <w:tr>
        <w:trPr>
          <w:trHeight w:val="238"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
              <w:rPr>
                <w:sz w:val="26"/>
                <w:szCs w:val="26"/>
              </w:rPr>
            </w:pPr>
            <w:r>
              <w:rPr>
                <w:sz w:val="26"/>
                <w:szCs w:val="26"/>
              </w:rPr>
              <w:t>Садов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
              <w:rPr>
                <w:sz w:val="26"/>
                <w:szCs w:val="26"/>
              </w:rPr>
            </w:pPr>
            <w:r>
              <w:rPr>
                <w:sz w:val="26"/>
                <w:szCs w:val="26"/>
              </w:rPr>
              <w:t>37, 40, частный сектор: 13-35</w:t>
            </w:r>
          </w:p>
        </w:tc>
      </w:tr>
      <w:tr>
        <w:trPr>
          <w:trHeight w:val="202"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
              <w:rPr>
                <w:sz w:val="26"/>
                <w:szCs w:val="26"/>
              </w:rPr>
            </w:pPr>
            <w:r>
              <w:rPr>
                <w:sz w:val="26"/>
                <w:szCs w:val="26"/>
              </w:rPr>
              <w:t>Крас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28, 28а, 30, 32, 34, 34а, 35, 35-2, 36, 36а, 37, 37а, 37б, 38, 40, 40а, 41, 42, 42а, 43, 43а, 44, 45, 45а, 46, 47, 47а, 48, 49, 51, 53, 55, 55а, 56, 56/10, 6/63, 65, 65а</w:t>
            </w:r>
          </w:p>
        </w:tc>
      </w:tr>
      <w:tr>
        <w:trPr>
          <w:trHeight w:val="30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sz w:val="26"/>
                <w:szCs w:val="26"/>
              </w:rPr>
              <w:t xml:space="preserve">Больничный проезд </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1, 2, 3</w:t>
            </w:r>
          </w:p>
        </w:tc>
      </w:tr>
      <w:tr>
        <w:trPr>
          <w:trHeight w:val="21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Садовый проезд</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1, 2, 3, 8, 16</w:t>
            </w:r>
          </w:p>
        </w:tc>
      </w:tr>
      <w:tr>
        <w:trPr>
          <w:trHeight w:val="318"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
              <w:rPr>
                <w:sz w:val="26"/>
                <w:szCs w:val="26"/>
              </w:rPr>
            </w:pPr>
            <w:r>
              <w:rPr>
                <w:sz w:val="26"/>
                <w:szCs w:val="26"/>
              </w:rPr>
              <w:t>Магистраль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1"/>
              <w:rPr>
                <w:color w:val="FF0000"/>
                <w:sz w:val="26"/>
                <w:szCs w:val="26"/>
              </w:rPr>
            </w:pPr>
            <w:r>
              <w:rPr>
                <w:sz w:val="26"/>
                <w:szCs w:val="26"/>
              </w:rPr>
              <w:t>1, 2, 3,5</w:t>
            </w:r>
          </w:p>
        </w:tc>
      </w:tr>
      <w:tr>
        <w:trPr>
          <w:trHeight w:val="251"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color w:val="FF0000"/>
                <w:sz w:val="26"/>
                <w:szCs w:val="26"/>
              </w:rPr>
            </w:pPr>
            <w:r>
              <w:rPr>
                <w:color w:val="FF0000"/>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pPr>
            <w:r>
              <w:rPr>
                <w:sz w:val="26"/>
                <w:szCs w:val="26"/>
              </w:rPr>
              <w:t>Пролетарск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b/>
                <w:b/>
                <w:sz w:val="26"/>
                <w:szCs w:val="26"/>
              </w:rPr>
            </w:pPr>
            <w:r>
              <w:rPr>
                <w:sz w:val="26"/>
                <w:szCs w:val="26"/>
              </w:rPr>
              <w:t>1, 2, 3, 4, 6, 8, 10, 12, 14, 14а, 16, 16а, 18, 20, 22</w:t>
            </w:r>
          </w:p>
        </w:tc>
      </w:tr>
      <w:tr>
        <w:trPr>
          <w:trHeight w:val="347"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b/>
                <w:b/>
                <w:sz w:val="26"/>
                <w:szCs w:val="26"/>
              </w:rPr>
            </w:pPr>
            <w:r>
              <w:rPr>
                <w:b/>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оветск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32, 34, частный сектор, д. 33-35, 37, 38, 38а, 39а, 41, 43, 43а, 44, 44а,45, 45б, 46, 46а, 47, 48, 48а, 49, 49а, 49б, 52, 52а, 54, 54а</w:t>
            </w:r>
          </w:p>
        </w:tc>
      </w:tr>
      <w:tr>
        <w:trPr>
          <w:trHeight w:val="698"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sz w:val="26"/>
                <w:szCs w:val="26"/>
              </w:rPr>
            </w:pPr>
            <w:r>
              <w:rPr>
                <w:sz w:val="26"/>
                <w:szCs w:val="26"/>
              </w:rPr>
              <w:t>Орджоникидзе</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1, 1а, 2, 2а, 2/1, 2/2, 2/3, 2к.1, 2к.2, 2к.3, 3, 4, 6, 7/9, 8, 9, 10, 11, 12, 13, 14, 14а, 15, 16, 17, 18, 19, 20, 23, 23а, 25, 27, 27а, 29, 31  </w:t>
            </w:r>
          </w:p>
        </w:tc>
      </w:tr>
      <w:tr>
        <w:trPr>
          <w:trHeight w:val="39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113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Дома, расположенные на улицах:</w:t>
            </w:r>
          </w:p>
        </w:tc>
      </w:tr>
      <w:tr>
        <w:trPr>
          <w:trHeight w:val="20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pPr>
            <w:r>
              <w:rPr>
                <w:sz w:val="26"/>
                <w:szCs w:val="26"/>
              </w:rPr>
              <w:t>Московск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93"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sz w:val="26"/>
                <w:szCs w:val="26"/>
              </w:rPr>
            </w:pPr>
            <w:r>
              <w:rPr>
                <w:sz w:val="26"/>
                <w:szCs w:val="26"/>
              </w:rPr>
              <w:t>Школьн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5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sz w:val="26"/>
                <w:szCs w:val="26"/>
              </w:rPr>
            </w:pPr>
            <w:r>
              <w:rPr>
                <w:sz w:val="26"/>
                <w:szCs w:val="26"/>
              </w:rPr>
              <w:t>Кирова</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77"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sz w:val="26"/>
                <w:szCs w:val="26"/>
              </w:rPr>
            </w:pPr>
            <w:r>
              <w:rPr>
                <w:sz w:val="26"/>
                <w:szCs w:val="26"/>
              </w:rPr>
              <w:t>Первомайск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2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56"/>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2"/>
              <w:rPr>
                <w:sz w:val="26"/>
                <w:szCs w:val="26"/>
              </w:rPr>
            </w:pPr>
            <w:r>
              <w:rPr>
                <w:sz w:val="26"/>
                <w:szCs w:val="26"/>
              </w:rPr>
              <w:t>Полевая</w:t>
            </w:r>
          </w:p>
        </w:tc>
        <w:tc>
          <w:tcPr>
            <w:tcW w:w="86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bl>
    <w:p>
      <w:pPr>
        <w:pStyle w:val="Normal"/>
        <w:rPr/>
      </w:pPr>
      <w:r>
        <w:br w:type="page"/>
      </w:r>
      <w:r>
        <w:rPr/>
      </w:r>
    </w:p>
    <w:tbl>
      <w:tblPr>
        <w:tblW w:w="15452" w:type="dxa"/>
        <w:jc w:val="left"/>
        <w:tblInd w:w="-431" w:type="dxa"/>
        <w:tblLayout w:type="fixed"/>
        <w:tblCellMar>
          <w:top w:w="0" w:type="dxa"/>
          <w:left w:w="108" w:type="dxa"/>
          <w:bottom w:w="0" w:type="dxa"/>
          <w:right w:w="108" w:type="dxa"/>
        </w:tblCellMar>
      </w:tblPr>
      <w:tblGrid>
        <w:gridCol w:w="4112"/>
        <w:gridCol w:w="3118"/>
        <w:gridCol w:w="8222"/>
      </w:tblGrid>
      <w:tr>
        <w:trPr>
          <w:trHeight w:val="298"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6"/>
              <w:jc w:val="center"/>
              <w:rPr>
                <w:sz w:val="26"/>
                <w:szCs w:val="26"/>
              </w:rPr>
            </w:pPr>
            <w:r>
              <w:rPr>
                <w:sz w:val="26"/>
                <w:szCs w:val="26"/>
              </w:rPr>
              <w:t xml:space="preserve">Муниципальное </w:t>
            </w:r>
          </w:p>
          <w:p>
            <w:pPr>
              <w:pStyle w:val="Normal"/>
              <w:shd w:fill="FFFFFF" w:val="clear"/>
              <w:spacing w:lineRule="auto" w:line="256"/>
              <w:jc w:val="center"/>
              <w:rPr>
                <w:sz w:val="26"/>
                <w:szCs w:val="26"/>
              </w:rPr>
            </w:pPr>
            <w:r>
              <w:rPr>
                <w:sz w:val="26"/>
                <w:szCs w:val="26"/>
              </w:rPr>
              <w:t xml:space="preserve">общеобразовательное </w:t>
            </w:r>
          </w:p>
          <w:p>
            <w:pPr>
              <w:pStyle w:val="Normal"/>
              <w:shd w:fill="FFFFFF" w:val="clear"/>
              <w:spacing w:lineRule="auto" w:line="256"/>
              <w:jc w:val="center"/>
              <w:rPr>
                <w:sz w:val="26"/>
                <w:szCs w:val="26"/>
              </w:rPr>
            </w:pPr>
            <w:r>
              <w:rPr>
                <w:sz w:val="26"/>
                <w:szCs w:val="26"/>
              </w:rPr>
              <w:t xml:space="preserve">учреждение Львовская средняя </w:t>
            </w:r>
          </w:p>
          <w:p>
            <w:pPr>
              <w:pStyle w:val="Normal"/>
              <w:shd w:fill="FFFFFF" w:val="clear"/>
              <w:spacing w:lineRule="auto" w:line="256"/>
              <w:jc w:val="center"/>
              <w:rPr/>
            </w:pPr>
            <w:r>
              <w:rPr>
                <w:sz w:val="26"/>
                <w:szCs w:val="26"/>
              </w:rPr>
              <w:t xml:space="preserve">общеобразовательная </w:t>
            </w:r>
          </w:p>
          <w:p>
            <w:pPr>
              <w:pStyle w:val="Normal"/>
              <w:shd w:fill="FFFFFF" w:val="clear"/>
              <w:spacing w:lineRule="auto" w:line="256"/>
              <w:jc w:val="center"/>
              <w:rPr>
                <w:sz w:val="26"/>
                <w:szCs w:val="26"/>
              </w:rPr>
            </w:pPr>
            <w:r>
              <w:rPr>
                <w:sz w:val="26"/>
                <w:szCs w:val="26"/>
              </w:rPr>
              <w:t>школа  № 4</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Микрорайон Львовский</w:t>
            </w:r>
          </w:p>
        </w:tc>
      </w:tr>
      <w:tr>
        <w:trPr>
          <w:trHeight w:val="30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pPr>
            <w:r>
              <w:rPr>
                <w:sz w:val="26"/>
                <w:szCs w:val="26"/>
              </w:rPr>
              <w:t>Железнодорож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 2, 4 ,4а, 4б,  5, 5а, 6, 7, 7а, 8, 8а, 9, 9а, 10, 11, 11а, 12, 12б, 13, 13а, 15, 16, 17, 18, 19, 20, 21, 23, 57 км, 58 км</w:t>
            </w:r>
          </w:p>
        </w:tc>
      </w:tr>
      <w:tr>
        <w:trPr>
          <w:trHeight w:val="258"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Горького</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1/29, 13, 15/39, 15/30, 17, 31</w:t>
            </w:r>
          </w:p>
        </w:tc>
      </w:tr>
      <w:tr>
        <w:trPr>
          <w:trHeight w:val="323"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 xml:space="preserve">Строителей </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 23, 24, 25, 26, 27</w:t>
            </w:r>
          </w:p>
        </w:tc>
      </w:tr>
      <w:tr>
        <w:trPr>
          <w:trHeight w:val="28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Советск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8, 31,  частный сектор с 1 по 31а</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Садов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 1а, 2а, 4а, 5, 6а, 7, 9, 11, частный сектор: 6, 7</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Садовый проезд</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4, 5, 6</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Крас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1, 1а, 2, 3а, 4, 5, 6, 7, 7а, 8, 18, 20/9</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Дома, расположенные на улицах:</w:t>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Нов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Централь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Пушкина</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Трудов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Залинейный поселок</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Восточ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Заводск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Зеле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Лес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Юж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Чеховск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Дачная</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15"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
              <w:rPr>
                <w:sz w:val="26"/>
                <w:szCs w:val="26"/>
              </w:rPr>
            </w:pPr>
            <w:r>
              <w:rPr>
                <w:sz w:val="26"/>
                <w:szCs w:val="26"/>
              </w:rPr>
              <w:t>Львовское лесничество</w:t>
            </w:r>
          </w:p>
        </w:tc>
        <w:tc>
          <w:tcPr>
            <w:tcW w:w="82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6"/>
                <w:szCs w:val="26"/>
              </w:rPr>
            </w:pPr>
            <w:r>
              <w:rPr>
                <w:sz w:val="26"/>
                <w:szCs w:val="26"/>
              </w:rPr>
            </w:r>
          </w:p>
        </w:tc>
      </w:tr>
      <w:tr>
        <w:trPr>
          <w:trHeight w:val="252"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Дома, расположенные на территориях:</w:t>
            </w:r>
          </w:p>
        </w:tc>
      </w:tr>
      <w:tr>
        <w:trPr>
          <w:trHeight w:val="360" w:hRule="atLeast"/>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56"/>
              <w:jc w:val="center"/>
              <w:rPr>
                <w:sz w:val="26"/>
                <w:szCs w:val="26"/>
              </w:rPr>
            </w:pPr>
            <w:r>
              <w:rPr>
                <w:sz w:val="26"/>
                <w:szCs w:val="26"/>
              </w:rPr>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д. Лаговское: СНТ «Цветники», СНТ «Колос», СНТ «Колос-А»</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jc w:val="center"/>
              <w:rPr/>
            </w:pPr>
            <w:r>
              <w:rPr>
                <w:sz w:val="26"/>
                <w:szCs w:val="26"/>
              </w:rPr>
              <w:t>Муниципальное общеобразовательное учреждение средняя общеобразовательная школа  пос. МИС</w:t>
            </w:r>
          </w:p>
        </w:tc>
        <w:tc>
          <w:tcPr>
            <w:tcW w:w="113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6"/>
              <w:rPr>
                <w:sz w:val="26"/>
                <w:szCs w:val="26"/>
              </w:rPr>
            </w:pPr>
            <w:r>
              <w:rPr>
                <w:sz w:val="26"/>
                <w:szCs w:val="26"/>
              </w:rPr>
              <w:t>пос. Подольской машинно-испытательной станции  (МИС), пос. Железнодорожный,  д. Бережки,  д. Коледино,  д. Новоколедино, пос. Леспроект,  д. Сергеевка,  д. Гривно,  СНТ «Гривно», д.Мотовилово, СНТ «Испытатель-1», СНТ «Испытатель-2»</w:t>
            </w:r>
          </w:p>
        </w:tc>
      </w:tr>
      <w:tr>
        <w:trPr>
          <w:trHeight w:val="156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sz w:val="26"/>
                <w:szCs w:val="26"/>
              </w:rPr>
            </w:pPr>
            <w:r>
              <w:rPr>
                <w:sz w:val="26"/>
                <w:szCs w:val="26"/>
              </w:rPr>
              <w:t xml:space="preserve">Муниципальное </w:t>
            </w:r>
          </w:p>
          <w:p>
            <w:pPr>
              <w:pStyle w:val="Normal"/>
              <w:shd w:fill="FFFFFF" w:val="clear"/>
              <w:spacing w:lineRule="auto" w:line="256"/>
              <w:jc w:val="center"/>
              <w:rPr>
                <w:sz w:val="26"/>
                <w:szCs w:val="26"/>
              </w:rPr>
            </w:pPr>
            <w:r>
              <w:rPr>
                <w:sz w:val="26"/>
                <w:szCs w:val="26"/>
              </w:rPr>
              <w:t xml:space="preserve">общеобразовательное </w:t>
            </w:r>
          </w:p>
          <w:p>
            <w:pPr>
              <w:pStyle w:val="Normal"/>
              <w:shd w:fill="FFFFFF" w:val="clear"/>
              <w:spacing w:lineRule="auto" w:line="256"/>
              <w:jc w:val="center"/>
              <w:rPr/>
            </w:pPr>
            <w:r>
              <w:rPr>
                <w:sz w:val="26"/>
                <w:szCs w:val="26"/>
              </w:rPr>
              <w:t>учреждение Сынковская средняя общеобразовательная школа</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rPr>
                <w:sz w:val="26"/>
                <w:szCs w:val="26"/>
              </w:rPr>
            </w:pPr>
            <w:r>
              <w:rPr>
                <w:sz w:val="26"/>
                <w:szCs w:val="26"/>
              </w:rPr>
              <w:t>с. Сынково, д. Александровка, д. Борьево, д. Валищево, д. Слащево,  пос. Лесные Поляны,  д. Лопаткино, д. Матвеевское, д. Новогородово, д. Новоселки, д. Пузиково,       д. Харитоново, д. Хряслово,  д. Меньшово, территория Каскад Парк, Каскад Парк - 2 (д. Бережки),           д. Алтухово, пос. радиоцентра «Романцево», д. Романцево, д. Лаговское, СНТ «Ветеран», СНТ «Вера», СНТ «Елочки», СНТ «Факел 1», СНТ «Факел 2»,СНТ «Связист», СНТ «Надежда», СНТ «Радиоцентр», СНТ «Родина», СНТ «Сады Аины»</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Толбинская средняя общеобразовательная школа</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before="0" w:after="45"/>
              <w:rPr/>
            </w:pPr>
            <w:r>
              <w:rPr>
                <w:sz w:val="26"/>
                <w:szCs w:val="26"/>
              </w:rPr>
              <w:t>д. Большое Толбино,   д. Лучинское,  д. Малое Толбино, пос. Молодёжный,  д. Никулино,  д. Дмитрово, д. Сертякино,  пос. Сертякино</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 xml:space="preserve">Муниципальное общеобразовательное учреждение Федюковская средняя общеобразовательная школа  </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37" w:before="0" w:after="45"/>
              <w:rPr>
                <w:sz w:val="26"/>
                <w:szCs w:val="26"/>
              </w:rPr>
            </w:pPr>
            <w:r>
              <w:rPr>
                <w:sz w:val="26"/>
                <w:szCs w:val="26"/>
              </w:rPr>
              <w:t xml:space="preserve"> </w:t>
            </w:r>
            <w:r>
              <w:rPr>
                <w:sz w:val="26"/>
                <w:szCs w:val="26"/>
              </w:rPr>
              <w:t>д. Боборыкино, д. Большое, Брянцево, д. Ворыпаево, д. Макарово, д. Малое Брянцево, д. Потапово, д. Спирово, д. Федюково, д. Яковлево,  СНТ «Энергетик», СНТ «Березка-10», СНТ «Калиновка-2», СНТ «Фестивальное», СНТ «Калиновские сады», КП «Федюково», СНТ «Федюково»</w:t>
            </w:r>
          </w:p>
          <w:p>
            <w:pPr>
              <w:pStyle w:val="Normal"/>
              <w:shd w:fill="FFFFFF" w:val="clear"/>
              <w:spacing w:lineRule="auto" w:line="237" w:before="0" w:after="45"/>
              <w:rPr>
                <w:sz w:val="26"/>
                <w:szCs w:val="26"/>
              </w:rPr>
            </w:pPr>
            <w:r>
              <w:rPr>
                <w:sz w:val="26"/>
                <w:szCs w:val="26"/>
              </w:rPr>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Школа-интернат для обучающихся с ограниченными возможностями       здоровья городского округа  Подольск Московской области»</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37" w:before="0" w:after="45"/>
              <w:jc w:val="center"/>
              <w:rPr>
                <w:sz w:val="26"/>
                <w:szCs w:val="26"/>
              </w:rPr>
            </w:pPr>
            <w:r>
              <w:rPr>
                <w:sz w:val="26"/>
                <w:szCs w:val="26"/>
              </w:rPr>
              <w:t>Городской округ Подольск</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начальная школа-детский сад  № 58</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Городской округ Подольск</w:t>
            </w:r>
          </w:p>
        </w:tc>
      </w:tr>
      <w:tr>
        <w:trPr>
          <w:trHeight w:val="395"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56"/>
              <w:jc w:val="center"/>
              <w:rPr/>
            </w:pPr>
            <w:r>
              <w:rPr>
                <w:sz w:val="26"/>
                <w:szCs w:val="26"/>
              </w:rPr>
              <w:t>Муниципальное общеобразовательное учреждение начальная школа-детский сад компенсирующего вида № 53</w:t>
            </w:r>
          </w:p>
        </w:tc>
        <w:tc>
          <w:tcPr>
            <w:tcW w:w="11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Городской округ Подольск</w:t>
            </w:r>
          </w:p>
        </w:tc>
      </w:tr>
    </w:tbl>
    <w:p>
      <w:pPr>
        <w:pStyle w:val="Normal"/>
        <w:shd w:fill="FFFFFF" w:val="clear"/>
        <w:rPr/>
      </w:pPr>
      <w:r>
        <w:rPr/>
      </w:r>
    </w:p>
    <w:p>
      <w:pPr>
        <w:pStyle w:val="Normal"/>
        <w:shd w:fill="FFFFFF" w:val="clear"/>
        <w:rPr/>
      </w:pPr>
      <w:r>
        <w:rPr/>
      </w:r>
    </w:p>
    <w:p>
      <w:pPr>
        <w:pStyle w:val="Normal"/>
        <w:shd w:fill="FFFFFF" w:val="clear"/>
        <w:rPr/>
      </w:pPr>
      <w:r>
        <w:rPr/>
      </w:r>
    </w:p>
    <w:sectPr>
      <w:footerReference w:type="default" r:id="rId2"/>
      <w:type w:val="nextPage"/>
      <w:pgSz w:orient="landscape" w:w="16838" w:h="11906"/>
      <w:pgMar w:left="1418"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xtBodyIndent">
    <w:name w:val="Body Text Indent"/>
    <w:basedOn w:val="Normal"/>
    <w:pPr>
      <w:spacing w:before="0" w:after="120"/>
      <w:ind w:left="283" w:hanging="0"/>
    </w:pPr>
    <w:rPr>
      <w:rFonts w:eastAsia="Calibri"/>
      <w:lang w:val="en-US"/>
    </w:rPr>
  </w:style>
  <w:style w:type="paragraph" w:styleId="21">
    <w:name w:val="Основной текст 2"/>
    <w:basedOn w:val="Normal"/>
    <w:qFormat/>
    <w:pPr>
      <w:jc w:val="both"/>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31:00Z</dcterms:created>
  <dc:creator>Admin</dc:creator>
  <dc:description/>
  <cp:keywords/>
  <dc:language>en-US</dc:language>
  <cp:lastModifiedBy>Администратор</cp:lastModifiedBy>
  <cp:lastPrinted>2023-03-03T10:18:00Z</cp:lastPrinted>
  <dcterms:modified xsi:type="dcterms:W3CDTF">2023-03-03T07:20:00Z</dcterms:modified>
  <cp:revision>15</cp:revision>
  <dc:subject/>
  <dc:title>Приложение</dc:title>
</cp:coreProperties>
</file>