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мерное 2-х недельное  (10 дневное) 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обучающихся с 12 ле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(5-11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ь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86560</wp:posOffset>
                </wp:positionV>
                <wp:extent cx="5200015" cy="643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6"/>
                              <w:gridCol w:w="187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Выход в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акароны с сы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фейный напиток злаковый на моло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Фрукты свежие по сез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Икра кабачковая/помидор свеж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уп вермишелевый на кур./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агу из мяса птицы (кур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мпот из плодов сухих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ржано-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тлеты рубленые (говяди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аша гречне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алат из моркови с растительным маслом/кукуруза кон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Напиток клуб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07.05pt;mso-wrap-distance-left:0pt;mso-wrap-distance-right:9pt;mso-wrap-distance-top:0pt;mso-wrap-distance-bottom:0pt;margin-top:13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6"/>
                        <w:gridCol w:w="187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Выход в гр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акароны с сы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фейный напиток злаковый на моло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Фрукты свежие по сезо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Икра кабачковая/помидор свеж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уп вермишелевый на кур./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агу из мяса птицы (кур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мпот из плодов сухих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ржано-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тлеты рубленые (говяд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аша гречне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алат из моркови с растительным маслом/кукуруза кон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Напиток клуб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5199380" cy="739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8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Выход в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аша пш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ече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асло слив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ыр (порциям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Чай с моло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алат из свеклы с маслом рас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Щи из свеж. капусты со сметаной и ку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Тефтели мяс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ис с овощ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мпот из плодов свежих (яблок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ржано-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ыба, запеченная с картофелем, по-рус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гурцы консервированные без уксу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ече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исель ягодный(смороди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82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8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 блю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Выход в гр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аша пше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ечен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асло слив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ыр (порциям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Чай с моло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алат из свеклы с маслом рас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Щи из свеж. капусты со сметаной и кур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Тефтели мя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ис с овощ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мпот из плодов свежих (яблок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ржано-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ыба, запеченная с картофелем, по-рус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гурцы консервированные без уксу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ечен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исель ягодный(смород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5199380" cy="653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84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Выход в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Пудинг из творога запече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оус вишне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Ч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Фрукты свежие по сез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асло слив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гурцы конс./Огурцы свеж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 xml:space="preserve">Суп картофельный с бобовыми (горохом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Голубцы с соусом (говяди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мпот из зам. я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ржано-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Говядина тушеная с картофел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Компот из ягодбыстрозамороженных (клюк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Салат из свеклы с маслом ра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14.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84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 блю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Выход в гр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Пудинг из творога запече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оус вишне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Ч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Фрукты свежие по сезо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асло слив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гурцы конс./Огурцы свеж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 xml:space="preserve">Суп картофельный с бобовыми (горохом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Голубцы с соусом (говяд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мпот из зам. я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ржано-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Говядина тушеная с картофел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Компот из ягодбыстрозамороженных (клюк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Салат из свеклы с маслом ра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4</w:t>
      </w:r>
    </w:p>
    <w:tbl>
      <w:tblPr>
        <w:tblW w:w="8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20"/>
      </w:tblGrid>
      <w:tr>
        <w:trPr>
          <w:trHeight w:val="4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Выход в гр.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ша ри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фейный напиток злаковый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ыр (пор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улочка с изюмом/Выпечка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лат из квашеной капусты/свежей капус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уп картофельный с мясными фрикадель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рикадельки мя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иточки рыбны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плодов с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льмени с маслом сливочны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питок яб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5</w:t>
      </w:r>
    </w:p>
    <w:tbl>
      <w:tblPr>
        <w:tblW w:w="8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20"/>
      </w:tblGrid>
      <w:tr>
        <w:trPr>
          <w:trHeight w:val="4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лю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ru-RU"/>
              </w:rPr>
              <w:t>Выход в гр.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млет с сыром запе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еленый гороше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лат Мо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орщ с капустой и картофелем, курами и смет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ефстроганов из сердца гов. отварн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аша гречневая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плодов свежих (яб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пеканка рисовая с творогом и изю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рукты свежие  по сез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плодов свежих (лим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нь 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70535</wp:posOffset>
                </wp:positionV>
                <wp:extent cx="5289550" cy="7038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  <w:gridCol w:w="6"/>
                              <w:gridCol w:w="15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ход в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ша овся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фейный напиток злаковый на моло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че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ог для детского пит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урцы консерв./Огурцы свеж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Щи из свежей капусты  со сметаной и кур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чень по-строганов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юре картоф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т из плодов свежих (лим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ржано-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еканка со свежими плод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лочка «Любим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питок клуб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4.25pt;mso-wrap-distance-left:0pt;mso-wrap-distance-right:9pt;mso-wrap-distance-top:0pt;mso-wrap-distance-bottom:0pt;margin-top:3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5"/>
                        <w:gridCol w:w="6"/>
                        <w:gridCol w:w="15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блю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ход в г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ша овся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фейный напиток злаковый на моло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чен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ворог для детского пит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гурцы консерв./Огурцы свеж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Щи из свежей капусты  со сметаной и кур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чень по-строганов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юре картоф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от из плодов свежих (лим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ржано-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пеканка со свежими плод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лочка «Любим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питок клуб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7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</w:tblGrid>
      <w:tr>
        <w:trPr>
          <w:trHeight w:val="2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ход в гр.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ша пш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атрушка с творогом/Выпечка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ыр (порц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фейный напиток из цикория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кра из каб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уп картофельный с консервами рыб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фтели мя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делия макаронные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мпот из плодов сух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гу из мяса птицы (кур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гурцы консервир./Огурц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питок вишн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65"/>
      </w:tblGrid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ход в гр.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ша ри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фейный напиток из цикория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ыр (пор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алат из свеклы с маслом раст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ссольник ленинградский со сметаной на кур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льмени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замороженных я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карон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рукты свежие по сез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к фрук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5289550" cy="7143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  <w:gridCol w:w="6"/>
                              <w:gridCol w:w="155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блю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ход в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м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лочка с изюмом/Выпечка 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из кабач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п вермишелевый на кур.буль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в кури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т из плодов свежих (яблок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ржано-пшени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точки рубленные кури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ртофельное пюр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куруза консерв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т из плодов суше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леб из муки пшен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2.5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5"/>
                        <w:gridCol w:w="6"/>
                        <w:gridCol w:w="155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блю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ход в г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м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леный горош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лочка с изюмом/Выпечка 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кра из кабач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п вермишелевый на кур.буль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в кури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от из плодов свежих (яблок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ржано-пшенич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точки рубленные кури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артофельное пюр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куруза консервирова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от из плодов суше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леб из муки пшени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62"/>
      </w:tblGrid>
      <w:tr>
        <w:trPr>
          <w:trHeight w:val="4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ход в гр.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ша гречневая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ыр (порц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рукты свежие по сез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акао-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лат из квашеной капусты/из свежей капу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уп картофельный с бобовыми (горох) на кур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тлета ры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артофель отварной реза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от из плодов с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ржано-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уфле творожное запеч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ус вишн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рукты свежие по сез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питок из плодов сухих (изю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леб из муки пшен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4:00Z</dcterms:created>
  <dc:creator>Баринова</dc:creator>
  <dc:description/>
  <dc:language>en-US</dc:language>
  <cp:lastModifiedBy>user</cp:lastModifiedBy>
  <dcterms:modified xsi:type="dcterms:W3CDTF">2022-08-31T09:04:00Z</dcterms:modified>
  <cp:revision>2</cp:revision>
  <dc:subject/>
  <dc:title/>
</cp:coreProperties>
</file>