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Cs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 w:val="false"/>
          <w:color w:val="000000"/>
          <w:sz w:val="20"/>
          <w:szCs w:val="20"/>
        </w:rPr>
        <w:t>Варианты замены блюд при организации питания в общеобразовательных учреждениях*</w:t>
      </w:r>
    </w:p>
    <w:p>
      <w:pPr>
        <w:pStyle w:val="Normal"/>
        <w:rPr/>
      </w:pPr>
      <w:r>
        <w:rPr/>
        <w:t>Возрастная категория:7-11 лет (1-4 классы)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0"/>
        <w:gridCol w:w="2309"/>
        <w:gridCol w:w="822"/>
        <w:gridCol w:w="797"/>
        <w:gridCol w:w="814"/>
        <w:gridCol w:w="1146"/>
        <w:gridCol w:w="1162"/>
        <w:gridCol w:w="1769"/>
        <w:gridCol w:w="824"/>
        <w:gridCol w:w="797"/>
        <w:gridCol w:w="814"/>
        <w:gridCol w:w="1059"/>
        <w:gridCol w:w="1063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нь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пищи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няемое блюдо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ианты замены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х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лев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кал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х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лев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калл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трушка с творогом / </w:t>
              <w:br/>
              <w:t>Булочка с изюмом/</w:t>
              <w:br/>
              <w:t>Выпечка 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5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7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дитерское изделие: печенье/ </w:t>
              <w:br/>
              <w:t>вафли / пряник/ блинчи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4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,5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динг из творога запечен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овся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,54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ус вишн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еб из муки пшенич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0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фле творожное запечен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11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6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динг ман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,87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ус вишнев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6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ко сгущеное с сахар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 мол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ароны с сыр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,9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,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 молоч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,3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лет с сыром запе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 молоч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,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8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р (порция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дитерское изделие (Печень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0"/>
        <w:gridCol w:w="2309"/>
        <w:gridCol w:w="822"/>
        <w:gridCol w:w="797"/>
        <w:gridCol w:w="814"/>
        <w:gridCol w:w="1146"/>
        <w:gridCol w:w="1162"/>
        <w:gridCol w:w="1769"/>
        <w:gridCol w:w="824"/>
        <w:gridCol w:w="797"/>
        <w:gridCol w:w="814"/>
        <w:gridCol w:w="1059"/>
        <w:gridCol w:w="106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ао-напиток на моло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5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й / Чай с лимоно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9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фейный напиток из цикория с моло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8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4,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фейный напиток злаковый на моло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куруза консервированна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ат из отварной моркови с сыр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7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и из свеж капусты со сметаной и ку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и из свежей капус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7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 из овощ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8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 картофельный с мясными фрикадельк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8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  кури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адельки мяс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8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рщ с капустой и картофелем, курами и сметано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3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еб из муки пшеничн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еб из муки пшенич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6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фстроганов из сердца гов. отварно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9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ьмени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6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сель яг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ородин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ель ягодный из повид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9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т из замороженных я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т из повид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7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т из замороженных я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т из повид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7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цы с соу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леты рубленые кури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,9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ароны с томат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,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0"/>
        <w:gridCol w:w="2309"/>
        <w:gridCol w:w="822"/>
        <w:gridCol w:w="797"/>
        <w:gridCol w:w="814"/>
        <w:gridCol w:w="1146"/>
        <w:gridCol w:w="1162"/>
        <w:gridCol w:w="1769"/>
        <w:gridCol w:w="824"/>
        <w:gridCol w:w="797"/>
        <w:gridCol w:w="814"/>
        <w:gridCol w:w="1059"/>
        <w:gridCol w:w="106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фтели мяс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,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уляш из мяса птиц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8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еб из муки пшеничн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еб из муки пшенич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6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леты руб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говядина)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,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леты  мясные (птиц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,9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ень по-строгановс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точки рубленые кури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,9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вядина тушеная с картофел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,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гу из мяса птицы (куриц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,0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юре картофе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,9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юре картофе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5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64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фель отварной, реза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8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ьмени с маслом сливочны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9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6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8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,40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лета  ры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,9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елия макаронные отвар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,9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  <w:t>Возрастная категория: 12-18 лет (5-11 классы)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25"/>
        <w:gridCol w:w="2780"/>
        <w:gridCol w:w="806"/>
        <w:gridCol w:w="780"/>
        <w:gridCol w:w="796"/>
        <w:gridCol w:w="956"/>
        <w:gridCol w:w="1028"/>
        <w:gridCol w:w="1977"/>
        <w:gridCol w:w="806"/>
        <w:gridCol w:w="780"/>
        <w:gridCol w:w="796"/>
        <w:gridCol w:w="991"/>
        <w:gridCol w:w="92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нь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пищи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няемое блюдо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ианты замены</w:t>
            </w:r>
          </w:p>
        </w:tc>
      </w:tr>
      <w:tr>
        <w:trPr>
          <w:trHeight w:val="6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х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лев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к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х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лево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калл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трушка с творогом / </w:t>
              <w:br/>
              <w:t>Булочка с изюмом/</w:t>
              <w:br/>
              <w:t>Выпечка 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5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7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дитерское изделие: печенье / </w:t>
              <w:br/>
              <w:t>вафли / пряник / бли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динг из творога запеч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,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овся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20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ус вишневы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6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9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еб из муки пшенич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,4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фле творожное запеченн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11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6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динг ма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,87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ус вишнев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6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ко сгущеное с сахар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 молоч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,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ароны с сыр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,98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,37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леный горош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1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лет с сыром запеч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 молоч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9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леный горош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8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р (порциям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дитерское изделие (Печенье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1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ао-напиток на моло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5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й / Чай с лим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фейный напиток из цикория с молок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8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4,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фейный напиток злаковый на моло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куруза консервированна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ат из отварной моркови с сыр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78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и из свеж капусты со сметаной и курам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и из свежей капус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87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 из овощ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06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 картофельный с мясными фрикадельк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8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  кури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адельки мяс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,7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рщ с капустой и картофелем, курами и сметано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,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91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фстроганов из сердца гов. отварно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1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ьмени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,1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еб из муки пшенич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еб из муки пшенич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68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ель ягодный (смородин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ель ягодный из повид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95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д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т из замороженных я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т из повид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75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т из замороженных я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т из повид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75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цы с соус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2,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леты рубленые кури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26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ароны с томат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,29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фтели мяс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,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ляш из мяса птиц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09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еб из муки пшенич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еб из муки пшенич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68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леты руб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говядина)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,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леты  мясные (птиц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26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ень по-строгановс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точки рубленые кури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26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вядина тушеная с картоф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,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гу из мяса птицы (куриц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,05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юре картофельно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,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,3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,36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фель отварной, реза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5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ьмени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тлета рыбна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, 8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2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,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,3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,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Замены производятся по согласованию сторон с обязательным отражением в ежедневном мен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380" w:leader="none"/>
        </w:tabs>
        <w:suppressAutoHyphens w:val="true"/>
        <w:spacing w:lineRule="auto" w:line="240" w:before="0" w:after="0"/>
        <w:ind w:left="5103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Ngbinding">
    <w:name w:val="ng-binding"/>
    <w:basedOn w:val="Style11"/>
    <w:qFormat/>
    <w:rPr/>
  </w:style>
  <w:style w:type="character" w:styleId="Customer1">
    <w:name w:val="customer1"/>
    <w:basedOn w:val="Style11"/>
    <w:qFormat/>
    <w:rPr>
      <w:vanish w:val="false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12">
    <w:name w:val="Текст сноски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Раздел контракта"/>
    <w:basedOn w:val="Heading1"/>
    <w:next w:val="Normal"/>
    <w:qFormat/>
    <w:pPr>
      <w:keepNext w:val="false"/>
      <w:widowControl/>
      <w:numPr>
        <w:ilvl w:val="0"/>
        <w:numId w:val="2"/>
      </w:numPr>
      <w:suppressAutoHyphens w:val="true"/>
      <w:spacing w:before="120" w:after="12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4"/>
      <w:szCs w:val="32"/>
    </w:rPr>
  </w:style>
  <w:style w:type="paragraph" w:styleId="Style17">
    <w:name w:val="Пункт контракта"/>
    <w:basedOn w:val="Heading2"/>
    <w:qFormat/>
    <w:pPr>
      <w:keepNext w:val="false"/>
      <w:keepLines w:val="false"/>
      <w:numPr>
        <w:ilvl w:val="0"/>
        <w:numId w:val="2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</w:rPr>
  </w:style>
  <w:style w:type="paragraph" w:styleId="Style18">
    <w:name w:val="Подпункт контракта"/>
    <w:basedOn w:val="Heading3"/>
    <w:qFormat/>
    <w:pPr>
      <w:keepNext w:val="false"/>
      <w:keepLines w:val="false"/>
      <w:numPr>
        <w:ilvl w:val="0"/>
        <w:numId w:val="2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9:00Z</dcterms:created>
  <dc:creator>user</dc:creator>
  <dc:description/>
  <dc:language>en-US</dc:language>
  <cp:lastModifiedBy>user</cp:lastModifiedBy>
  <cp:lastPrinted>2020-09-21T18:12:00Z</cp:lastPrinted>
  <dcterms:modified xsi:type="dcterms:W3CDTF">2022-08-31T09:09:00Z</dcterms:modified>
  <cp:revision>2</cp:revision>
  <dc:subject/>
  <dc:title/>
</cp:coreProperties>
</file>