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>
                <w:bCs/>
              </w:rPr>
              <w:t>(</w:t>
            </w:r>
            <w:r>
              <w:rPr/>
              <w:t>О.В.Афанасьева, И.В.Михеев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68 часов</w:t>
            </w:r>
            <w:r>
              <w:rPr/>
              <w:t xml:space="preserve">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составлять элементарные связные высказывания о себе и окружающем мире, о прочитанном, увиденном, услышанном, выражая при этом свое отношение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приветствовать собеседника, используя языковые средства, адекватные возрасту собеседника и целям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прощаться после разговора, используя при этом разные речевые клише; 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описывать человека, животное, предмет, картину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рассказывать о ком-то, о происшедшем событи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 xml:space="preserve">Знакомство. </w:t>
            </w:r>
            <w:r>
              <w:rPr>
                <w:lang w:val="ru-RU"/>
              </w:rPr>
              <w:t>– 7 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Мир вокруг нас</w:t>
            </w:r>
            <w:r>
              <w:rPr>
                <w:color w:val="000000"/>
              </w:rPr>
              <w:t xml:space="preserve">. </w:t>
            </w:r>
            <w:r>
              <w:rPr>
                <w:lang w:val="ru-RU"/>
              </w:rPr>
              <w:t>– 7 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Откуда мы родом.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>– 7 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Эмоции. Оценка происходящего.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>– 7 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Семья .</w:t>
            </w:r>
            <w:r>
              <w:rPr>
                <w:lang w:val="ru-RU"/>
              </w:rPr>
              <w:t xml:space="preserve"> – 7 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Люди и города</w:t>
            </w:r>
            <w:r>
              <w:rPr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– 7 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Люди и их занят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– 7 ч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Мы считаем.</w:t>
            </w:r>
            <w:r>
              <w:rPr>
                <w:lang w:val="ru-RU"/>
              </w:rPr>
              <w:t xml:space="preserve"> – 8 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lang w:val="ru-RU"/>
              </w:rPr>
            </w:pPr>
            <w:r>
              <w:rPr/>
              <w:t>Время и действия</w:t>
            </w:r>
            <w:r>
              <w:rPr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– 7 ч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Предусмотрено 4 контрольные работы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>
                <w:bCs/>
              </w:rPr>
              <w:t>(</w:t>
            </w:r>
            <w:r>
              <w:rPr/>
              <w:t>О.В.Афанасьева, И.В.Михеев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>68 часов</w:t>
            </w:r>
            <w:r>
              <w:rPr/>
              <w:t xml:space="preserve">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званиями стран изучаемого языка, приобрести элементарные страноведческие знания о них, получить представление о реалиях и культуре носителей изучаемого языка; овладеть элементарными нормами речевого этикета, распространенного в англоязычных странах, научиться опираться на эти нормы в различных ситуациях межличностного и межкультурного общения;   представлять свою культуру посредством изучаемого иностранн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описание предмета, картинки, персонажа (с опорой на предлагаемый образец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, своей семье, друге; кратко излагать содержание прочитанного текста; называть врем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английские звуки, слова и большие или меньшие отрезки речи преимущественно с помощью подражания образцу на основе принципа аппроксимации, правильно оформлять  звуки  интонацион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 находить в тексте слова с заданным звук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ише, оценочную лексику в соответствии с коммуникативной задачей; использовать в речи элементы речевого этикета, отражающие культуру страны изучаем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ые словосочетания устойчивого характер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основные элементы речевого этикета. - 4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 семья. Семейные увлечения. Возраст членов семьи.  Что мы делаем хорошо, плохо,  не умеем делать.  День рождения и подарки. Выходные дни. - 6 ч.</w:t>
            </w:r>
          </w:p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Природа. Времена года   Время. Физические характеристики предметов. Цветовая палитра мира. Дикие животные разных континентов. Времена года и погода, их описание. Названия месяцев. Красота окружающего мира. - 10 ч.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влечений, досуг  Спортивные и другие игры. Занятия в разные дни недели и времена года. Времяпрепровождение сказочных персонажей. Пикник. Излюбленные места отдыха англичан. Любимые занятия на отдыхе. Любимые фильмы. Планы на выходные. - 10 ч.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здания, дом, жилище    Моя комната. Предметы сервировки стола. Загородный дом.  - 6 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аникулы Школьный день. Школьные друзья. Настоящий друг. Предметы школьного обихода. - 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мир   Возраст человека. Физические характеристики человека. Профессиональная деятельность. - 10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еда Самочувствие человека. Фрукты. - 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и страны. Страны изучаемого языка. Родная страна Континенты. Названия языков. Названия государств, их флаги. Отдельные достопримечательности России, Британии, Франции. Символы стран.  -  6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4 контрольные работы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  <w:r>
              <w:rPr/>
              <w:t>(О.В.Афанасьева, И.В.Михеева</w:t>
            </w:r>
            <w:r>
              <w:rPr>
                <w:color w:val="00000A"/>
              </w:rPr>
              <w:t>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</w:rPr>
              <w:t xml:space="preserve">68 часов  </w:t>
            </w:r>
            <w:r>
              <w:rPr/>
              <w:t>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иметь общее представление о мире как о многоязычном и поликультурном сообществе;</w:t>
            </w:r>
          </w:p>
          <w:p>
            <w:pPr>
              <w:pStyle w:val="1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уметь осознавать себя гражданином своей страны; иметь представление о языке, в том числе иностранном, как основном средстве общения между людьм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color w:val="00000A"/>
              </w:rPr>
              <w:t xml:space="preserve">уметь знакомиться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; </w:t>
            </w:r>
            <w:r>
              <w:rPr/>
              <w:t>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      </w:r>
          </w:p>
          <w:p>
            <w:pPr>
              <w:pStyle w:val="1"/>
              <w:spacing w:lineRule="auto" w:line="276"/>
              <w:jc w:val="both"/>
              <w:rPr>
                <w:color w:val="00000A"/>
              </w:rPr>
            </w:pPr>
            <w:r>
              <w:rPr>
                <w:color w:val="00000A"/>
              </w:rPr>
              <w:t>уметь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color w:val="00000A"/>
              </w:rPr>
              <w:t xml:space="preserve">научиться выбирать адекватные языковые и речевые средства для успешного решения элементарной коммуникативной задачи; вести диалог побудительного характера: отдавать распоряжения, предлагать сделать что-либо вместе; </w:t>
            </w:r>
            <w:r>
              <w:rPr/>
              <w:t>вести и поддерживать элементарный диалог: этикетный, диалог-расспрос, диалог-побуждение, диалог-обмен мнениям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уметь на элементарном уровне описывать и характеризовать предмет, картинку, персонаж; 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уметь на элементарном уровне рассказывать о себе, своей семье, друге, школе, родном крае, стране и т.п. (в пределах тематики начальной школы)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Знакомство с одноклассниками, учителем, (имя, возраст, национальность); приветствие, прощание (с использованием типичных фраз английского речевого этикет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Я и моя семья. Члены семьи, их имена, возраст, внешность, черты характера, увлечения. Профессии родителей, распорядок дня, домашние  обязанности. Покупки в магазине.  Любимая еда; семейные празд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Мир моих увлечений. Мои любимые занятия.  Спорт: любимые виды спорта и спортивные игры.  Выходной день (в зоопарке, цирке, парке аттракционов). Каникулы: активный отд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Я и мои друзья. Имя, возраст, внешность, характер, влечения/хобби.  Совместные занятия. Письмо зарубежному другу по перепис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 xml:space="preserve">Любимое домашнее животное: имя, возраст, цвет,  размер, характер , что умеет дел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Моя школа. Классная комната, школьные принадлежности, школьные кружки, учебные предметы. Учебные занятия на уро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Мир вокруг меня. Мой дом/квартира/комната: названия комнат, их размер, предметы мебели и интерьера. Обозначение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рирода. Дикие и домашние животные. Любимое время года. Погода. – 10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траны изучаемого языка. Родная страна. Название, столица, достопримечательности. Литературные персонажи популярных детских книг. Небольшие произведения детского фольклора на английском языке . Некоторые формы речевого и неречевого этикета англо-говорящих  стран в ряде ситуаций общения. – 2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4 контрольные работы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6:00Z</dcterms:created>
  <dc:creator>Олег</dc:creator>
  <dc:description/>
  <cp:keywords/>
  <dc:language>en-US</dc:language>
  <cp:lastModifiedBy>ASUS</cp:lastModifiedBy>
  <dcterms:modified xsi:type="dcterms:W3CDTF">2020-09-10T16:57:00Z</dcterms:modified>
  <cp:revision>26</cp:revision>
  <dc:subject/>
  <dc:title/>
</cp:coreProperties>
</file>