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>
                <w:bCs/>
              </w:rPr>
              <w:t>(Биболетова М.З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102 часа</w:t>
            </w:r>
            <w:r>
              <w:rPr/>
              <w:t xml:space="preserve">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азвитие иноязычной коммуникативной компетенции (речевой, языковой, социокультурной, компенсаторной, учебно-познавательной)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беспечение планируемых результатов выпускником по достижению 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 </w:t>
            </w:r>
            <w:r>
              <w:rPr/>
              <w:t>становление и развитие личности в её индивидуальности, самобытности, уникальности, неповторим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color w:val="000000"/>
              </w:rPr>
              <w:t>Школьная жизнь: расписание, новые предметы, классная комната, школьные кружки (клубы). Режим дня. Правила поведения в школе для учащихся и учителей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- 8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Летние каникулы: в городе, за городом, в летнем лагере, на море. Путешествие на выходные и каникулы. </w:t>
            </w:r>
            <w:r>
              <w:rPr>
                <w:lang w:val="ru-RU"/>
              </w:rPr>
              <w:t>- 8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Британская школа: школьное расписание, учебные предметы, школьная форма. Сайт британской школы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Контрольная работа №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- 8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ланы на ближайшее будущее. Планирование предстоящего вечера, выходных. Путешествие с семьёй. Празднование Mother’s Day и Halloween в англоязычных странах.</w:t>
            </w:r>
            <w:r>
              <w:rPr>
                <w:color w:val="000000"/>
              </w:rPr>
              <w:t xml:space="preserve"> </w:t>
            </w:r>
            <w:r>
              <w:rPr>
                <w:lang w:val="ru-RU"/>
              </w:rPr>
              <w:t>- 9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азднование Рождества и Нового года (Christmas and New Year) в России и Великобритании. Father Christmas и Ded Moroz.</w:t>
            </w:r>
            <w:r>
              <w:rPr>
                <w:lang w:val="en-US"/>
              </w:rPr>
              <w:t>- 10</w:t>
            </w:r>
            <w:r>
              <w:rPr>
                <w:lang w:val="ru-RU"/>
              </w:rPr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Общие</w:t>
            </w:r>
            <w:r>
              <w:rPr>
                <w:lang w:val="en-US"/>
              </w:rPr>
              <w:t xml:space="preserve"> </w:t>
            </w:r>
            <w:r>
              <w:rPr/>
              <w:t>сведени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Соединённом</w:t>
            </w:r>
            <w:r>
              <w:rPr>
                <w:lang w:val="en-US"/>
              </w:rPr>
              <w:t xml:space="preserve"> </w:t>
            </w:r>
            <w:r>
              <w:rPr/>
              <w:t>Королевстве</w:t>
            </w:r>
            <w:r>
              <w:rPr>
                <w:lang w:val="en-US"/>
              </w:rPr>
              <w:t xml:space="preserve"> (The United Kingdom of Great Britain and Northern Ireland). </w:t>
            </w:r>
            <w:r>
              <w:rPr/>
              <w:t>Карта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 xml:space="preserve">. </w:t>
            </w:r>
            <w:r>
              <w:rPr/>
              <w:t>Путешеств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зе</w:t>
            </w:r>
            <w:r>
              <w:rPr>
                <w:lang w:val="en-US"/>
              </w:rPr>
              <w:t xml:space="preserve">. </w:t>
            </w:r>
            <w:r>
              <w:rPr/>
              <w:t>Достопримечательности</w:t>
            </w:r>
            <w:r>
              <w:rPr>
                <w:lang w:val="en-US"/>
              </w:rPr>
              <w:t xml:space="preserve"> </w:t>
            </w:r>
            <w:r>
              <w:rPr/>
              <w:t>английской</w:t>
            </w:r>
            <w:r>
              <w:rPr>
                <w:lang w:val="en-US"/>
              </w:rPr>
              <w:t xml:space="preserve"> </w:t>
            </w:r>
            <w:r>
              <w:rPr/>
              <w:t>столицы</w:t>
            </w:r>
            <w:r>
              <w:rPr>
                <w:lang w:val="en-US"/>
              </w:rPr>
              <w:t>: the Tower of London, the Houses of Parliament, Westminster Abbey, Buckingham Palace, Trafalgar Square, the Sherlock Holmes Museum, the Science Museum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Контрольная работа №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- 9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Родной край — города России: Москва, Санкт-Петербург, Владимир, Владивосток, Казань, Архангельск. Российские достопримечательности: Красная площадь, Кремль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ru-RU"/>
              </w:rPr>
              <w:t>- 5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Ориентация в незнакомом городе. Правила вежливого обращ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Знакомство с London Eye. Факты об Останкинской башне.</w:t>
            </w:r>
            <w:r>
              <w:rPr>
                <w:lang w:val="ru-RU"/>
              </w:rPr>
              <w:t xml:space="preserve"> – 3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арки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 xml:space="preserve">: Hyde Park, St James’s Park, Kensington Gardens, Regent’s Park. </w:t>
            </w:r>
            <w:r>
              <w:rPr/>
              <w:t>Парки</w:t>
            </w:r>
            <w:r>
              <w:rPr>
                <w:lang w:val="ru-RU"/>
              </w:rPr>
              <w:t xml:space="preserve"> </w:t>
            </w:r>
            <w:r>
              <w:rPr/>
              <w:t>родного</w:t>
            </w:r>
            <w:r>
              <w:rPr>
                <w:lang w:val="ru-RU"/>
              </w:rPr>
              <w:t xml:space="preserve"> </w:t>
            </w:r>
            <w:r>
              <w:rPr/>
              <w:t>города</w:t>
            </w:r>
            <w:r>
              <w:rPr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– 3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азднование дня рождения. Чаепитие по-английски. Вежливая беседа за столом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нтрольная работа №3</w:t>
            </w:r>
            <w:r>
              <w:rPr>
                <w:lang w:val="ru-RU"/>
              </w:rPr>
              <w:t xml:space="preserve"> - 4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Британские</w:t>
            </w:r>
            <w:r>
              <w:rPr>
                <w:lang w:val="ru-RU"/>
              </w:rPr>
              <w:t xml:space="preserve"> </w:t>
            </w:r>
            <w:r>
              <w:rPr/>
              <w:t>писатели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Jame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Barri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Joann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Rowling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Lew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rrol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lexan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iln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anie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efo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 xml:space="preserve">John Tolkien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произведения</w:t>
            </w:r>
            <w:r>
              <w:rPr>
                <w:lang w:val="en-US"/>
              </w:rPr>
              <w:t>. – 5</w:t>
            </w:r>
            <w:r>
              <w:rPr>
                <w:lang w:val="ru-RU"/>
              </w:rPr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Знакомство с английской школьницей. Её рассказ о посещении русскими школьниками Лондона, культурной программе визита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Типичная английская семья. Внешность и характер членов семьи. Рассказ о своей семье. Традиции семьи.</w:t>
            </w:r>
            <w:r>
              <w:rPr>
                <w:lang w:val="ru-RU"/>
              </w:rPr>
              <w:t xml:space="preserve"> – 6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Домашние питомцы. Детективная история об английской девочке и её собаке.</w:t>
            </w:r>
            <w:r>
              <w:rPr>
                <w:lang w:val="ru-RU"/>
              </w:rPr>
              <w:t xml:space="preserve"> – 3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Различные увлечения людей (чтение, фотография, коллекционирование, спорт, музыка, танцы, кулинария и т. д.). Необычные хобби.</w:t>
            </w:r>
            <w:r>
              <w:rPr>
                <w:lang w:val="ru-RU"/>
              </w:rPr>
              <w:t xml:space="preserve"> – 5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/>
              <w:t>Мир профессий. Черты характера, необходимые для представителей различных профессий. Рассказы людей о своих профессиях. Идеальная работа (в понимании школьника)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нтрольная работа №4</w:t>
            </w:r>
            <w:r>
              <w:rPr>
                <w:lang w:val="ru-RU"/>
              </w:rPr>
              <w:t xml:space="preserve"> – 8ч. 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>
                <w:bCs/>
              </w:rPr>
              <w:t>(Биболетова М.З.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102 часа</w:t>
            </w:r>
            <w:r>
              <w:rPr/>
              <w:t xml:space="preserve">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) языко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) компенсато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) 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сновы для формирования интереса к совершенствованию достигнутого уровня владения изучаемым иностранным языком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 (имя, возраст, страна проживания, хобби, любимые школьные предметы). Заполнение анкеты. - 3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(на велосипеде, на машине, пешком). - 3 ч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Niagara Falls, the Stolby National Park (Krasnoyarsk), the White Cliffsof Dover, the Great Barrier Reef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семьи: домашние обязанности. Межличностные отношения в семье. Семейный праздник. Описание внешности и характера человека. - 6 ч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в сельской местности. Дом/квартира. Любимое место в доме. -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hristmas, New Year, St Valentine’s Day, Mother’s Day, Pancake Day, Easter, Harvest Festival, Guy Fawkes’ Day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New Year, Christmas, Defender of the Motherland Day, International Women’s Day, Victory Day, Russia Day, Day of Knowledge, Day of National Unity, City Day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празд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: настольные игры; посещение достопримечательностей (Stonehenge), парка аттракционов; поход в зоопарк. Зоопарки природный парк. Защита животных. - 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учения в школах России и Великобритании. Учебный день. Школьные правила. Школьные исто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 (завтрак, обед, ужин). Любимые блюда. - 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изучаемого языка (The United Kingdomof Great Britain and Northern Ireland): географическое положение, климат, административные части страны (England, Scotland, Wale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th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e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толиц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nbur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лаги, симв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ffod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mr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Традиции достопримечательности. Выдающиеся люди: писатели, учёные, общественные деятели, музыканты, художники, актёры, спортсмены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2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: различные способы проведения досуга (спорт, фотография, моделирование, компьютерные игры, танцы, туризм и т. д.). Чтение книг, различные жанры книг. - 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утешественники прошл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ana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i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op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din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el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овременные путешественн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i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pa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uchev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lexandra Tolstoy). Виды путешествий.-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 в Великобритании и России. -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экология: вода на планете (океаны, моря, озера, реки); великий исследователь Жак Кусто и экспедиция его команды на озеро Байкал; подводный живот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- 8 ч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>
                <w:bCs/>
              </w:rPr>
              <w:t xml:space="preserve">(Биболетова </w:t>
            </w:r>
            <w:r>
              <w:rPr/>
              <w:t>.М.З.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102 часа</w:t>
            </w:r>
            <w:r>
              <w:rPr/>
              <w:t xml:space="preserve">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) языко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) компенсато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) 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сновы для формирования интереса к совершенствованию достигнутого уровня владения изучаемым иностранным языком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Я, моя семья и мои друзья. Межличностные отношения.  - 18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Досуг и увлечения. </w:t>
            </w:r>
            <w:r>
              <w:rPr>
                <w:i/>
                <w:lang w:val="ru-RU" w:eastAsia="ru-RU"/>
              </w:rPr>
              <w:t>Контрольная работа №1</w:t>
            </w:r>
            <w:r>
              <w:rPr>
                <w:lang w:val="ru-RU" w:eastAsia="ru-RU"/>
              </w:rPr>
              <w:t xml:space="preserve">  - 20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Школьное образование. </w:t>
            </w:r>
            <w:r>
              <w:rPr>
                <w:i/>
                <w:lang w:val="ru-RU" w:eastAsia="ru-RU"/>
              </w:rPr>
              <w:t>Контрольная работа №2</w:t>
            </w:r>
            <w:r>
              <w:rPr>
                <w:lang w:val="ru-RU" w:eastAsia="ru-RU"/>
              </w:rPr>
              <w:t xml:space="preserve">   - 16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Человек и окружающий мир. </w:t>
            </w:r>
            <w:r>
              <w:rPr>
                <w:i/>
                <w:lang w:val="ru-RU" w:eastAsia="ru-RU"/>
              </w:rPr>
              <w:t>Контрольная работа №3</w:t>
            </w:r>
            <w:r>
              <w:rPr>
                <w:lang w:val="ru-RU" w:eastAsia="ru-RU"/>
              </w:rPr>
              <w:t xml:space="preserve">   - 22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аны изучаемого языка и родная страна. </w:t>
            </w:r>
            <w:r>
              <w:rPr>
                <w:i/>
                <w:lang w:val="ru-RU" w:eastAsia="ru-RU"/>
              </w:rPr>
              <w:t>Контрольная работа №4</w:t>
            </w:r>
            <w:r>
              <w:rPr>
                <w:lang w:val="ru-RU" w:eastAsia="ru-RU"/>
              </w:rPr>
              <w:t xml:space="preserve">   - 26ч. 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>
                <w:bCs/>
              </w:rPr>
              <w:t>(Афанасьева О.В., Михеева И.В.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02 часа </w:t>
            </w:r>
            <w:r>
              <w:rPr/>
              <w:t>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) языко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) компенсато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) 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сновы для формирования интереса к совершенствованию достигнутого уровня владения изучаемым иностранным языком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Взаимоотношения  в семье, со сверстниками; решение конфликтных ситуаций. Внешность и черты характера человека</w:t>
            </w:r>
            <w:r>
              <w:rPr>
                <w:rFonts w:eastAsia="Times New Roman"/>
                <w:lang w:val="ru-RU"/>
              </w:rPr>
              <w:t xml:space="preserve"> - 12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осуг и увлечения (чтение, кино, театр, музеи, музыка). Виды отдыха, путешествия. Молодёжная мода. Покупки</w:t>
            </w:r>
            <w:r>
              <w:rPr>
                <w:rFonts w:eastAsia="Times New Roman"/>
                <w:lang w:val="ru-RU"/>
              </w:rPr>
              <w:t xml:space="preserve">. </w:t>
            </w:r>
            <w:r>
              <w:rPr>
                <w:rFonts w:eastAsia="Times New Roman"/>
                <w:i/>
                <w:lang w:val="ru-RU"/>
              </w:rPr>
              <w:t xml:space="preserve">Контрольная работа №1 </w:t>
            </w:r>
            <w:r>
              <w:rPr>
                <w:rFonts w:eastAsia="Times New Roman"/>
                <w:lang w:val="ru-RU"/>
              </w:rPr>
              <w:t>- 17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</w:rPr>
              <w:t>Здоровый образ жизни: режим труда и отдыха, спорт, сбалансированное питание, отказ от вредных привычек</w:t>
            </w:r>
            <w:r>
              <w:rPr>
                <w:rFonts w:eastAsia="Times New Roman"/>
                <w:lang w:val="ru-RU"/>
              </w:rPr>
              <w:t xml:space="preserve"> - 13ч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</w:t>
            </w:r>
            <w:r>
              <w:rPr>
                <w:rFonts w:eastAsia="Times New Roman"/>
                <w:lang w:val="ru-RU"/>
              </w:rPr>
              <w:t xml:space="preserve">. </w:t>
            </w:r>
            <w:r>
              <w:rPr>
                <w:rFonts w:eastAsia="Times New Roman"/>
                <w:i/>
                <w:lang w:val="ru-RU"/>
              </w:rPr>
              <w:t>Контрольная работа №2</w:t>
            </w:r>
            <w:r>
              <w:rPr>
                <w:rFonts w:eastAsia="Times New Roman"/>
                <w:lang w:val="ru-RU"/>
              </w:rPr>
              <w:t xml:space="preserve"> - 12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. Проблемы выбора профессии. Роль иностранного языка в планах на будущ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 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</w:t>
            </w:r>
            <w:r>
              <w:rPr>
                <w:rFonts w:eastAsia="Times New Roman"/>
                <w:lang w:val="ru-RU"/>
              </w:rPr>
              <w:t xml:space="preserve"> - 20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</w:t>
            </w:r>
            <w:r>
              <w:rPr>
                <w:rFonts w:eastAsia="Times New Roman"/>
                <w:lang w:val="ru-RU"/>
              </w:rPr>
              <w:t xml:space="preserve">. </w:t>
            </w:r>
            <w:r>
              <w:rPr>
                <w:rFonts w:eastAsia="Times New Roman"/>
                <w:i/>
                <w:lang w:val="ru-RU"/>
              </w:rPr>
              <w:t>Контрольная работа №4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- 22 ч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/>
              <w:t>(Кузовлев В.П.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102 часа</w:t>
            </w:r>
            <w:r>
              <w:rPr/>
              <w:t xml:space="preserve">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а) речевая компетенция – совершенствование коммуникатив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б) языковая компетенция – 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в)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г) компенсаторная компетенция 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) учебно-познавательная компетенция, дальнейшее развитие общих и специальных учеб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азвитие и воспитание у школьников понимания важности иностранного языка в современном мире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формирование уважения к личности, ценностям семьи, оптимизма и выраженной личностной позиции  в восприятии мир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создание основы для формирования интереса к совершенствованию достигнутого уровня владения изучаемым иностранным языком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- создание основы для выбора иностранного языка как профильного предмета на ступени среднего полного образования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Я, моя семья и мои друзья. Межличностные отношения. </w:t>
            </w:r>
            <w:r>
              <w:rPr/>
              <w:t xml:space="preserve">Модные тенденции. Предметы одежды/ детали одежды. Покупка одежды. Школьная форма. 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Контрольная работа №1</w:t>
            </w:r>
            <w:r>
              <w:rPr>
                <w:lang w:val="ru-RU" w:eastAsia="ru-RU"/>
              </w:rPr>
              <w:t xml:space="preserve"> - 16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Досуг и увлечения. </w:t>
            </w:r>
            <w:r>
              <w:rPr/>
              <w:t xml:space="preserve">Путешествия в каникулы. Планирование путешествия. Способы путешествия    по Британии. </w:t>
            </w:r>
            <w:r>
              <w:rPr>
                <w:i/>
                <w:lang w:val="ru-RU"/>
              </w:rPr>
              <w:t>Контрольная работа №2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16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Здоровый образ жизни. Спорт. </w:t>
            </w:r>
            <w:r>
              <w:rPr/>
              <w:t>Забота о здоровье. Здоровые привычки/ здоровая пища. Советы тем, кто заботится о здоровье. Виды спорта. Любимый вид спорта. Занятия спортом в школе и во внеурочное время. История некоторых видов спорта. Олимпийские игры. Паралимпийские игры.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Контрольная работа №3</w:t>
            </w:r>
            <w:r>
              <w:rPr>
                <w:lang w:val="ru-RU" w:eastAsia="ru-RU"/>
              </w:rPr>
              <w:t xml:space="preserve"> - 32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аны изучаемого языка и родная страна. </w:t>
            </w:r>
            <w:r>
              <w:rPr/>
              <w:t>Географическое положение, население. Достопримечательности. Праздники. Обычаи и   традиции. Подарки. Поздравительные открытки. Рождественские новогодние традиции.  Королевские традиции. Представления о Британии и  британских людей из различных  стран. Особенности повседневной жизни в  разных странах, правила поведения в стране изучаемого языка и в родной  стране.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Контрольная работа №4</w:t>
            </w:r>
            <w:r>
              <w:rPr>
                <w:lang w:val="ru-RU" w:eastAsia="ru-RU"/>
              </w:rPr>
              <w:t xml:space="preserve"> - 38ч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  <w:gridCol w:w="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/>
              <w:t>(Кузовлев В.П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102 часа</w:t>
            </w:r>
            <w:r>
              <w:rPr/>
              <w:t xml:space="preserve"> (3 часа в неделю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а) речевая компетенция – совершенствование коммуникатив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б) языковая компетенция – 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в)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г) компенсаторная компетенция 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) учебно-познавательная компетенция, дальнейшее развитие общих и специальных учеб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азвитие и воспитание у школьников понимания важности иностранного языка в современном мире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формирование уважения к личности, ценностям семьи, оптимизма и выраженной личностной позиции  в восприятии мир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создание основы для формирования интереса к совершенствованию достигнутого уровня владения изучаемым иностранным языком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- создание основы для выбора иностранного языка как профильного предмета на ступени среднего полного образования. </w:t>
            </w:r>
          </w:p>
        </w:tc>
      </w:tr>
      <w:tr>
        <w:trPr>
          <w:trHeight w:val="16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Досуг и увлечения.  </w:t>
            </w:r>
            <w:r>
              <w:rPr>
                <w:i/>
                <w:lang w:val="ru-RU" w:eastAsia="ru-RU"/>
              </w:rPr>
              <w:t>Контрольная работа №1</w:t>
            </w:r>
            <w:r>
              <w:rPr>
                <w:lang w:val="ru-RU" w:eastAsia="ru-RU"/>
              </w:rPr>
              <w:t xml:space="preserve"> - 32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Школьное образование. - 18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Мир профессий. </w:t>
            </w:r>
            <w:r>
              <w:rPr>
                <w:i/>
                <w:lang w:val="ru-RU" w:eastAsia="ru-RU"/>
              </w:rPr>
              <w:t>Контрольная работа №2</w:t>
            </w:r>
            <w:r>
              <w:rPr>
                <w:lang w:val="ru-RU" w:eastAsia="ru-RU"/>
              </w:rPr>
              <w:t xml:space="preserve"> - 16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Человек и окружающий мир. - 2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Средства массовой информации. </w:t>
            </w:r>
            <w:r>
              <w:rPr>
                <w:i/>
                <w:lang w:val="ru-RU" w:eastAsia="ru-RU"/>
              </w:rPr>
              <w:t>Контрольная работа №3</w:t>
            </w:r>
            <w:r>
              <w:rPr>
                <w:lang w:val="ru-RU" w:eastAsia="ru-RU"/>
              </w:rPr>
              <w:t xml:space="preserve"> - 20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аны изучаемого языка и родная страна. </w:t>
            </w:r>
            <w:r>
              <w:rPr>
                <w:i/>
                <w:lang w:val="ru-RU" w:eastAsia="ru-RU"/>
              </w:rPr>
              <w:t>Контрольная работа №4</w:t>
            </w:r>
            <w:r>
              <w:rPr>
                <w:lang w:val="ru-RU" w:eastAsia="ru-RU"/>
              </w:rPr>
              <w:t xml:space="preserve"> - 14ч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/>
              <w:t>(Афанасьева О.В., Дули Д.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10 класс</w:t>
            </w:r>
            <w:r>
              <w:rPr/>
              <w:t xml:space="preserve">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102 часа</w:t>
            </w:r>
            <w:r>
              <w:rPr/>
              <w:t xml:space="preserve">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а) речевая компетенция – совершенствование коммуникатив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б) языковая компетенция – 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в)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г) компенсаторная компетенция 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) учебно-познавательная компетенция, дальнейшее развитие общих и специальных учебных умений;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коммуникативные умения учащихся в говорении, чтении, понимании на слух и письме на английском языке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образование  учащихся средствами английского языка, а именно: осознание ими явлений действительности, происходящих в англоговорящих странах, через знания о культуре, истории и традициях этих стран; осознание роли родного языка и родной культуры в сравнении с культурой других народов; понимание важности изучения английского языка как средства достижения взаимопонимания между людьми; развитие их познавательных способностей, интереса к учению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Школа и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профессий. Проблемы выбора будущей    профессии, планы на будущее. Языки международного общения и их роль в повседневной жизни и профессиональной деятельности в современном ми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отношения в семье, с друзьями и знакомыми. Здоровый образ жизни, здоровая еда, спорт. – 20 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молодёжь. Досуг молодежи. Увлечения, хобби. Жизнь подрост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 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изучаемого языка и родная страна. Их культура и достопримечательности. Путешествия по родной стране и за рубеж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экология. Научно – технический прогресс. Защита окружающей среды. Новые технолог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>
          <w:trHeight w:val="298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/>
              <w:t>(Афанасьева О.В., Дули Д.)</w:t>
            </w:r>
          </w:p>
        </w:tc>
      </w:tr>
      <w:tr>
        <w:trPr>
          <w:trHeight w:val="298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11 класс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а) речевая компетенция – совершенствование коммуникатив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б) языковая компетенция – 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в)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г) компенсаторная компетенция 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) учебно-познавательная компетенция, дальнейшее развитие общих и специальных учебных ум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й ориентироваться в письменном и аудиотексте на иностранном язык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й обобщать информацию, выделять её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ыборочного перевода для достижения понимания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ация языковых средств, отражающих особенности культуры англоязычных стр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ектной деятельности межпредметного характера, в том числе с использованием Интернет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образование. Современный мир профессий. Проблемы выбора будущей профессии, планы на будущее. Языки международного общения и их роль в повседневной жизни и профессиональной деятельности в современном мире. Планы на будущее, амбиции. Особенности языков Британии. Важность изучения иностранных языков. Средства связи в далёком прошлом. Засекреченные типы связи.  – 25 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семь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отношения в семье, с друзьями, знакомыми. Здоровый образ жизни. Семейные узы. Дружба и отношения. Преданный друг. Черты характера. Особенности Викторианской семьи. Планы на будущее. Стресс и умение контролировать ситуацию.  Служба доверия. Письмо другу, формальные и неформальные пись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0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 в современном обществе. Досуг молодё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ые престижные ВУЗы мира. Из истории криминалистики. Опасные виды спорта – «Волшебное спасение». Мой кумир. Русская рок-звезда Виктор Цой. Марк Твен «Приключения Тома Сойера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5 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/страны изучаемого языка, их культура и достопримечательности. Путешествия по родной стране и за рубежом. Пирамиды Египта. Мистические места Планеты. Аэропорты и путешествия по воздуху. Дж. Свифт «Путешествие Гулливера». Что надо знать о путешествии в СШ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экология. Научно-технический прогресс. Описание места проживания. Бережное отношение к окружающей среде и природным ресурсам. Эко-туризм. Транссибирская магистраль. «Великий пожар в Лондоне». Медицина в нашей жизни. Добрососедские отношения. Урбанизация в развивающемся мире. Зелёные лёгкие города. Экология города. Подводный мир. Диана Фоссей – Маленькая женщина и великие де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0 ч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6:00Z</dcterms:created>
  <dc:creator>Олег</dc:creator>
  <dc:description/>
  <cp:keywords/>
  <dc:language>en-US</dc:language>
  <cp:lastModifiedBy>ASUS</cp:lastModifiedBy>
  <dcterms:modified xsi:type="dcterms:W3CDTF">2020-09-10T16:46:00Z</dcterms:modified>
  <cp:revision>23</cp:revision>
  <dc:subject/>
  <dc:title/>
</cp:coreProperties>
</file>