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А., Фомин В.А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ветить взаимодействие человека с окружающей природной средой, экономическое развитие древних обществ различные формы социального и политического строя. Показать наиболее яркие личности Древнего мира и их роль в истории и культу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. От первобытности к цивилизации-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-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р-3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, Макеева Т.А., Денисюк Л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важения к историческому наследию народов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водный урок – 2 ч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ждение Средневекового мира-7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ъём Средневековой Европы-13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ноголикое Средневековье-7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оды и государства на территории нашей страны в древности-4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Cs w:val="24"/>
              </w:rPr>
              <w:t>I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первой половине  </w:t>
            </w:r>
            <w:r>
              <w:rPr>
                <w:rFonts w:cs="Times New Roman" w:ascii="Times New Roman" w:hAnsi="Times New Roman"/>
                <w:szCs w:val="24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.-8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szCs w:val="24"/>
              </w:rPr>
              <w:t>X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Cs w:val="24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.-5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Cs w:val="24"/>
              </w:rPr>
              <w:t>X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X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.-10 ч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единого русского государства-8 ч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и итогового обобщения – 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А., Каргина Т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оспитание уважения к историческому наследию народов России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 в XVI в.-20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утное время. Россия при первых Романовых-20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ропа открывает мир-3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рый порядок: экономика, общество, власть-3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ропа в XVI-XVII вв.: традиции и новизна-11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 Просвещения-7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траны Востока в XVI-XVIII вв.-5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, Денисюк Л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ветить экономическое, социальное, политическое и культурное развитие России и мира, показать общие черты и различия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характеризовать выдающихся деятелей России и мира, их роль в политике, экономике и культуре.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собствовать формированию зрелого исторического мышления: умение анализировать общественные процессы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ние патриотизма, уважения к истории и традициям нашей Родины, к правам и сво</w:t>
              <w:softHyphen/>
              <w:t xml:space="preserve">бодам человека, демократическим принципам общественной жизни.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ценностных ориентаций в ходе ознакомления с исторически сложившимися культурными, религиозными традиц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hd w:fill="FFF5F9" w:val="clear"/>
                <w:lang w:val="ru-RU"/>
              </w:rPr>
            </w:pPr>
            <w:r>
              <w:rPr>
                <w:bCs/>
              </w:rPr>
              <w:t xml:space="preserve">Россия в эпоху преобразований Петра I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shd w:fill="FFF5F9" w:val="clear"/>
                <w:lang w:val="ru-RU"/>
              </w:rPr>
              <w:t>13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Россия при наследниках Петра I: эпоха дворцовых переворотов</w:t>
            </w:r>
            <w:r>
              <w:rPr>
                <w:shd w:fill="FFF5F9" w:val="clear"/>
                <w:lang w:val="ru-RU"/>
              </w:rPr>
              <w:t>.-6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Российская империя при Екатерине II</w:t>
            </w:r>
            <w:r>
              <w:rPr>
                <w:shd w:fill="FFF5F9" w:val="clear"/>
                <w:lang w:val="ru-RU"/>
              </w:rPr>
              <w:t>.-9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Россия при Павле I </w:t>
            </w:r>
            <w:r>
              <w:rPr>
                <w:shd w:fill="FFF5F9" w:val="clear"/>
                <w:lang w:val="ru-RU"/>
              </w:rPr>
              <w:t>-2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Культурное пространство Российской империи в XVIII в. </w:t>
            </w:r>
            <w:r>
              <w:rPr>
                <w:shd w:fill="FFF5F9" w:val="clear"/>
                <w:lang w:val="ru-RU"/>
              </w:rPr>
              <w:t>-8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Начало индустриальной эпохи</w:t>
            </w:r>
            <w:r>
              <w:rPr>
                <w:shd w:fill="FFF5F9" w:val="clear"/>
                <w:lang w:val="ru-RU"/>
              </w:rPr>
              <w:t>.-10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hd w:fill="FFF5F9" w:val="clear"/>
                <w:lang w:val="ru-RU"/>
              </w:rPr>
            </w:pPr>
            <w:r>
              <w:rPr/>
              <w:t xml:space="preserve">Страны Европы и США до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  <w:r>
              <w:rPr>
                <w:shd w:fill="FFF5F9" w:val="clear"/>
                <w:lang w:val="ru-RU"/>
              </w:rPr>
              <w:t>.-7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зия, Африка и 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  <w:r>
              <w:rPr>
                <w:lang w:val="ru-RU"/>
              </w:rPr>
              <w:t>- 5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траны Европы и США в последние десятилетия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  <w:r>
              <w:rPr>
                <w:lang w:val="ru-RU"/>
              </w:rPr>
              <w:t>- 7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Л.П., Макее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сказывания собственных суждений об историческом наследии народов России и мира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ения исторически сложившихся норм социального поведения;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</w:rPr>
              <w:t>Россия в первой четверти XIX в.</w:t>
            </w:r>
            <w:r>
              <w:rPr>
                <w:lang w:val="ru-RU"/>
              </w:rPr>
              <w:t>.-8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Россия во второй четверти XIX в</w:t>
            </w:r>
            <w:r>
              <w:rPr>
                <w:lang w:val="ru-RU"/>
              </w:rPr>
              <w:t>.-8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>Россия в эпоху Великих реформ</w:t>
            </w:r>
            <w:r>
              <w:rPr>
                <w:lang w:val="ru-RU"/>
              </w:rPr>
              <w:t xml:space="preserve"> -7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Россия в 1880—1890-е гг.</w:t>
            </w:r>
            <w:r>
              <w:rPr>
                <w:lang w:val="ru-RU"/>
              </w:rPr>
              <w:t>.-7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Россия в начале XX в.</w:t>
            </w:r>
            <w:r>
              <w:rPr>
                <w:lang w:val="ru-RU"/>
              </w:rPr>
              <w:t>- 8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Индустриальное общество</w:t>
            </w:r>
            <w:r>
              <w:rPr>
                <w:lang w:val="ru-RU"/>
              </w:rPr>
              <w:t>.-12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Двухполюсный мир</w:t>
            </w:r>
            <w:r>
              <w:rPr>
                <w:lang w:val="ru-RU"/>
              </w:rPr>
              <w:t>.-9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Современное постиндустриальное информационное общество</w:t>
            </w:r>
            <w:r>
              <w:rPr>
                <w:lang w:val="ru-RU"/>
              </w:rPr>
              <w:t xml:space="preserve"> -9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молодого поколения исторических ориентиров самоидентификации в современ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ние обучаю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ботка современного понимания истории в контексте гуманитарного знания и обще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навыков исторического анализа и синтеза, формирование понимания взаимовлияния исторических событий и процес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 Пути и методы познания истории-3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. От первобытной эпохи к цивилизации-8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усь, Европа и Азия в Средние века-19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. Россия и мир на рубеже Нового времени (конец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- начало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в.)-12 ч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. Россия и мир в эпоху зарождения индустриальной цивилизации-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и мир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-18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нна Т.Ф., Фомин В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систематизация и углубление имеющихся у десятиклассников знаний об основных фактах, процессах и явлениях отечественн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учащимися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граждан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идент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изма, толеран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 xml:space="preserve">Россия и мир в начале </w:t>
            </w:r>
            <w:r>
              <w:rPr>
                <w:rFonts w:eastAsia="NewtonC;MS Mincho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>Россия и мир между двумя мировыми вой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>Человечество во Второй Миров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>Мировое развитие в первые послевоенные десятил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>Россия и мир в 1960-1990 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4"/>
                <w:szCs w:val="24"/>
                <w:lang w:eastAsia="ru-RU"/>
              </w:rPr>
              <w:t>Россия и мир на современном этапе развития – 28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      </w:r>
          </w:p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      </w:r>
          </w:p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 и учебных задач в образовательном процессе;</w:t>
            </w:r>
          </w:p>
          <w:p>
            <w:pPr>
              <w:pStyle w:val="C23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Роль и значение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ория государства и прав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итуционное право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а челове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отрасли российского пра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, Макеева Т.А., Денисюк Л.П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ответственный период социального взрослени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е к социальным норм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 уровне функциональной грамотности системы знаний, необходимых для социальной адап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я типичных задач в области социальных отно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водный урок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ущность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Человек в социальном измерении  Загадка человека  </w:t>
            </w:r>
            <w:r>
              <w:rPr>
                <w:rFonts w:cs="Times New Roman" w:ascii="Times New Roman" w:hAnsi="Times New Roman"/>
                <w:szCs w:val="24"/>
              </w:rPr>
              <w:t>-12 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Социальные нормы. Регулирование поведения людей в обще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нормы Раздел 1. Регулирование поведения людей в обществе  Человек и его деятельность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-9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и социальные отношения. Раздел 3. Мир социальных отношений  Человек среди людей </w:t>
            </w:r>
            <w:r>
              <w:rPr>
                <w:rFonts w:cs="Times New Roman" w:ascii="Times New Roman" w:hAnsi="Times New Roman"/>
                <w:bCs/>
                <w:szCs w:val="24"/>
              </w:rPr>
              <w:t>-11 ч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роки итогового повторения и обобщения-1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А., Каргина Т.Ф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ответственный период социального взрослени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е к социальным норм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 уровне функциональной грамотности системы знаний, необходимых для социальной адап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я типичных задач в области социальных отно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уль 3.Социальные нормы. Раздел 1. Регулирование поведения людей в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-1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4. Экономика и социальные отношения.  Раздел 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-14 ч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Модуль 2. Современное общество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Раздел 2. Общество, в котором мы живем  -6 ч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роки итогового повторения и обобщения-1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А., Денисюк Л.П., Каргина Т.Ф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ответственный период социального взрослени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е к социальным норм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 уровне функциональной грамотности системы знаний, необходимых для социальной адап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я типичных задач в области социальных отно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– 1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Модуль 1. Социальная сущность личности. Тема 1. Человек в социальном измерени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 -6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Модуль 2. Современное общество. Тема 2. Общество – большой дом для человечества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 -8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Политика. Культура. Тема 3. Человек в меняющемся обществе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-5 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Модуль 4. Экономика и социальные отношения. Тема 4.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ир экономик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 xml:space="preserve"> -13 ч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Итоговое повторение и обобщение-1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А., Денисюк Л.П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ответственный период социального взрослени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уважение к социальным норм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 уровне функциональной грамотности системы знаний, необходимых для социальной адап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для решения типичных задач в области социальных отно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Введение-1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5. Политика. Культура. Раздел 1. Политическая жизнь об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 xml:space="preserve"> -11 ч.</w:t>
            </w:r>
          </w:p>
          <w:p>
            <w:pPr>
              <w:pStyle w:val="C29"/>
              <w:shd w:fill="FFFFFF" w:val="clear"/>
              <w:spacing w:before="0" w:after="0"/>
              <w:ind w:firstLine="19"/>
              <w:jc w:val="both"/>
              <w:rPr/>
            </w:pPr>
            <w:r>
              <w:rPr>
                <w:rStyle w:val="C14"/>
                <w:bCs/>
                <w:color w:val="000000"/>
              </w:rPr>
              <w:t>Модуль 3. Социальные н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Основы российского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-19 ч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Итоговое повторение и обобщение-3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, Фомин В.А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1. Общество как способ объединения и взаимодействия люд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1. </w:t>
            </w:r>
            <w:r>
              <w:rPr>
                <w:rFonts w:cs="Times New Roman" w:ascii="Times New Roman" w:hAnsi="Times New Roman"/>
                <w:szCs w:val="24"/>
                <w:shd w:fill="FFF5F9" w:val="clear"/>
                <w:lang w:val="ru-RU"/>
              </w:rPr>
              <w:t>Человек в обществ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2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6. Человек в системе общественных отнош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2. </w:t>
            </w:r>
            <w:r>
              <w:rPr>
                <w:rFonts w:cs="Times New Roman" w:ascii="Times New Roman" w:hAnsi="Times New Roman"/>
                <w:szCs w:val="24"/>
                <w:shd w:fill="FFF5F9" w:val="clear"/>
                <w:lang w:val="ru-RU"/>
              </w:rPr>
              <w:t>Общество как мир культур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5. Право на защите человека и гражданин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3.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Правовое регулирование общественных отнош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3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гина Т.Ф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3. Экономика – основа жизнедеятельност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1. </w:t>
            </w:r>
            <w:r>
              <w:rPr>
                <w:rFonts w:cs="Times New Roman" w:ascii="Times New Roman" w:hAnsi="Times New Roman"/>
                <w:szCs w:val="24"/>
                <w:shd w:fill="FFF5F9" w:val="clear"/>
                <w:lang w:val="ru-RU"/>
              </w:rPr>
              <w:t>Экономическая жизнь общест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2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2. Социальная и деятельностная сущность чело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2. </w:t>
            </w:r>
            <w:r>
              <w:rPr>
                <w:rFonts w:cs="Times New Roman" w:ascii="Times New Roman" w:hAnsi="Times New Roman"/>
                <w:szCs w:val="24"/>
                <w:shd w:fill="FFF5F9" w:val="clear"/>
                <w:lang w:val="ru-RU"/>
              </w:rPr>
              <w:t>Социальная сфе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5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5F9" w:val="clear"/>
              </w:rPr>
              <w:t>Модуль 4. Политика – условие сохранения целостности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 xml:space="preserve">Глава 3.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Политическая жизнь общест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23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 час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.А.</w:t>
            </w:r>
          </w:p>
        </w:tc>
      </w:tr>
      <w:tr>
        <w:trPr>
          <w:trHeight w:val="1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ю гражданской позиции юношества, основанной на идеях уважения труда, продуктивной компетентной профессиональной деятельности прав собственности во всех её формах; социальной ответственности в экономической деятельности; готовности активно участвовать в процессах модернизации и инновационного развития нашей стра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личности в период ранней юности, её духовно-нравственных позиций и приоритетов, экономического образа мышления, способности к предстоящему самоопределению и самореализации в различных областях жизни, в том числе трудовой, профессиональной, предпринимательской; развитию интереса к изучению экономической науки и других дисциплин социально-экономического цик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ю и систематизации знаний об экономической сфере жизни общества, полученных в основной школе, о базовых понятиях экономической науки, об экономической роли государства в условиях рынка, о ведущих тенденциях экономического развития в современных условиях, необходимых для взаимодействия с социальной средой и выполнения типичных социальных ролей человека и гражданина, включая роли потребителя, работника, предприним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основ экономического мышления, привитию навыков рационального экономического поведения, умению применять полученные знания для решения типичных экономических задач, аргументированных суждений по экономическим вопросам, используя различ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ю умениями получать экономическую информацию из различных источников; преобразовывать её и использовать для решения учебных задач, а также для анализа и оценки жизненных ситуа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 и хозя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механизм -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фирмы -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семьи -5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аны -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 – 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 – 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C2">
    <w:name w:val="c2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;Arial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8:00Z</dcterms:created>
  <dc:creator>User2</dc:creator>
  <dc:description/>
  <cp:keywords/>
  <dc:language>en-US</dc:language>
  <cp:lastModifiedBy>Елена</cp:lastModifiedBy>
  <dcterms:modified xsi:type="dcterms:W3CDTF">2020-09-11T11:56:00Z</dcterms:modified>
  <cp:revision>5</cp:revision>
  <dc:subject/>
  <dc:title>Аннотации к рабочим программам</dc:title>
</cp:coreProperties>
</file>