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CC6633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В школу - с удовольствием!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</w:rPr>
        <w:t>Вы не поверите, но бежать в школу с набитым ранцем, радуясь, что "Сегодня в школу!!!" может каждый первоклашка. А рецепт такого чуда прост. Желание, густо замешанное на самостоятельности и доверии. Учтите, что желание несет с собой ваш ребенок. А остальные компоненты требуются от вас. Иначе чуда не получится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Как сделать так, чтобы ваш ребенок </w:t>
      </w:r>
      <w:r>
        <w:rPr>
          <w:b/>
          <w:bCs/>
          <w:color w:val="000000"/>
        </w:rPr>
        <w:t>сам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ставал рано утром в школу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бирался в школу, следя за временем, а не ожидая понуканий со стороны взрослых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шел в школу с удовольствием, а не волочился на мамино-папиной рук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иходил в школу воврем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делал уроки с удовольствием и вовремя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ложился спать в такое время, чтобы выспаться к раннему подъему в школу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раеугольный камень доверия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Чтобы ребенок ходил в школу с удовольствием, вам нужно научиться </w:t>
      </w:r>
      <w:r>
        <w:rPr>
          <w:b/>
          <w:bCs/>
          <w:color w:val="000000"/>
        </w:rPr>
        <w:t>доверять</w:t>
      </w:r>
      <w:r>
        <w:rPr>
          <w:color w:val="000000"/>
        </w:rPr>
        <w:t xml:space="preserve"> ему. Соглашусь, что научиться этому непросто. Но доверие лежит в основе любого </w:t>
      </w:r>
      <w:r>
        <w:rPr>
          <w:b/>
          <w:bCs/>
          <w:color w:val="000000"/>
        </w:rPr>
        <w:t>навыка</w:t>
      </w:r>
      <w:r>
        <w:rPr>
          <w:color w:val="000000"/>
        </w:rPr>
        <w:t>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ам кажется, что вы умнее своих детей? Что вы все знаете, а они маленькие и бестолковые? Вы считаете, что их нужно во всем контролировать? Но тогда каким навыкам вы собираетесь обучить ваше дитя? Ходить по струнке? Выполнять приказы? Спрашивать разрешения по поводу и без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Этому успешно научит армия. А мы с вами будим учиться доверию. Обратите внимание: учить себя, а не сынулю или дочку. И начнем с... напряжен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ы заранее поднимаетесь, чтобы приготовить завтрак. Следите за каждой минутой. Начинаете тормошить малыша, а он... переворачивается на другой бок и снова уходит в мир сна. Ваше напряжение растет. Наконец, вам удается поднять полусонное дитя, отправить его плетущегося в ванную, накормить завтраком, помочь натянуть куртку и ранец. Он спит. Он еще и не проснулся. Поэтому дорога до школы превращается в набор понуканий. Ваше напряжение достигает апогея, когда вы забегаете во школу со вторым звонком, а вам еще нужно переобутьс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Уф! Просто страшные воспоминания какие-то. А теперь ждем, когда же нам эта ситуация надоест? Надоела? Отлично! Приступаем ко второму этапу обучения: задаем вопросы. Сначала себе!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Кому нужна школа и нужна ли?</w:t>
      </w:r>
      <w:r>
        <w:rPr>
          <w:color w:val="000000"/>
        </w:rPr>
        <w:t xml:space="preserve"> Моему ребенку. Хотя бы потому, что я в своей уже отучилась.</w:t>
        <w:br/>
        <w:t xml:space="preserve">- </w:t>
      </w:r>
      <w:r>
        <w:rPr>
          <w:i/>
          <w:iCs/>
          <w:color w:val="000000"/>
        </w:rPr>
        <w:t>Кто хочет ходить в школу?</w:t>
      </w:r>
      <w:r>
        <w:rPr>
          <w:color w:val="000000"/>
        </w:rPr>
        <w:t xml:space="preserve"> Он хочет.</w:t>
        <w:br/>
        <w:t xml:space="preserve">- </w:t>
      </w:r>
      <w:r>
        <w:rPr>
          <w:i/>
          <w:iCs/>
          <w:color w:val="000000"/>
        </w:rPr>
        <w:t>Мне его школа нужна?</w:t>
      </w:r>
      <w:r>
        <w:rPr>
          <w:color w:val="000000"/>
        </w:rPr>
        <w:t xml:space="preserve"> В общем-то нет.</w:t>
        <w:br/>
        <w:t xml:space="preserve">- </w:t>
      </w:r>
      <w:r>
        <w:rPr>
          <w:i/>
          <w:iCs/>
          <w:color w:val="000000"/>
        </w:rPr>
        <w:t>Тогда почему я напрягаюсь из-за его опозданий и просыпаний?</w:t>
      </w:r>
      <w:r>
        <w:rPr>
          <w:color w:val="000000"/>
        </w:rPr>
        <w:t xml:space="preserve"> Почему я тащу его за руку, а он посматривая по сторонам, плывет, как будто времени еще вагон и маленькая тележка? Потому что так </w:t>
      </w:r>
      <w:r>
        <w:rPr>
          <w:b/>
          <w:bCs/>
          <w:color w:val="000000"/>
        </w:rPr>
        <w:t>надо</w:t>
      </w:r>
      <w:r>
        <w:rPr>
          <w:color w:val="000000"/>
        </w:rPr>
        <w:t xml:space="preserve">, так </w:t>
      </w:r>
      <w:r>
        <w:rPr>
          <w:b/>
          <w:bCs/>
          <w:color w:val="000000"/>
        </w:rPr>
        <w:t>делают все</w:t>
      </w:r>
      <w:r>
        <w:rPr>
          <w:color w:val="000000"/>
        </w:rPr>
        <w:t>. Но это неправильно, нелогично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Теперь задаем вопросы своему любимому чаду. Наверное, парадокс: получаем те же ответы. И ещ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Тебе нравятся опоздания?</w:t>
      </w:r>
      <w:r>
        <w:rPr>
          <w:color w:val="000000"/>
        </w:rPr>
        <w:br/>
      </w:r>
      <w:r>
        <w:rPr>
          <w:i/>
          <w:iCs/>
          <w:color w:val="000000"/>
        </w:rPr>
        <w:t>- Ты считаешь, что мне нравится следить за тем, как долго ты собираешься, как ловишь ворон по дороге, как автоматически опаздываешь?</w:t>
      </w:r>
      <w:r>
        <w:rPr>
          <w:color w:val="000000"/>
        </w:rPr>
        <w:br/>
      </w:r>
      <w:r>
        <w:rPr>
          <w:i/>
          <w:iCs/>
          <w:color w:val="000000"/>
        </w:rPr>
        <w:t>- Тебе самому нравится опаздывать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а все вопросы, заданные своему ребенку, получаем ответ: "Нет!" И разрабатываем такой план дальнейших действи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будильник он теперь ставит </w:t>
      </w:r>
      <w:r>
        <w:rPr>
          <w:b/>
          <w:bCs/>
          <w:color w:val="000000"/>
        </w:rPr>
        <w:t>сам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просыпается по нему </w:t>
      </w:r>
      <w:r>
        <w:rPr>
          <w:b/>
          <w:bCs/>
          <w:color w:val="000000"/>
        </w:rPr>
        <w:t>сам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АМ следит за временем, оставшимся до выход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САМ подгоняет маму, которая </w:t>
      </w:r>
      <w:r>
        <w:rPr>
          <w:b/>
          <w:bCs/>
          <w:color w:val="000000"/>
        </w:rPr>
        <w:t>пока</w:t>
      </w:r>
      <w:r>
        <w:rPr>
          <w:color w:val="000000"/>
        </w:rPr>
        <w:t xml:space="preserve"> сопровождает его в школу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САМ следит за временем, отложенным на дорогу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поздание или неопоздание на шахматы тоже относится к этим навыкам. Про самостоятельно сделанные уроки я не говорю, потому что это изначально было бесспорным фактом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вый блин комом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Истошно пищащий будильник он не слышит в принципе :)))) Поэтому, подождав немного, в первый день эксперимента, я просто сказала ему: "Больше будить не буду, пойду лягу досыпать". Ребенка как ветром с кровати сдуло. Вы можете мотивировать свое дитя другими фразами и действиями. Главное, чтобы для него они имели смысл, были значимыми. Для него, а не для вас!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В первый день мне еще приходилось ему напоминать: я </w:t>
      </w:r>
      <w:r>
        <w:rPr>
          <w:b/>
          <w:bCs/>
          <w:color w:val="000000"/>
        </w:rPr>
        <w:t>не</w:t>
      </w:r>
      <w:r>
        <w:rPr>
          <w:color w:val="000000"/>
        </w:rPr>
        <w:t xml:space="preserve"> отвечаю за время, я </w:t>
      </w:r>
      <w:r>
        <w:rPr>
          <w:b/>
          <w:bCs/>
          <w:color w:val="000000"/>
        </w:rPr>
        <w:t>не</w:t>
      </w:r>
      <w:r>
        <w:rPr>
          <w:color w:val="000000"/>
        </w:rPr>
        <w:t xml:space="preserve"> отвечаю за твои опоздания.Вы думаете легко сдержаться и не посоветовать? Думаете легко оставаться просто </w:t>
      </w:r>
      <w:r>
        <w:rPr>
          <w:b/>
          <w:bCs/>
          <w:color w:val="000000"/>
        </w:rPr>
        <w:t>наблюдателем</w:t>
      </w:r>
      <w:r>
        <w:rPr>
          <w:color w:val="000000"/>
        </w:rPr>
        <w:t>? Трудно. Но это того стоило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Теперь я не спеша собираюсь, люблю встать рано и пока ребята спят, приготовить завтрак и посидеть за компьютером. А потом просто жду, когда мой гениальный ребенок даст мне команду: "Пора выходить!"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Теперь не я, а он тащит меня за руку, а я любуюсь утренними пейзажами, небом - мое любимое зрелище, тонким ледком на лужах, радуюсь светлому зимнему утру - как хорошо, что часы перевели:))) И думаю: "А ведь, действительно, ходить в школу для первоклашки - сплошное удовольствие. И для его родителей - тоже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CC6633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37:00Z</dcterms:created>
  <dc:creator>Алексей</dc:creator>
  <dc:description/>
  <cp:keywords/>
  <dc:language>en-US</dc:language>
  <cp:lastModifiedBy>Алексей</cp:lastModifiedBy>
  <dcterms:modified xsi:type="dcterms:W3CDTF">2006-08-14T07:37:00Z</dcterms:modified>
  <cp:revision>1</cp:revision>
  <dc:subject/>
  <dc:title>В школу - с удовольствием</dc:title>
</cp:coreProperties>
</file>