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 первому классу БУДЬ ГОТОВ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 первого звонка осталось всего-то три недели. Что нужно сделать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обы ребенок пошел в школу с удовольствием? Хочет ли первоклашка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читься? Попросите ребенка согласиться или не согласиться с этими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тверждениями: </w:t>
      </w:r>
    </w:p>
    <w:p>
      <w:pPr>
        <w:pStyle w:val="Normal"/>
        <w:rPr/>
      </w:pPr>
      <w:r>
        <w:rPr/>
        <w:t xml:space="preserve">              </w:t>
      </w:r>
      <w:r>
        <w:rPr/>
        <w:t>1. Когда я пойду в школу, у меня появится много новых друзей.</w:t>
      </w:r>
    </w:p>
    <w:p>
      <w:pPr>
        <w:pStyle w:val="Normal"/>
        <w:rPr/>
      </w:pPr>
      <w:r>
        <w:rPr/>
        <w:t xml:space="preserve">              </w:t>
      </w:r>
      <w:r>
        <w:rPr/>
        <w:t>2. Мне интересно, какие у меня будут уроки.</w:t>
      </w:r>
    </w:p>
    <w:p>
      <w:pPr>
        <w:pStyle w:val="Normal"/>
        <w:rPr/>
      </w:pPr>
      <w:r>
        <w:rPr/>
        <w:t xml:space="preserve">              </w:t>
      </w:r>
      <w:r>
        <w:rPr/>
        <w:t>3. Я буду приглашать на день рождения весь класс.</w:t>
      </w:r>
    </w:p>
    <w:p>
      <w:pPr>
        <w:pStyle w:val="Normal"/>
        <w:rPr/>
      </w:pPr>
      <w:r>
        <w:rPr/>
        <w:t xml:space="preserve">              </w:t>
      </w:r>
      <w:r>
        <w:rPr/>
        <w:t>4. Я хочу, чтобы урок длился дольше, чем переменка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. Когда пойду в школу, я буду хорошо учиться. </w:t>
      </w:r>
    </w:p>
    <w:p>
      <w:pPr>
        <w:pStyle w:val="Normal"/>
        <w:rPr/>
      </w:pPr>
      <w:r>
        <w:rPr/>
        <w:t xml:space="preserve">              </w:t>
      </w:r>
      <w:r>
        <w:rPr/>
        <w:t>6. Интересно, что в школе дают на завтрак.</w:t>
      </w:r>
    </w:p>
    <w:p>
      <w:pPr>
        <w:pStyle w:val="Normal"/>
        <w:rPr/>
      </w:pPr>
      <w:r>
        <w:rPr/>
        <w:t xml:space="preserve">              </w:t>
      </w:r>
      <w:r>
        <w:rPr/>
        <w:t>7. Самое лучшее в школе - это каникулы.</w:t>
      </w:r>
    </w:p>
    <w:p>
      <w:pPr>
        <w:pStyle w:val="Normal"/>
        <w:rPr/>
      </w:pPr>
      <w:r>
        <w:rPr/>
        <w:t xml:space="preserve">              </w:t>
      </w:r>
      <w:r>
        <w:rPr/>
        <w:t>8. Мне кажется, что в школе интереснее, чем в детском саду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9. Мне очень хочется в школу, потому что мои друзья тоже идут </w:t>
      </w:r>
    </w:p>
    <w:p>
      <w:pPr>
        <w:pStyle w:val="Normal"/>
        <w:rPr/>
      </w:pPr>
      <w:r>
        <w:rPr/>
        <w:t>туда.</w:t>
      </w:r>
    </w:p>
    <w:p>
      <w:pPr>
        <w:pStyle w:val="Normal"/>
        <w:rPr/>
      </w:pPr>
      <w:r>
        <w:rPr/>
        <w:t xml:space="preserve">              </w:t>
      </w:r>
      <w:r>
        <w:rPr/>
        <w:t>10. Если бы я мог, я бы пошел в школу еще в прошлом год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читаем очки: Если ребенок согласился в 8 пунктами, он готов к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школе, хочет туда идти и будет учиться с интересом. Если согласилс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 4 - 7 пунктами, ребенок хочет в школу, но она пока привлекает е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 учебой. Если он чаще соглашался с первыми 5 пунктами, то он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ечтает о новых друзьях и играх. С 6 - 10 пунктами - он понимает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то такое школа, и относится к ней положительно. Если малыш ответил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ложительно только на три (или меньше) пункта, он не имеет понятия, </w:t>
      </w:r>
    </w:p>
    <w:p>
      <w:pPr>
        <w:pStyle w:val="Normal"/>
        <w:rPr/>
      </w:pPr>
      <w:r>
        <w:rPr/>
        <w:t xml:space="preserve">            </w:t>
      </w:r>
      <w:r>
        <w:rPr/>
        <w:t>что его ждет в школе, и не стремится стать первоклашко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веряем память и мелкую моторику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Попросите ребенка срисовать простую картинку. Он готов к школ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сли уверенно и правильно держит карандаш, линии четкие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единения точные. Не готов, если карандашом работает плохо, линии </w:t>
      </w:r>
    </w:p>
    <w:p>
      <w:pPr>
        <w:pStyle w:val="Normal"/>
        <w:rPr/>
      </w:pPr>
      <w:r>
        <w:rPr/>
        <w:t xml:space="preserve">              </w:t>
      </w:r>
      <w:r>
        <w:rPr/>
        <w:t>рисует "лохматые", соединения неточные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Поговорите с ним. Что он знает о себе, о своей семье? Готов к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школе, если может рассказать о себе, знает, как зовут и чем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ются его родители. Не готов, если не может сказать ничего, </w:t>
      </w:r>
    </w:p>
    <w:p>
      <w:pPr>
        <w:pStyle w:val="Normal"/>
        <w:rPr/>
      </w:pPr>
      <w:r>
        <w:rPr/>
        <w:t xml:space="preserve">              </w:t>
      </w:r>
      <w:r>
        <w:rPr/>
        <w:t>кроме своего имени, не знает, кем работают родител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 Предложите ему запомнить 10 картинок с изображением предметов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тов к школе, если запоминает 4 - 6 картинок, посмотрев один раз;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8 - 10 картинок, посмотрев 3-4 раза. Через час может вспомнить 5 -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 картинок. Не готов, если, просмотрев 1 раз, запоминает меньше 3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ртинок, просмотрев 3 - 4 раза - не более 5. А через час </w:t>
      </w:r>
    </w:p>
    <w:p>
      <w:pPr>
        <w:pStyle w:val="Normal"/>
        <w:rPr/>
      </w:pPr>
      <w:r>
        <w:rPr/>
        <w:t xml:space="preserve">              </w:t>
      </w:r>
      <w:r>
        <w:rPr/>
        <w:t>вспоминает не более 3 картинок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Прочитайте ребенку короткий рассказ с интересным сюжетом и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просите пересказать. Он готов к школе, если пересказывает близк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 тексту, выделяет основную мысль, строит фразы правильно. Н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тов, если пересказать не может. На наводящие вопросы отвечае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"да" и "нет". Фразы строит грамматически неправильно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ОВЕТЫ РОДИТЕЛЯМ Как подготовить малыша к школ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Повторите с будущим первоклашкой алфавит и счет как минимум д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0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Лучше научить сына или дочку читать элементарные слова и реша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амые простые примеры дома, чтобы в школе он не испугался первых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ложностей. </w:t>
      </w:r>
    </w:p>
    <w:p>
      <w:pPr>
        <w:pStyle w:val="Normal"/>
        <w:rPr/>
      </w:pPr>
      <w:r>
        <w:rPr/>
        <w:t xml:space="preserve">              </w:t>
      </w:r>
      <w:r>
        <w:rPr/>
        <w:t>3. Научите чадо различать право-лево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Покажите, как правильно укладывать в портфель книжки и </w:t>
      </w:r>
    </w:p>
    <w:p>
      <w:pPr>
        <w:pStyle w:val="Normal"/>
        <w:rPr/>
      </w:pPr>
      <w:r>
        <w:rPr/>
        <w:t>тетрадк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5. Соберите пенал. В нем должны лежать две простые шариковые синие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учки, одна красная, одна зеленая, два заточенных карандаша, набор </w:t>
      </w:r>
    </w:p>
    <w:p>
      <w:pPr>
        <w:pStyle w:val="Normal"/>
        <w:rPr/>
      </w:pPr>
      <w:r>
        <w:rPr/>
        <w:t xml:space="preserve">              </w:t>
      </w:r>
      <w:r>
        <w:rPr/>
        <w:t>из пяти цветных фломастеров, линейка и ластик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. Выучите с малышом ваш домашний адрес и телефон, объясните ему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как звонить из телефонного автомата, если он потеряется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7. Научите будущего первоклассника писать мелом (можно даже купить </w:t>
      </w:r>
    </w:p>
    <w:p>
      <w:pPr>
        <w:pStyle w:val="Normal"/>
        <w:rPr/>
      </w:pPr>
      <w:r>
        <w:rPr/>
        <w:t xml:space="preserve">              </w:t>
      </w:r>
      <w:r>
        <w:rPr/>
        <w:t>маленькую доску и устроить тренировочный урок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8. Дети часто боятся или стесняются просить у строгого учител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зрешения выйти во время урока, так что проговорите с чадом этот </w:t>
      </w:r>
    </w:p>
    <w:p>
      <w:pPr>
        <w:pStyle w:val="Normal"/>
        <w:rPr/>
      </w:pPr>
      <w:r>
        <w:rPr/>
        <w:t xml:space="preserve">              </w:t>
      </w:r>
      <w:r>
        <w:rPr/>
        <w:t>момент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9. Если у вашего ребенка есть логопедические проблемы, поста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йтесь решить их до начала учебы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. Составьте расписание и попробуйте прорепетировать школьны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день - 40 - 45 минут за чтением и азбукой, потом перемена 10 минут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следующий урок. Проследите, чтобы ребенок научился выдерживать </w:t>
      </w:r>
    </w:p>
    <w:p>
      <w:pPr>
        <w:pStyle w:val="Normal"/>
        <w:rPr/>
      </w:pPr>
      <w:r>
        <w:rPr/>
        <w:t xml:space="preserve">              </w:t>
      </w:r>
      <w:r>
        <w:rPr/>
        <w:t>утомительное сидение за столо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1. Поддерживайте вашего первоклассника во всем. Хвалите за дело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оворите, как здорово у него получается выводить буквы (считать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исовать и т. д.). Это придаст ему уверенности в себе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2. Объясните ребенку, что он сам несет ответственность за свою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чебу. Если мама и папа зарабатывают деньги на работе, то его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абота - ходить в школу и "зарабатывать" хорошие отметки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3. Проверьте, умеет ли ваше чадо самостоятельно завязывать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шнурки, застегивать пуговицы и молнии, переодеваться без вашей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мощи в спортивный костюм, складывать аккуратно свои ве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5:06:00Z</dcterms:created>
  <dc:creator>Mr.USER</dc:creator>
  <dc:description/>
  <cp:keywords/>
  <dc:language>en-US</dc:language>
  <cp:lastModifiedBy>Mr.USER</cp:lastModifiedBy>
  <dcterms:modified xsi:type="dcterms:W3CDTF">2005-12-10T15:08:00Z</dcterms:modified>
  <cp:revision>2</cp:revision>
  <dc:subject/>
  <dc:title>Образовательный портал Ucheba</dc:title>
</cp:coreProperties>
</file>