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лан работы школы молодого учителя МОУ СОШ № 31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руководством заместителя директора по УВР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рупень Н.А., заместитель директора по УВР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спешная адаптация молодого учителя в коллективе, выработка системы преподавания, формирование индивидуального стиля творческой деятельности в молодых учи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пециалис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янко А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сова М.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ткина Н.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Ю.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«Школы молодого учителя» проводятся один раз в месяц согласно плану. Кроме того, за каждым молодым специалистом закреплен учитель-наставн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ителями, которые работают в школе </w:t>
      </w:r>
      <w:r>
        <w:rPr>
          <w:b/>
          <w:color w:val="000000"/>
          <w:sz w:val="28"/>
          <w:szCs w:val="28"/>
        </w:rPr>
        <w:t>первый год,</w:t>
      </w:r>
      <w:r>
        <w:rPr>
          <w:color w:val="000000"/>
          <w:sz w:val="28"/>
          <w:szCs w:val="28"/>
        </w:rPr>
        <w:t xml:space="preserve"> обсуждаются вопросы по методике планирования уроков и внеклассных мероприятий. Организуются консультации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ю журнал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ю тематических планов, технологических кар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ятся практикумы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е планов воспита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урочному планиров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ю методической структуры урока в зависимости от его типа и ви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и выбора методов и средств обучения при организации различных видов уро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ю учета зн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учителям выдаются памятки и методические разработки по тем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Основные требования к личностно ориентированному урок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Деятельность учителя с личностно ориентированной направленностью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Самоанализ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План психологического анализа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Как подготовить современный урок?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«Как анализировать свой урок?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«Как писать конспект урока?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«Нестандартные формы проведения урока». В работе с молодыми учителями используются раз-личные формы: лекции, дискуссии, обмен опытом, практику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год работы </w:t>
      </w:r>
      <w:r>
        <w:rPr>
          <w:color w:val="000000"/>
          <w:sz w:val="28"/>
          <w:szCs w:val="28"/>
        </w:rPr>
        <w:t>школы посвящен актуальным вопросам профессиональной деятельности учителя, самосовершенствованию педагогов с учетом современного уровня развития психолого-педагогической науки. Выдаются памят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нцепция одар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авнительные параметры традиционной педагогики и инновационной («развивающей») педагог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нкеты для изучения классного коллектива: «Я и мой круг общения», «Интересы и досуг», «Я в школе», тест-опросник: «Мое мнение о классе»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исание модели выпускника 5, 6, 7, 8, 9, 10 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-го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года молодые учителя делают самоанализ педагогической деятельности и намечают пути дальнейшего самосовершен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«Школы молодого учителя» на 2019-2020 учебный год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беседование «Основные проблемы начинающего учител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сультация «Знакомство с локальными нормативными актам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икроисследование возможностей педагогов в обучении, воспитании, проведении эксперименталь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ктикум по разработке тематических и поурочных планов. Изучение методических разработок «Как подготовить современный урок?», «Технологическая крта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сультация по оформлению журн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мен мнениями по теме «Факторы, которые влияют на качество препода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екция «Методы изучения личности ученика и классного коллекти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кум «Психологический анализ урока и внеклассных мероприят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учение методических разработок «Требования к анализу урока и внеклассного мероприятия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мен мнениями по теме «Факторы, которые влияют на уровень воспитанности школь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екция «Состав, структура и конструирование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кум по проектированию методической структуры урока в зависимости от его типа и ви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учение памятки «Самоанализ урока, типы уроков, формы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Лекция «Эффективность урока — результат организации активной деятельности учащихся».</w:t>
      </w:r>
    </w:p>
    <w:p>
      <w:pPr>
        <w:pStyle w:val="Normal"/>
        <w:shd w:fill="FFFFFF" w:val="clear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ктикум «Постановка целей обучения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мен мнениями по текущим проблем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актикум «Оптимизация выбора методов и  средств обучения при организации различных видов урока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енинг «Твое оригинальное начало уро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екция «Психолого-педагогические требования к проверке, учету и оценке знаний учащихс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кум «Планирование учета знаний, умений и навык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учение методической разработки «Формы контроля знаний, умений и навыков. Формирующее оцениуван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8.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ктикум «Организация дифференцированного подхода к учащимс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ение методической разработки «Деятельность учителя на уроке с личностно-ориентированной направленностью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кум «Методика выявления одаренны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директора по УВР:                            Крупень Н.А.</w:t>
      </w:r>
    </w:p>
    <w:sectPr>
      <w:headerReference w:type="default" r:id="rId2"/>
      <w:type w:val="nextPage"/>
      <w:pgSz w:w="11906" w:h="16838"/>
      <w:pgMar w:left="600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4:00Z</dcterms:created>
  <dc:creator>Пользователь</dc:creator>
  <dc:description/>
  <cp:keywords/>
  <dc:language>en-US</dc:language>
  <cp:lastModifiedBy>31spk</cp:lastModifiedBy>
  <cp:lastPrinted>2007-01-19T15:38:00Z</cp:lastPrinted>
  <dcterms:modified xsi:type="dcterms:W3CDTF">2020-01-29T11:06:00Z</dcterms:modified>
  <cp:revision>5</cp:revision>
  <dc:subject/>
  <dc:title>План работы школы молодого учителя на 2006-2007 учебный год</dc:title>
</cp:coreProperties>
</file>