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1"/>
        </w:rPr>
        <w:t xml:space="preserve">к приказу от </w:t>
      </w:r>
      <w:r>
        <w:rPr/>
        <w:t>02.09.2019 г. № 145/6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План индивидуальной работы с молодым специалистом Кольянко А.В. по адаптации к профе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-й год сотрудничества)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5103"/>
        <w:gridCol w:w="2126"/>
        <w:gridCol w:w="3213"/>
      </w:tblGrid>
      <w:tr>
        <w:trPr>
          <w:trHeight w:val="1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 </w:t>
            </w:r>
          </w:p>
        </w:tc>
      </w:tr>
      <w:tr>
        <w:trPr>
          <w:trHeight w:val="8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ьянко Антонина Витальевна, учитель   мате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омарёва Наталия Юрьевна, учитель математики высшей  квалификационной категор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ей программы. Совместная разработка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9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ей программы (с учетом актированных дней, пробелов по тема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уроков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уроков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электронного журнал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едения электронного журнала.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блюдение единых требований по ведению тетрадей, единого орфографического режим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чество и частота провер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ъективность оценивания письменных рабо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нообразие видов работ на уро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блюдение объема классной и домашне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работы молодого учителя с ученическими тетрадя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 недел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уроков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неделю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местный анализ уроков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  по соблюдению СанПиН (и контроль):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Чередование видов деятельности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Объем домашней работы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Учет возрастных особенностей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Темп урока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Физминутки и динамические паузы (5-7 класс)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имнастика для гла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т рекомендаций молодым специалистом в урочной деятельност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; по составлению электронного каталога дид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о-ориентированные консультации (с демонстрацией практических приемов и мастер-классов): 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подготовки и проведения уроков алгебры в 7 классе. Учет возрастных особенностей при  организации урока», «Особенности подготовки и проведения уроков геометрии в 7 классе. Учет возрастных особенностей при  организации у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уроков и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ой работы на уроках матема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color w:val="333333"/>
                <w:shd w:fill="FFFFFF" w:val="clear"/>
              </w:rPr>
              <w:t xml:space="preserve">ифференциация по степени самостоятельности учащихся при выполнении учебных действий и построение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одуктивного урока максимально эффективного для всех групп учащих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на уроках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формирования метапредметных результатов на уроках матема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урочной деятельности по матема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ри подготовке к открытым у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предметного контрол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результатов.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1"/>
        </w:rPr>
        <w:t xml:space="preserve">к приказу от </w:t>
      </w:r>
      <w:r>
        <w:rPr/>
        <w:t>02.09.2019 г. № 145/60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индивидуальной работы с молодым специалистом Поповой Ю.А. по адаптации к профессии</w:t>
      </w:r>
    </w:p>
    <w:p>
      <w:pPr>
        <w:pStyle w:val="Normal"/>
        <w:jc w:val="center"/>
        <w:rPr/>
      </w:pPr>
      <w:r>
        <w:rPr/>
        <w:t>(1-й год сотрудничества с данным наставником, 3-й год по плану индивидуальной адаптации к профессии).</w:t>
      </w:r>
    </w:p>
    <w:p>
      <w:pPr>
        <w:pStyle w:val="Normal"/>
        <w:jc w:val="center"/>
        <w:rPr/>
      </w:pPr>
      <w:r>
        <w:rPr/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268"/>
        <w:gridCol w:w="4961"/>
        <w:gridCol w:w="2127"/>
        <w:gridCol w:w="2912"/>
      </w:tblGrid>
      <w:tr>
        <w:trPr>
          <w:trHeight w:val="18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пова Юлия Андреевна, учитель-логопе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ти Пур Светлана Валентиновна, учитель начальных классов высшей квалификационной катег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 работы педагога-психоло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плана работы педагога-психолог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лана </w:t>
            </w:r>
          </w:p>
        </w:tc>
      </w:tr>
      <w:tr>
        <w:trPr>
          <w:trHeight w:val="8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по разработке плана индивидуальной работы с учащимися с ОВЗ; по подбору материалов к зан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лана </w:t>
            </w:r>
          </w:p>
        </w:tc>
      </w:tr>
      <w:tr>
        <w:trPr>
          <w:trHeight w:val="6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плана консультаций для роди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лана 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. Особенности конструирования уроков прикладного цикл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карты занятий, конспек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о ведению журнала учета консульт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работы молодого специалиста с документацией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Осуществление анализа данных диагностики. Контроль и интерпретация результат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результатов диагностик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рабо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осещение коррекционно-развивающи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занятия в 2 недели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анализ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проведение диагностики учащихся; совместное консультирование роди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</w:t>
            </w:r>
            <w:r>
              <w:rPr>
                <w:color w:val="000000"/>
                <w:shd w:fill="FFFFFF" w:val="clear"/>
              </w:rPr>
              <w:t>ПРЕДМЕТНЫЕ методики диагностик детей с речевыми нарушениями</w:t>
            </w:r>
            <w:r>
              <w:rPr/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ерез посещение занятий  и консп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Методика проведения </w:t>
            </w:r>
            <w:r>
              <w:rPr>
                <w:color w:val="000000"/>
                <w:shd w:fill="FFFFFF" w:val="clear"/>
              </w:rPr>
              <w:t>занятий с детьми с ОНР, коррекция дисграфии и дислал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Методика проведения консультаций с роди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</w:t>
            </w:r>
            <w:r>
              <w:rPr>
                <w:color w:val="000000"/>
                <w:shd w:fill="FFFFFF" w:val="clear"/>
              </w:rPr>
              <w:t>Подбор речевого материала к обследованию речи детей</w:t>
            </w:r>
            <w:r>
              <w:rPr/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 № 3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1"/>
        </w:rPr>
        <w:t xml:space="preserve">к приказу от </w:t>
      </w:r>
      <w:r>
        <w:rPr/>
        <w:t>02.09.2019 г. № 145/6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индивидуальной работы с молодым специалистом Сюткиной Н.М. по адаптации к профессии </w:t>
      </w:r>
    </w:p>
    <w:p>
      <w:pPr>
        <w:pStyle w:val="Normal"/>
        <w:jc w:val="center"/>
        <w:rPr/>
      </w:pPr>
      <w:r>
        <w:rPr/>
        <w:t>(3-й год сотрудничества).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5"/>
        <w:gridCol w:w="4961"/>
        <w:gridCol w:w="2268"/>
        <w:gridCol w:w="3071"/>
      </w:tblGrid>
      <w:tr>
        <w:trPr>
          <w:trHeight w:val="18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юткина Наталья Михайловна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аран Елена Григорьевна, учитель начальных классов высшей квалификационной категор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их программ по предметам. Совместная разработка пр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ей программы (с учетом актированных дней, пробелов по тема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1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 (урок усвоения нового материала; урок закрепления, повторительно-обобщающий урок, комбинированный урок, урок контроля, урок-лекция, урок-семинар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уроков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уроч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е карты уроков. </w:t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контроль выполнения требований по работе с ученическими тетрадями и контурными картами: соблюдение единых требований по ведению тетр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замечаний по факту проверки.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ы отме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 недели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неделю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 уроков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о-ориентированные консультации (с демонстрацией практических приемов и мастер-классов):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Cs/>
                <w:color w:val="222222"/>
                <w:sz w:val="24"/>
                <w:szCs w:val="24"/>
              </w:rPr>
              <w:t>Упражнения, способствующие формированию навыков 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ерез посещение уроков и технологические карты уроков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ащимися разных учебных возможностей (дифференциация обуче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на уроках: приемы работы, средства отслеживания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активизации мыслительной деятельности учащихс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лгоритм решения конфликтной педагогической ситуации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ектно-исследовательской деятельност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</w:t>
            </w:r>
            <w:r>
              <w:rPr>
                <w:bCs/>
                <w:shd w:fill="FFFFFF" w:val="clear"/>
              </w:rPr>
              <w:t>аботы с гиперактив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 № 4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1"/>
        </w:rPr>
        <w:t xml:space="preserve">к приказу от </w:t>
      </w:r>
      <w:r>
        <w:rPr/>
        <w:t>02.09.2019 г. № 145/60</w:t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индивидуальной работы с молодым специалистом Трусовой М.И. по адаптации к профессии </w:t>
      </w:r>
    </w:p>
    <w:p>
      <w:pPr>
        <w:pStyle w:val="Normal"/>
        <w:jc w:val="center"/>
        <w:rPr/>
      </w:pPr>
      <w:r>
        <w:rPr/>
        <w:t>(2-й год сотрудничества)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3"/>
        <w:gridCol w:w="4772"/>
        <w:gridCol w:w="2174"/>
        <w:gridCol w:w="3638"/>
      </w:tblGrid>
      <w:tr>
        <w:trPr>
          <w:trHeight w:val="1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сова Милена Игоревна, учитель английского языка и французского язы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ведева Светлана Ивановна, учитель английского  языка высшей квалификационной катег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их программ. Совместная разработка программ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ей программы (с учетом актированных дней, пробелов по темам)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1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 (урок усвоения нового материала; урок закрепления, повторительно-обощающий урок, комбинированный урок, урок контроля)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 уроков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урочных план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карты уроков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: 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Ведение лексического словаря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едение рабочих тетрадей. 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ъем домашней работы. 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Разнообразие видов рабо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мятки, рекомендации. Качество проверки работы учителя с тетрадями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Качество и частота проверки тетрадей. Нормы отметок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ранение замечаний по факту проверки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-е недел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вместный анализ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неделю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вместный анализ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е консультации (с демонстрацией практических приемов и мастер-классов): «Формирование метапредметных результатов на уроках иностранного язы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ерез посещение уроков и конспекты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«</w:t>
            </w:r>
            <w:r>
              <w:rPr>
                <w:rStyle w:val="C2c0"/>
                <w:color w:val="000000"/>
              </w:rPr>
              <w:t>Развитие коммуникативных умений учащихся на уроках английского язы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я «Системно-деятельностный подход в обучен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по иностранному язы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ащимися разных учебных возможносте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на уроках немецкого языка: ТРКМ, метод развивающих иг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ри подготовке к открытым уро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и качество участия </w:t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работ (в соответствии с планом предметного контроля). Совместная проверка и анализ результато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Приложение  № 4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1"/>
        </w:rPr>
        <w:t xml:space="preserve">к приказу от </w:t>
      </w:r>
      <w:r>
        <w:rPr/>
        <w:t>02.09.2019 г. № 145/60</w:t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индивидуальной работы с молодым специалистом Филипповой А.Б. по адаптации к профессии </w:t>
      </w:r>
    </w:p>
    <w:p>
      <w:pPr>
        <w:pStyle w:val="Normal"/>
        <w:jc w:val="center"/>
        <w:rPr/>
      </w:pPr>
      <w:r>
        <w:rPr/>
        <w:t>(1-й год сотрудничества)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3"/>
        <w:gridCol w:w="4772"/>
        <w:gridCol w:w="2174"/>
        <w:gridCol w:w="3638"/>
      </w:tblGrid>
      <w:tr>
        <w:trPr>
          <w:trHeight w:val="1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 </w:t>
            </w:r>
          </w:p>
        </w:tc>
      </w:tr>
      <w:tr>
        <w:trPr>
          <w:trHeight w:val="8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сова Милена Игоревна, учитель английского языка и французского язы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ведева Светлана Ивановна, учитель английского  языка высшей квалификационной катег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радициями школы, планом работы школ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чного плана работы </w:t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обучения изобразительному искусству в школ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1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Составление календарно-тематического планирования, знакомство с УМК, методической литературой, составление рабочих программ, поуроч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</w:tr>
      <w:tr>
        <w:trPr>
          <w:trHeight w:val="1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ормативно-правовая база школы: программы, государственные стандарты, правила внутреннего распорядк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карты уроков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положения о текущем и итоговом контроле за знаниями учащихс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ки</w:t>
            </w:r>
          </w:p>
        </w:tc>
      </w:tr>
      <w:tr>
        <w:trPr>
          <w:trHeight w:val="6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электронного журнала.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едения электронного журнала.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авлению отчётности по окончанию четверт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ранение замечаний по факту проверки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-е недел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вместный анализ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неделю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вместный анализ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>
                <w:bCs/>
              </w:rPr>
            </w:pPr>
            <w:r>
              <w:rPr>
                <w:bCs/>
              </w:rPr>
              <w:t>Изучение методических разработок «Как подготовить конспект урока»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Тренинг «Твоё оригинальное начало уро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ерез посещение уроков и технологические карты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Методические разработки: требования к деятельности учителя на уроке и анализу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Методика проведения урока ИЗО в рамках ФГО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Организация и проведение урока изобразительное искусство в 5-7 классах в условиях ФГОС.</w:t>
            </w:r>
          </w:p>
          <w:p>
            <w:pPr>
              <w:pStyle w:val="Style19"/>
              <w:shd w:fill="FFFFFF" w:val="clear"/>
              <w:spacing w:lineRule="atLeast" w:line="294" w:before="0" w:after="0"/>
              <w:ind w:left="-36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Консультация для молодого специалиста: "Развитие личности школьника"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Консультация «Общение учителя с родителями школьник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Консультация для молодого специалиста: "Развитие личности ребенка в трудовой деятельности во время проведения урока по изобразительному искусству."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Оборудование, необходимое для организации трудовой деятельности школьника во время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ри подготовке к открытым уро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-апрел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и качество участия </w:t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ставки работ обучающихся. Совместная проверка и анализ результато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. П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ействи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1. При проведении, каких видов занятий вы испытываете трудности?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Познавательное развитие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/>
              <w:ind w:left="0" w:hanging="36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2. Какие причины, по вашему мнению, этих трудностей?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Материальные условия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достаточная методическая помощь со стороны руководства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достаток педагогического опыта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хватка методической литературы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3. Какие методы и приемы вы используете для активизации познавательной деятельности школьников?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а уроках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В игровой деятельности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В художественной деятельности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5. Оцените, пожалуйста, по 10 – бальной системе, в какой степени у вас сформированы диагностические умения: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Умения изучать и развивать способности своих учеников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Умение диагностировать волевое развитие школьника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Умение проанализировать и оценить свою деятельность и поведение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Умение видеть и понимать мотивы поведения ребенка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Знание особенностей  эмоционального развития школьника и умение его изучать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6. Какие задачи вы ставите перед собой на ближайшее время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/>
              <w:t> </w:t>
            </w:r>
            <w:r>
              <w:rPr/>
              <w:t>7. В какой методической помощи вы нуждаетесь?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В прослушивании лекций по психологии, педагогике, методикам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В методических консультациях по отдельным разделам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Просмотр открытых занятий у опытных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4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c0">
    <w:name w:val="c2 c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С.Б. Шевчук</dc:creator>
  <dc:description/>
  <cp:keywords/>
  <dc:language>en-US</dc:language>
  <cp:lastModifiedBy>31spk</cp:lastModifiedBy>
  <cp:lastPrinted>2020-01-29T10:04:00Z</cp:lastPrinted>
  <dcterms:modified xsi:type="dcterms:W3CDTF">2020-01-29T12:33:00Z</dcterms:modified>
  <cp:revision>2</cp:revision>
  <dc:subject/>
  <dc:title>МУНИЦИПАЛЬНОЕ БЮДЖЕТНОЕ ОБЩЕОБРАЗОВАТЕЛЬНОЕ УЧРЕЖДЕНИЕ</dc:title>
</cp:coreProperties>
</file>