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лан – конспект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рока по предмету «Обществознание»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тему: «Молодежные субкультуры» (10 класс)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Подготовила: учитель истории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и обществознания Каргина Т.Ф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бразовательные:</w:t>
      </w:r>
      <w:r>
        <w:rPr>
          <w:rFonts w:cs="Book Antiqua" w:ascii="Book Antiqua" w:hAnsi="Book Antiqua"/>
          <w:sz w:val="24"/>
          <w:szCs w:val="24"/>
        </w:rPr>
        <w:t xml:space="preserve"> показать значимость субкультуры как неотъемлемой части общечеловеческой культуры; ознакомить обучающихся с деятельностью молодежных общественных организаций; показать этапы их становления и развития; проанализировать последствия молодежной субкультур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Развивающие:</w:t>
      </w:r>
      <w:r>
        <w:rPr>
          <w:rFonts w:cs="Book Antiqua" w:ascii="Book Antiqua" w:hAnsi="Book Antiqua"/>
          <w:sz w:val="24"/>
          <w:szCs w:val="24"/>
        </w:rPr>
        <w:t xml:space="preserve"> способствовать формированию умений и интеллектуальных навыков обучающихся работать в группе; способствовать развитию информационной культуры обучающихся; сформировать критическое отношение к образу жизни, потребность в духовности, сознательном стремлении к самосовершенствова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Воспитательные:</w:t>
      </w:r>
      <w:r>
        <w:rPr>
          <w:rFonts w:cs="Book Antiqua" w:ascii="Book Antiqua" w:hAnsi="Book Antiqua"/>
          <w:sz w:val="24"/>
          <w:szCs w:val="24"/>
        </w:rPr>
        <w:t xml:space="preserve"> воспитать толерантное отношение к другим людям, научить обучающихся находить общий язык с представителями молодежной субкультур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ип урока:</w:t>
      </w:r>
      <w:r>
        <w:rPr>
          <w:rFonts w:cs="Book Antiqua" w:ascii="Book Antiqua" w:hAnsi="Book Antiqua"/>
          <w:sz w:val="24"/>
          <w:szCs w:val="24"/>
        </w:rPr>
        <w:t xml:space="preserve"> комбинированны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Оборудование:</w:t>
      </w:r>
      <w:r>
        <w:rPr>
          <w:rFonts w:cs="Book Antiqua" w:ascii="Book Antiqua" w:hAnsi="Book Antiqua"/>
          <w:sz w:val="24"/>
          <w:szCs w:val="24"/>
        </w:rPr>
        <w:t xml:space="preserve"> учебники, компьютер, мультимедийный проектор, экран. Статьи из журналов и д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Основные термины и понятия</w:t>
      </w:r>
      <w:r>
        <w:rPr>
          <w:rFonts w:cs="Book Antiqua" w:ascii="Book Antiqua" w:hAnsi="Book Antiqua"/>
          <w:sz w:val="24"/>
          <w:szCs w:val="24"/>
        </w:rPr>
        <w:t>: культура, субкультура, молодежные организации, байкеры, готы, панки, скинхеды, эмо, реперы и др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Используемые методы, технологии обучения</w:t>
      </w:r>
      <w:r>
        <w:rPr>
          <w:rFonts w:cs="Book Antiqua" w:ascii="Book Antiqua" w:hAnsi="Book Antiqua"/>
          <w:sz w:val="24"/>
          <w:szCs w:val="24"/>
        </w:rPr>
        <w:t>: наглядно-демонстрационный, словесный, прием «Опорные слова», «Мозговой штурм», проблемный  и д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 xml:space="preserve">Ход урока: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лан изучения нового материала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ргмоме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лодежь как социальная групп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лодежная субкульту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а) официальные, молодежные организаци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б) причины создания неформальных организац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) типы неформальных организаций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 Работа в группах-  защита мини-исследований по группам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t>5. Метод «Займи позицию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 Метод «Синквейн»;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t>7. Закрепление (решение задания части С ЕГЭ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Подведение итогов занят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Оценка деятельности обучающихся на урок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 Домашнее зада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Психологический настрой на занятие. Зрительная проверка присутствующих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Мотивация обучающих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Для того, чтобы определить, чем мы сегодня будем заниматься, вам предстоит посмотреть на доску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Вопрос:</w:t>
      </w:r>
      <w:r>
        <w:rPr>
          <w:rFonts w:cs="Book Antiqua" w:ascii="Book Antiqua" w:hAnsi="Book Antiqua"/>
          <w:sz w:val="24"/>
          <w:szCs w:val="24"/>
        </w:rPr>
        <w:t xml:space="preserve"> Посмотрев предложенные вам записи и фото, как вы думаете, о чем пойдет речь на нашем сегодняшнем занятии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Совершенно верно, тема нашего занятия </w:t>
      </w:r>
      <w:r>
        <w:rPr>
          <w:rFonts w:cs="Book Antiqua" w:ascii="Book Antiqua" w:hAnsi="Book Antiqua"/>
          <w:b/>
          <w:sz w:val="24"/>
          <w:szCs w:val="24"/>
        </w:rPr>
        <w:t>«Молодежные субкультур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опрос учителя: Я предлагаю вам посмотреть на доску, где мы видим много знакомых слов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Вопрос:</w:t>
      </w:r>
      <w:r>
        <w:rPr>
          <w:rFonts w:cs="Book Antiqua" w:ascii="Book Antiqua" w:hAnsi="Book Antiqua"/>
          <w:sz w:val="24"/>
          <w:szCs w:val="24"/>
        </w:rPr>
        <w:t xml:space="preserve"> Можете ли вы дать сейчас определение этих слов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Вы, конечно поняли, что все эти слова относятся к теме </w:t>
      </w:r>
      <w:r>
        <w:rPr>
          <w:rFonts w:cs="Book Antiqua" w:ascii="Book Antiqua" w:hAnsi="Book Antiqua"/>
          <w:b/>
          <w:sz w:val="24"/>
          <w:szCs w:val="24"/>
        </w:rPr>
        <w:t>«Молодежные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субкультуры»,</w:t>
      </w:r>
      <w:r>
        <w:rPr>
          <w:rFonts w:cs="Book Antiqua" w:ascii="Book Antiqua" w:hAnsi="Book Antiqua"/>
          <w:sz w:val="24"/>
          <w:szCs w:val="24"/>
        </w:rPr>
        <w:t xml:space="preserve"> и в конце урока мы попытаемся дать характеристику этим слова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Молодежные субкультуры начали активно появляться развиваться лишь в 60-е годы 20 века. И сегодня на уроке мы с вами должны ответить на вопрос: </w:t>
      </w:r>
      <w:r>
        <w:rPr>
          <w:rFonts w:cs="Book Antiqua" w:ascii="Book Antiqua" w:hAnsi="Book Antiqua"/>
          <w:b/>
          <w:sz w:val="24"/>
          <w:szCs w:val="24"/>
        </w:rPr>
        <w:t>«Почему в России молодежных субкультур больше, чем в СССР?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веты обучающихся…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Ответить на этот вопрос не так просто, так как в настоящее время вы не обладаете достаточным запасом знаний, но мы вернемся с вами к этому вопросу в конце занятия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Можно предположить, что молодежные субкультуры- это вызов, который бросает молодежь обществу (гипотеза). Это утверждение мы должны утвердить или опровергнуть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первую очередь мы должны дать определение термину «молодежь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. Молодежь как социальная групп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лодежь – это социально-демографическая группа, выделяемая на основе совокупности   возрастных характеристик, особенностей социального положения и обусловленных тем и других социально-психологических свойств, которые определяются общественным строем, культурой, закономерностями социализации, воспитания данного общества; современные возрастные границы от 18 до 30 л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3.Молодежная субкультур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алее необходимо определиться с понятием «субкультур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убкультура – это часть локальной культуры, ограниченная форма бытия отдельной социальной группы, то есть субкультура – это подкультура или культура в культур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Молодежная субкультура создается самими молодыми людьми для молодых, она эзотерична, конкретные ее варианты понятны лишь знающим и посвященным.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Давайте сформулируем определение молодежной субкультуры и запишем его в тетради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лодежная субкультура-это культура определенного молодого поколения, обладающего общностью стиля жизни, поведения, групповых ценностей и стереотипов, система ценностей, и нормповедения, вкусов, форм общения, отличная от культуры взрослых и характеризующая жизнь подростков, молодежи примерно от 10 до 20 л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уальность проблемы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Почему молодежь создает свою субкультуру?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Вступающему во взрослую жизнь человеку предстоит освоить то, что было создано предшествующими поколениями, узнать и принять сложившиеся нормы общественной жизн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sz w:val="24"/>
          <w:szCs w:val="24"/>
        </w:rPr>
        <w:t xml:space="preserve">Далеко не все ценности, которым привержено старшее поколение, воспринимается молодыми. Рост самодеятельных молодежных групп связан с особенно, когда активное стремление молодых людей к признанию их роли в обществе проявляется при недостаточно сформировавшейся социальной позиции, что находит отражение в тяге к стихийно-групповому общению. Отчасти это связано с присущей возрасту высокой критичностью, представлением, что «история начинается с нас». Представители молодого поколения, проявляя нигилизм и бросая вызов культуре «общества потребления», создали </w:t>
      </w:r>
      <w:r>
        <w:rPr>
          <w:rFonts w:cs="Book Antiqua" w:ascii="Book Antiqua" w:hAnsi="Book Antiqua"/>
          <w:b/>
          <w:sz w:val="24"/>
          <w:szCs w:val="24"/>
        </w:rPr>
        <w:t>молодежные контркультур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Предлагаю поработать с учебником стр. 107 и сформулировать причины возникновения субкультур (анализ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Попробуем выделить </w:t>
      </w:r>
      <w:r>
        <w:rPr>
          <w:rFonts w:cs="Book Antiqua" w:ascii="Book Antiqua" w:hAnsi="Book Antiqua"/>
          <w:b/>
          <w:sz w:val="24"/>
          <w:szCs w:val="24"/>
        </w:rPr>
        <w:t>причины возникновения субкультур</w:t>
      </w:r>
      <w:r>
        <w:rPr>
          <w:rFonts w:cs="Book Antiqua" w:ascii="Book Antiqua" w:hAnsi="Book Antiqua"/>
          <w:sz w:val="24"/>
          <w:szCs w:val="24"/>
        </w:rPr>
        <w:t xml:space="preserve"> (дискуссия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Дух отрицания, несогласия с правилами, установленными в обществ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Желание выделить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Желание обрести понимание, эмоциональную поддержку, чувство защишен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занятость, невовлеченность в полезные для общества дела, желание заполнить свободное врем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нутреннее одиночество, недоверие ко взрослым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В настоящее время огромное количество молодежных субкультур, которые можно классифицировать по образу жизни, интересам, политическим установкам, религиозным убеждениям и т.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ледует подчеркнуть, что субкультура может отличаться   от доминирующей культуры языком, манерой поведения, одеждой и т.д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сновой субкультуры может быть стиль музыки, образ жизни, определенные политические взгляд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Некоторые субкультуры носят экстремальный характер и демонстрируют протест против общества или определенных общественных явлений. Некоторые субкультуры носят замкнутый характер и стремятся к изоляции своих представителей от общества. Развитые субкультуры имеют свои периодические издания, клубы, общественные организ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Наиболее известные типы молодежных субкультур: музыкальные, имиджевые, политические и мировоззренческие, по хобби, представлены у вас в опорных конспектах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Вы, наверное, заметили молодежных субкультур огромное количество, и изучить их все невозможно в рамках одного урок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В связи с этим, я разделила вас на 4 группы, каждая из которых сейчас в течение 10 минут будет исследовать определенную молодежную субкультуру, которую выберите самостоятельно…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4.    Метод   « Работа в группах» (10 минут)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Группы в свою очередь делятся  на 2 экспертные части «Оптимисты/ пессимисты»: </w:t>
      </w:r>
      <w:r>
        <w:rPr>
          <w:rFonts w:cs="Book Antiqua" w:ascii="Book Antiqua" w:hAnsi="Book Antiqua"/>
          <w:sz w:val="24"/>
          <w:szCs w:val="24"/>
        </w:rPr>
        <w:t>члены группы, используя текст учебника, дозы помощи на листах, а также собственные знания, презентуют + и – определенной субкультуры; затем происходит обсуждение  и заполнени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06"/>
        <w:gridCol w:w="288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омер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именование суб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эп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Человек - рэпер не только поет, но и занимается спортом (уличный баскетбол), танцами (брейк – данс)-проявляет себя разносторонне творческим челове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Есть подтечение- «Ганста» - здесь агрессивный стиль поведения, что мир жесток, лишь они сами могут себя защитить, считают себя королями и не признают никого и ничего выше  себя, бывают криминальные разбор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Г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Люди, ищущие вдохновения, а значит творческие люди. Их увлечение данной субкультурой ничто иное, как просто способ насытиться энергией, а их вид (пусть даже кого-то пугающий) , это просто ответ  созданный в противовес гламуру, в котором яркой картинкой пуст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клонность к суицидальным моментам, их идеология- эпатаж и бунт против церковно-традиционной системы (осквернение церковных предметов и т.д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Байке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бщность, привлечение к технике и спорту, увлечение качественной музыкой, сила, свобода, адренал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дреналин и опасность для жизни (иногда байкеры заигрываются в романтиков и попадают в ДТП); может завлечь настолько, что забываешь про реальную жизнь и свои обязанности (школа, институт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Скинх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люсов никто не наш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еофашистские молодежные группировки закрытого типа. Проповедуют культ сильной личности, расизм, шовинизм, не скрывают своих взглядов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Накануне урока, вы разделились на 4 группы и получили задания: провести мини- исследования по выявлению основных направлений молодежных субкультур, их + и -,   и насколько они представляют для вас интерес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Защита мини – исследований по группам (3 минуты)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>Учитель:</w:t>
      </w:r>
      <w:r>
        <w:rPr>
          <w:rFonts w:cs="Book Antiqua" w:ascii="Book Antiqua" w:hAnsi="Book Antiqua"/>
          <w:sz w:val="24"/>
          <w:szCs w:val="24"/>
        </w:rPr>
        <w:t xml:space="preserve"> Итак, подводим итоги. Я думаю, что сегодня каждый из вас мысленно примерил себя к тому или иному направлению и сделал свой выбор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Те направления, плюсы и минусы, которые были представлены, почти нигде не зарегистрированы, своего положения и устава не имеют, условия членства в них не оговорены, численность группировок колеблется. Однако, они могут успешно вписаться как в процесс демократизации общества, так и стать дестабилизирующим фактором, выступая с позиции голого критиканства и открытого противостояния правоохранительным органам власти. Тем не менее, молодежную субкультуру можно рассматривать как некое целое, которой присущи общие черты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аки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Ответы обучающихся: (вызов ценностям взрослых, эксперимент с собственным образом жизни, своеобразные вкусы, особенно в одежде, музыке, манере поведения и др.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</w:t>
      </w:r>
      <w:r>
        <w:rPr>
          <w:rFonts w:cs="Book Antiqua" w:ascii="Book Antiqua" w:hAnsi="Book Antiqua"/>
          <w:b/>
          <w:sz w:val="24"/>
          <w:szCs w:val="24"/>
        </w:rPr>
        <w:t>5.   Метод «Займи позицию» (2 минуты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Учитель: Есть ли опасность стать пленником субкультуры? В чем она?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Ответы и аргументы, обсуждение: Да;  Скорее всего, да;   Нет; Скорее всего, нет)  ( 5 минут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6.    Метод  «Синквейн»- </w:t>
      </w:r>
      <w:r>
        <w:rPr>
          <w:rFonts w:cs="Book Antiqua" w:ascii="Book Antiqua" w:hAnsi="Book Antiqua"/>
          <w:sz w:val="24"/>
          <w:szCs w:val="24"/>
        </w:rPr>
        <w:t>стихотворение, которое требует синтеза информации и материала в кратких выражениях, что позволяет описывать или рефлектировать по какому-либо поводу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-я строка- ключевое слово, определяющее содержание синквейн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-я строка- 3 прилагательных, характеризующих его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-я строка – 4 глагола , показывающие действия поняти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-я строка – короткое предложение, в котором автор высказывает свое отношение к тем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-я строка – существительное или фраза, через которую человек выражает свои чувства, ассоциации, связанные с этим понятием (2 минуты)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</w:t>
      </w:r>
      <w:r>
        <w:rPr>
          <w:rFonts w:cs="Book Antiqua" w:ascii="Book Antiqua" w:hAnsi="Book Antiqua"/>
          <w:sz w:val="24"/>
          <w:szCs w:val="24"/>
        </w:rPr>
        <w:t>В качестве примера представляю «синквейн» учител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-Молодежная субкультура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- Фасадная, продвинутая, развлекательна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- Удивляет, тусуется, не слушает, выделяется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- Молодежь решает множество проблем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- Важно ее понять!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b/>
          <w:sz w:val="24"/>
          <w:szCs w:val="24"/>
        </w:rPr>
        <w:t>7.Закрепление!!! (5 минут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 xml:space="preserve">Учитель: </w:t>
      </w:r>
      <w:r>
        <w:rPr>
          <w:rFonts w:cs="Book Antiqua" w:ascii="Book Antiqua" w:hAnsi="Book Antiqua"/>
          <w:sz w:val="24"/>
          <w:szCs w:val="24"/>
        </w:rPr>
        <w:t>Полученные на уроке знания закрепляем через решения задания части С- ЕГЭ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Работа с заданием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еред вами тексты, прочитать и выполнить задания С4-С7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Работа с текстом (Приложение 1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4. Что характеризует молодежную культуру как субкультуру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5. Какой процесс составляет главную особенность молодежной субкультуры (об этом говорится в последнем предложении приведенного отрывка)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6. Почему некоторые взрослые в наше время стремятся стать внешне молож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7. Почему в современном мире процесс взросления стал занимать более продолжительное время, чем в 19 век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Ответы обучающихся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8. Подведение итогов заняти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Подводя итоги нашего занятия, я хотела бы прочитать вам стихотворение автора </w:t>
      </w:r>
      <w:r>
        <w:rPr>
          <w:rFonts w:cs="Book Antiqua" w:ascii="Book Antiqua" w:hAnsi="Book Antiqua"/>
          <w:b/>
          <w:sz w:val="24"/>
          <w:szCs w:val="24"/>
        </w:rPr>
        <w:t>Марка Львовского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лодежные течения, вот предмет для изучения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аждый год они меняются, исчезают, появляютс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сть течения спокойные, не скандальные, пристойны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сть, как вихрь, агрессивные, среди них, увы, спортивны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сть опасные фанатики, есть религии догматик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Как их вождь авторитарные, и совсем тоталитарные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Есть течения фашистские, экстремистские, расистские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арушая Конституцию, учиняют экзекуцию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Молодежные течения, группировки и движения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х, кто в стаи собирается, среди прочих выделяется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Лишь бы все эти течения, были в верном направлении,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Наш закон не нарушали, и людей не унижали!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>9.  Оценка деятельности обучающихся на уро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0.  Домашнее задание</w:t>
      </w:r>
      <w:r>
        <w:rPr>
          <w:rFonts w:cs="Book Antiqua" w:ascii="Book Antiqua" w:hAnsi="Book Antiqua"/>
          <w:sz w:val="24"/>
          <w:szCs w:val="24"/>
        </w:rPr>
        <w:t>: Используя жизненный опыт или материалы СМИ составьте эссе на темы: «Мои предложения к государственной молодежной политике в РФ», «Молодежные субкультуры и я»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риложение 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Текс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Сегодня – в связи с резким увеличением срока получения образования – верхняя граница молодости поднялась до 30 и даже более лет. То же самое происходит с нижней границей, правда в обратном направлении. Раньше она соответствовала 14 годам. Теперь она в связи с феноменом акселерации – иногда отодвигается назад, к 10 годам, особенно если речь идет о молодежной субкультуре. Однако большинство ученых сходятся на том, что возрастные границы молодости находятся между 14-40 годам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Эти границы указывают на то, что молодежь составляет огромную социальную группу – почти половину населения. В силу этого ее роль в общественной и культурной жизни постоянно возрастает. Во многом по этой причине в наше время возникло совершенно новое явление: если раньше молодые люди стремились как можно быстрее стать взрослыми или похожими на них, то теперь появилось встречное движение со стороны взрослых. Они не спешат расстаться с молодостью, стремятся сохранить свой молодой вид, заимствуя у молодежи ее сленг, моду, форму поведения и способы развлечения…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Молодежная субкультура существует, она образует, в первую очередь, феномен нашего времен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  <w:sz w:val="24"/>
          <w:szCs w:val="24"/>
        </w:rPr>
        <w:t>…</w:t>
      </w:r>
      <w:r>
        <w:rPr>
          <w:rFonts w:cs="Book Antiqua" w:ascii="Book Antiqua" w:hAnsi="Book Antiqua"/>
          <w:sz w:val="24"/>
          <w:szCs w:val="24"/>
        </w:rPr>
        <w:t>В 18 лет человек официально признается взрослым, что предполагает соответствующие права и обязанности. Социально-психологические свойства становятся вполне определенными и устойчивыми, образуя неповторимый характер. Помимо этого, вступающий в жизнь человек получает образование, приобретает профессию и квалификацию, осваивает существующие в обществе традиции, идеалы и ценности. (Д.А. Силич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16:00Z</dcterms:created>
  <dc:creator>vgned</dc:creator>
  <dc:description/>
  <cp:keywords/>
  <dc:language>en-US</dc:language>
  <cp:lastModifiedBy>vgned</cp:lastModifiedBy>
  <dcterms:modified xsi:type="dcterms:W3CDTF">2019-02-27T18:13:00Z</dcterms:modified>
  <cp:revision>25</cp:revision>
  <dc:subject/>
  <dc:title/>
</cp:coreProperties>
</file>