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урока английского языка по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3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ику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Вербицкой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, FORWARD </w:t>
      </w: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ме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 «What’s your favourite lesson?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английского языка Савина В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19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м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What’s your favourite lesson?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ип уро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ль уро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ведение в сюжет темы, научить вести  разговор по теме, во всех видах речевой деятельности, повторить ранее изученные и освоить новые лексические единицы по тем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ормируемые компетен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Личностны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: воспитывать культуру общения, интерес к стране изучаем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умение работать в парах, в малых группах,  строить логические рассуждения, уметь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редметны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: понимать на слух запрашиваемую информацию, читать диалог по ролям; разыгрывать диалог по ролям, соблюдая нужную интонацию; читать предложения  с полным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сновные понят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Science, Drama, to act out, drawing, art, maths, history, music, swi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жпредметные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еография, Обществознание, Литература, Истор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дополн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Учеб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вуковое приложение (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рточки с задани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зентация о школьных предм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ганизация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ind w:left="34" w:right="1876" w:hanging="3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уппов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Этапы урока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3969"/>
        <w:gridCol w:w="2268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уем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Этап мотив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ветствие. Проверка готов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даёт вопросы, опираясь на  знания учащихся: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imetabl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?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What’s your favourite subject? How many lessons do you usually have? What do we usually do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on English lessons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лагает послушать  упр.1,стр.34 и повторить за диктор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водит детей к формулированию темы и цели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ветств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туализация лексических единиц, формулирование темы и целей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нимательно слушают произношение слов за диктором и сравнивают свою речь с речью оригин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ходе чтения обучающиеся осуществляют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контр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нимания новой лекс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тие коммуникативных, регулятивных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улирование темы и целей уро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этап Актуализация знаний и локализация индивидуальных затрудн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лагает  работу по упр.3,стр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заимодействуют с учителем и одноклассниками во фронтальном режи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тие личностных,  коммуникативных, регулятивных и познавательных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амостоятельно оценивают правильность выполнения действия. </w:t>
            </w:r>
          </w:p>
        </w:tc>
      </w:tr>
      <w:tr>
        <w:trPr>
          <w:trHeight w:val="1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  Этап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6"/>
              </w:rPr>
              <w:t>Включение в систему знаний и повт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Учитель организует работу в групп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 Предлагает прослушать задание (упр.6,стр.36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Учащиеся выполняют задания в групп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гр.- составляет свою таблицу расписания уроков по образцу упр.10,стр.37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гр.- соотносит предметы и деятельность на них в российской школе (карточки с заданием);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гр.- соотносит предметы и деятельность на них в британской школе (карточки с заданием). Результаты  с проговариванием выносятся учащимися  на магнитную дос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  Воспринимают на слух и воспроизводят диалог по ролям самостоятельно с опорой на учебник с последующим перевод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тие личностных, коммуникативных, регулятивных и познавательных УУ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мение взаимодействовать в  группе, делать выводы, принимать реш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одоление лексических затрудн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Этап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6"/>
              </w:rPr>
              <w:t>Первичное закрепление с проговариванием во внешней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ь организует работу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лагает составить свои диалоги по ана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упр.8, 9, стр.3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ать коммуникативные вопросы по запросу информации и ответу на него; развивают умение работать в п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существляют самоконтроль своих знаний и напарника, оценивают правильность выполнения задания, вносят необходимые корректив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тие коммуникативных, регулятивных и познавательных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мение взаимодействовать в парах, умение оперировать активной лексикой в процессе общения, вести диало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 Этап     Рефлексии учебной деятельности на урок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ь организует рефлексию, побуждая детей высказать свое мнение, задавая вопросы и организует взаимооцени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стематизируют полученную информацию. Строят высказывания, используя лексику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ценивают свою работу и работу своих одноклассников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</w:rPr>
              <w:t>Развитие личностных,</w:t>
            </w:r>
            <w:r>
              <w:rPr>
                <w:sz w:val="36"/>
                <w:szCs w:val="36"/>
                <w:lang w:eastAsia="ar-SA"/>
              </w:rPr>
              <w:t xml:space="preserve"> к</w:t>
            </w:r>
            <w:r>
              <w:rPr>
                <w:sz w:val="36"/>
                <w:szCs w:val="36"/>
              </w:rPr>
              <w:t>оммуникативных, регулятивных и познавательных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ализ работы на уроке и ее результативность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Этап             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пр.16, стр.38- сделать плакат со своим школьным расписанием, показать его одноклассникам, рассказать о своих любимых уроках и ответить на вопро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труирование технологической карты урока английского языка в соответствии с требованиями ФГ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6:00Z</dcterms:created>
  <dc:creator>Кирилл</dc:creator>
  <dc:description/>
  <dc:language>en-US</dc:language>
  <cp:lastModifiedBy>В.Г</cp:lastModifiedBy>
  <dcterms:modified xsi:type="dcterms:W3CDTF">2019-02-25T08:56:00Z</dcterms:modified>
  <cp:revision>2</cp:revision>
  <dc:subject/>
  <dc:title/>
</cp:coreProperties>
</file>