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1c12"/>
        <w:spacing w:before="0" w:after="28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Кукольный театр как средство формирования социальной</w:t>
      </w:r>
    </w:p>
    <w:p>
      <w:pPr>
        <w:pStyle w:val="C2c8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компетентности учащихся начальной школы»</w:t>
      </w:r>
    </w:p>
    <w:p>
      <w:pPr>
        <w:pStyle w:val="C7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настоящее время в качестве цели образования определена подготовка разносторонне развитой личности гражданина, ориентированной в традициях отечественной культуры, способной к активной социальной адаптации в обществе, к началу трудовой деятельности.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Постоянно меняющееся общество, непредвиденные ситуации, большой объем информации, усложнение отношений между людьми диктуют необходимость формирования социальной компетентности учащихся.  </w:t>
      </w:r>
    </w:p>
    <w:p>
      <w:pPr>
        <w:pStyle w:val="C7"/>
        <w:rPr/>
      </w:pPr>
      <w:r>
        <w:rPr>
          <w:rStyle w:val="C4"/>
          <w:sz w:val="28"/>
          <w:szCs w:val="28"/>
        </w:rPr>
        <w:t>Кукольный театр «Балаганчик» как вид внеурочной деятельности в МОУ СОШ № 31, на мой взгляд, является отличным средством для достижения этой цели, потому как способствует развитию:</w:t>
      </w:r>
    </w:p>
    <w:p>
      <w:pPr>
        <w:pStyle w:val="C7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 xml:space="preserve">коммуникативных  навыков, а это </w:t>
      </w:r>
      <w:r>
        <w:rPr>
          <w:rStyle w:val="C4"/>
          <w:sz w:val="28"/>
          <w:szCs w:val="28"/>
        </w:rPr>
        <w:t>- навыки общения в коллективе;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-</w:t>
      </w:r>
      <w:r>
        <w:rPr>
          <w:rStyle w:val="C3"/>
          <w:sz w:val="28"/>
          <w:szCs w:val="28"/>
        </w:rPr>
        <w:t xml:space="preserve">ценностно-смысловых </w:t>
      </w:r>
      <w:r>
        <w:rPr>
          <w:rStyle w:val="C4"/>
          <w:sz w:val="28"/>
          <w:szCs w:val="28"/>
        </w:rPr>
        <w:t>– готовность ребенка видеть и понимать окружающий мир;</w:t>
      </w:r>
    </w:p>
    <w:p>
      <w:pPr>
        <w:pStyle w:val="C5"/>
        <w:rPr>
          <w:sz w:val="28"/>
          <w:szCs w:val="28"/>
        </w:rPr>
      </w:pPr>
      <w:r>
        <w:rPr>
          <w:rStyle w:val="C3"/>
          <w:sz w:val="28"/>
          <w:szCs w:val="28"/>
        </w:rPr>
        <w:t>-общекультурных</w:t>
      </w:r>
      <w:r>
        <w:rPr>
          <w:rStyle w:val="C4"/>
          <w:sz w:val="28"/>
          <w:szCs w:val="28"/>
        </w:rPr>
        <w:t xml:space="preserve"> – осведомленность в особенностях русской и общечеловеческой культуры, духовно-нравственных основах жизни человека;</w:t>
      </w:r>
    </w:p>
    <w:p>
      <w:pPr>
        <w:pStyle w:val="C5"/>
        <w:rPr>
          <w:sz w:val="28"/>
          <w:szCs w:val="28"/>
        </w:rPr>
      </w:pPr>
      <w:r>
        <w:rPr>
          <w:rStyle w:val="C3"/>
          <w:sz w:val="28"/>
          <w:szCs w:val="28"/>
        </w:rPr>
        <w:t>-навыков сотрудничества</w:t>
      </w:r>
      <w:r>
        <w:rPr>
          <w:rStyle w:val="C4"/>
          <w:sz w:val="28"/>
          <w:szCs w:val="28"/>
        </w:rPr>
        <w:t xml:space="preserve"> – умение осуществлять эффективное взаимодействие в команде;</w:t>
      </w:r>
    </w:p>
    <w:p>
      <w:pPr>
        <w:pStyle w:val="C5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саморазвитию - </w:t>
      </w:r>
      <w:r>
        <w:rPr>
          <w:rStyle w:val="C4"/>
          <w:sz w:val="28"/>
          <w:szCs w:val="28"/>
        </w:rPr>
        <w:t>способность организовать свою деятельность, развивает самооценку, критическое и аналитическое мышление.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Знакомство с профессией актера – творца накапливает эмоциональный, интеллектуальный, нравственный, социальный, трудовой опыт .</w:t>
      </w:r>
    </w:p>
    <w:p>
      <w:pPr>
        <w:pStyle w:val="C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Театральные занятия не только активизируют интерес к искусству театра, но и развивают фантазию, память, внимание. Методы, формы и содержание театральных упражнений, которые я предлагаю учащимся на занятиях по развитию актёрского мастерства погружают детей в присущую им стихию игры, развивают психологические структуры, создают благоприятную атмосферу для общения.</w:t>
      </w:r>
    </w:p>
    <w:p>
      <w:pPr>
        <w:pStyle w:val="C5"/>
        <w:rPr/>
      </w:pPr>
      <w:r>
        <w:rPr>
          <w:rStyle w:val="C4"/>
          <w:sz w:val="28"/>
          <w:szCs w:val="28"/>
        </w:rPr>
        <w:t xml:space="preserve">Игры со словом, где звучание, произношение, целенаправленное высказывание занимают центральное место.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Для тренировки воображения служат речевые упражнения голосом: говорить медленно, громко, тихо, быстро, басом.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даче раскрытию "Я" личности ребенка служат игровые исполнительские задания, где каждый ребенок может предложить свой вариант исполнения в соответствии со своим пониманием, выдумкой и фантазией. </w:t>
      </w:r>
    </w:p>
    <w:p>
      <w:pPr>
        <w:pStyle w:val="C5"/>
        <w:rPr/>
      </w:pPr>
      <w:r>
        <w:rPr>
          <w:rStyle w:val="C4"/>
          <w:sz w:val="28"/>
          <w:szCs w:val="28"/>
        </w:rPr>
        <w:t xml:space="preserve">Артикуляционные  упражнения  дают возможность тренировать речь ребенка. </w:t>
      </w:r>
    </w:p>
    <w:p>
      <w:pPr>
        <w:pStyle w:val="Style15"/>
        <w:spacing w:lineRule="auto" w:line="360"/>
        <w:rPr/>
      </w:pPr>
      <w:r>
        <w:rPr>
          <w:bCs/>
          <w:iCs/>
          <w:sz w:val="28"/>
          <w:szCs w:val="28"/>
        </w:rPr>
        <w:t>Упражнение «Разогреем наши ручки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Упражнение «Вибрация». Разогрев дыхатель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«Алфавит». Разминка речевого аппара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пражнение « Расскажите про покупк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« Выдр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«Сплетн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«Ассоциации»</w:t>
      </w:r>
    </w:p>
    <w:p>
      <w:pPr>
        <w:pStyle w:val="Style15"/>
        <w:spacing w:before="24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Предлагаемые обстоятельства»</w:t>
        <w:br/>
        <w:t xml:space="preserve">Кучер, заснувший на рабочем месте! 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Упражнение на релаксацию</w:t>
      </w:r>
      <w:r>
        <w:rPr>
          <w:i/>
          <w:sz w:val="28"/>
          <w:szCs w:val="28"/>
        </w:rPr>
        <w:t>)</w:t>
        <w:br/>
      </w:r>
      <w:r>
        <w:rPr>
          <w:sz w:val="28"/>
          <w:szCs w:val="28"/>
        </w:rPr>
        <w:t xml:space="preserve">Каждый из вас – участник конкурса по бодибилдингу! </w:t>
      </w:r>
      <w:r>
        <w:rPr>
          <w:rStyle w:val="Emphasis"/>
          <w:i w:val="false"/>
          <w:sz w:val="28"/>
          <w:szCs w:val="28"/>
        </w:rPr>
        <w:t>(Упражнение  на разогрев мышц</w:t>
      </w:r>
      <w:r>
        <w:rPr>
          <w:i/>
          <w:sz w:val="28"/>
          <w:szCs w:val="28"/>
        </w:rPr>
        <w:t>)</w:t>
        <w:br/>
      </w:r>
      <w:r>
        <w:rPr>
          <w:sz w:val="28"/>
          <w:szCs w:val="28"/>
        </w:rPr>
        <w:t xml:space="preserve">Вы певцы, готовящиеся к сольному выступлению! </w:t>
      </w:r>
      <w:r>
        <w:rPr>
          <w:rStyle w:val="Emphasis"/>
          <w:i w:val="false"/>
          <w:sz w:val="28"/>
          <w:szCs w:val="28"/>
        </w:rPr>
        <w:t xml:space="preserve">(Артикуляционные упражнения)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Упражнение «Сто способов открыть дверь</w:t>
      </w:r>
      <w:r>
        <w:rPr>
          <w:rStyle w:val="Emphasis"/>
          <w:sz w:val="28"/>
          <w:szCs w:val="28"/>
        </w:rPr>
        <w:t xml:space="preserve">» </w:t>
      </w:r>
      <w:r>
        <w:rPr>
          <w:sz w:val="28"/>
          <w:szCs w:val="28"/>
        </w:rPr>
        <w:t xml:space="preserve">тренирует воображение и сенсорное восприятие. 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Упражнение «В летнем кинотеатре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димся в шахматном порядке. Предлагаю обстоятельства, на которые каждый реагирует по-своему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трим комедию, смотрим фильм ужа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друг пошёл дождь или нас кусают кома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льно припекает солнце: слепит и мешает смотре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кого-то (у тебя) зазвонил мобиль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-то (ты) уронил предмет, который надо найти в темнот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Игра-приветствие «Здравствуйте ладошки».</w:t>
      </w:r>
    </w:p>
    <w:p>
      <w:pPr>
        <w:pStyle w:val="C5"/>
        <w:rPr/>
      </w:pPr>
      <w:r>
        <w:rPr>
          <w:rStyle w:val="C4"/>
          <w:sz w:val="28"/>
          <w:szCs w:val="28"/>
        </w:rPr>
        <w:t xml:space="preserve">Знакомство детей с театром предполагает просмотр телеспектаклей. Дети учатся различать понятия «театр», как здание и «театр», как явление общественной жизни, как результат коллективного творчества.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В процессе создания театрального спектакля  усваиваются термины : режиссер, замысел, автор, пьеса, сценарий, мизансцена. Каждый ребенок может попробовать себя в роли автора, режиссера, актёра, что позволяет развивать творческое начало ребенка.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ые попытки сыграть героев сказок расширяют представление детей о достоверности в театре. Здесь закладываются основы для понимания “школы переживания” и “школы представления” в актерском искусстве. </w:t>
      </w:r>
    </w:p>
    <w:p>
      <w:pPr>
        <w:pStyle w:val="C7"/>
        <w:rPr>
          <w:sz w:val="28"/>
          <w:szCs w:val="28"/>
        </w:rPr>
      </w:pPr>
      <w:r>
        <w:rPr>
          <w:rStyle w:val="C4"/>
          <w:sz w:val="28"/>
          <w:szCs w:val="28"/>
        </w:rPr>
        <w:t>Играть так, чтобы тебе поверили, оказывается трудно. Так формируется база для интереса к обучающим заданиям, в процессе которых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</w:t>
      </w:r>
    </w:p>
    <w:p>
      <w:pPr>
        <w:pStyle w:val="C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Подготовка спектакля –важный  процесс. Это и подбор сценариев и пьес по мотивам русских народных сказок, оформление спектакля: куклы, декорации, подбор музыки, песен. В этот период дети учатся общаться друг с другом, делятся своими мыслями, умениями, знаниями. Подготовка к кукольному спектаклю является интересной игрой для детей. Она выступает в качестве средства адаптации к школе и социализации учащихся. Игра воспитывает, развивает всё то, что составляет богатство человеческой личности.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За три года Кукольный театр «Балаганчик» отработал пьесы либо на Большой сцене, либо, приглашая гостей в кабинет, либо показав свои работы в детском саду: «Осенний базар», «Почему помидор краснеет», «Репка», «Новогодний колобок», «Заюшкина  избушка», «Советы доктора Айболита», «Стобед и ПДД», «Маша и медведь», «Битый небитого везёт», «Лентяй и подружка-подушка», «По щучьему веленью»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Работая над постановкой пьесы и, приобщая детей к русскому народному творчеству, я пытаюсь прививать им любовь к родине, способствовать развитию выразительной и эмоциональной речи, обогатить словарный запас. Нравственная чистота и притягательность народных идеалов, воплотившихся во многих героях сказок, народная мудрость их содержания, увлекательность сюжета, веселый юмор большинства произведений устного творчества– всё это открывает путь к сердцу и уму маленького человека.</w:t>
      </w:r>
    </w:p>
    <w:p>
      <w:pPr>
        <w:pStyle w:val="C5"/>
        <w:rPr/>
      </w:pPr>
      <w:r>
        <w:rPr>
          <w:rStyle w:val="C4"/>
          <w:sz w:val="28"/>
          <w:szCs w:val="28"/>
        </w:rPr>
        <w:t>«Собирайте наш фольклор, учитесь на нем, обрабатывайте его. Чем лучше мы будем знать прошлое, тем более глубоко и радостно поймем  великое значение творимого нами настоящего», - писал Максим Горький.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>Репертуар состоит не только из пьес по мотивам русских народных сказок. Спектакли театра «Балаганчик» напоминают учащимся о важности соблюдения правил дорожного движения, личной гигиены, о необходимости соблюдения режима дня.</w:t>
      </w:r>
    </w:p>
    <w:p>
      <w:pPr>
        <w:pStyle w:val="C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Выступления детей покоряют своей непосредственностью, передачей эмоционального состояния персонажей, ведь человек и одушевленные предметы  -  труднейшие объекты </w:t>
      </w:r>
    </w:p>
    <w:p>
      <w:pPr>
        <w:pStyle w:val="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Кукольный театр – это форма искусства. Искусство кукол совмещает различные виды искусства: куклы – это скульптура, декорации – живопись, сказка, пьеса – литература. </w:t>
      </w:r>
    </w:p>
    <w:p>
      <w:pPr>
        <w:pStyle w:val="C7"/>
        <w:rPr>
          <w:sz w:val="28"/>
          <w:szCs w:val="28"/>
        </w:rPr>
      </w:pPr>
      <w:r>
        <w:rPr>
          <w:rStyle w:val="C4"/>
          <w:sz w:val="28"/>
          <w:szCs w:val="28"/>
        </w:rPr>
        <w:t>В театре кукол происходит чудо, волшебство оживления неодушевленного предмета, а ожить практически может любой предмет: дерево, дом, скамья. Главная задача театра «Балаганчик» - эстетическое воспитание его участников, создание атмосферы радости детского творчества,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c12">
    <w:name w:val="c8 c11 c1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5:00Z</dcterms:created>
  <dc:creator>Славик</dc:creator>
  <dc:description/>
  <cp:keywords/>
  <dc:language>en-US</dc:language>
  <cp:lastModifiedBy>комп</cp:lastModifiedBy>
  <dcterms:modified xsi:type="dcterms:W3CDTF">2016-10-31T07:08:00Z</dcterms:modified>
  <cp:revision>15</cp:revision>
  <dc:subject/>
  <dc:title/>
</cp:coreProperties>
</file>